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  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2"/>
          <w:szCs w:val="22"/>
          <w:lang w:eastAsia="pl-PL"/>
        </w:rPr>
        <w:t>Przebudowa instalacji kotłowni w budynku mieszkalnym Leśniczówka Brzeźnica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zadania za cenę: …..........................................zł netto, podatek VAT ..........%, t.j. ...........................................zł, ogółem .……………………………..…zł brutto, słownie: ………………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Władysław Kowalik (Nadl. Dąbrowa Tar.)</cp:lastModifiedBy>
  <dcterms:modified xsi:type="dcterms:W3CDTF">2022-07-06T11:43:00Z</dcterms:modified>
  <cp:revision>26</cp:revision>
  <dc:subject/>
  <dc:title>Załącznik nr 3</dc:title>
</cp:coreProperties>
</file>