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90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7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up 3 pojazdów mechanicznych na potrzeby brygady remontowej wraz z usługą leasingu dla Miejskiego Przedsiębiorstwa Gospodarki Nieruchomościami Sp z o.o. w Grudziądzu -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zęść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up 3 pojazdów mechanicznych na potrzeby brygady remontowej wraz z usługą leasingu dla Miejskiego Przedsiębiorstwa Gospodarki Nieruchomościami Sp z o.o. w Grudziądzu- część……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4-11-14T11:15:00Z</dcterms:modified>
  <cp:revision>35</cp:revision>
  <dc:subject/>
  <dc:title>DOKUMENT NALEŻY ZŁOŻYĆ W TERMINIE 3 DNI OD PRZEKAZANIA PRZEZ ZAMAWIAJĄCEGO INFORMACJI Z OTWARCIA OFERT</dc:title>
</cp:coreProperties>
</file>