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nr 4 – przetwory zbożowe, towary syp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490"/>
        <w:gridCol w:w="990"/>
        <w:gridCol w:w="1725"/>
        <w:gridCol w:w="1440"/>
        <w:gridCol w:w="765"/>
        <w:gridCol w:w="168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odzaj asortymentu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ilość na rok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TWORY ZBOŻOW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łka tarta 500 g podać cenę z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mann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asza jęczmienna w opakowaniu 1 kg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6 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kukurydziana (500 g) podać cenę z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wrocławska pszenna w opakowaniu 1 kg TYP 5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92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ziemniaczan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ż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chary bezcukrowe paczkowane 285 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 sz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nitki 1kg 500g, 400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6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ch połówki łuskany 500 g podać cenę z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a sucha biała drobna  500 g podać cenę z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a sucha „Jaś” 500 g podać cenę z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łazanka 1 kg,500g,400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rurki 1 kg,500g,400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akaron kolanka 1kg,500g,400g          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WART  SYPKI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rbata granulowana 0,80 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 sz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76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puder 500 g podać cenę z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 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waniliowy 500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erbata saga expresowa szt 90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 sz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17:44Z</dcterms:created>
  <dc:creator/>
  <dc:description/>
  <dc:language>en-US</dc:language>
  <cp:lastModifiedBy/>
  <cp:lastPrinted>2020-07-08T10:59:00Z</cp:lastPrinted>
  <cp:revision>0</cp:revision>
  <dc:subject/>
  <dc:title/>
</cp:coreProperties>
</file>