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caps/>
          <w:sz w:val="36"/>
          <w:szCs w:val="36"/>
        </w:rPr>
        <w:t xml:space="preserve">     </w:t>
      </w:r>
      <w:r>
        <w:rPr>
          <w:rFonts w:cs="Arial" w:ascii="Arial" w:hAnsi="Arial"/>
          <w:b/>
          <w:caps/>
          <w:sz w:val="40"/>
          <w:szCs w:val="40"/>
        </w:rPr>
        <w:t>drożdże śwież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y świeżych (drożdży piekarskich prasowanych)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y świeżych (drożdży piekarskich prasowanych)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3 Drożdże. Metody badań-Sprawdzanie stanu opakowań i cech organolepty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4 Drożdże. Metody badań. Oznaczanie zawartości suchej mas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5 Drożdże. Metody badań. Oznaczanie siły pęd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9005-6 Drożdże. Metody badań. Oznaczanie trwałości</w:t>
      </w:r>
    </w:p>
    <w:p>
      <w:pPr>
        <w:pStyle w:val="Normal"/>
        <w:numPr>
          <w:ilvl w:val="1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e świeże (drożdże piekarskie prasowan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wirowana i odfiltrowana biomasa komórkowa drożdży należących do gatunku Saccharomyces cerevisia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103"/>
        <w:gridCol w:w="176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 z odcieniem beżowym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rożdży świeżych, bez obcych smaków i zapachów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cisła, kostka drożdży powinna dać się łatwo przełamywać; nie dopuszczalna mazistości na powierzchni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iesina wod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bez grudek i kłaczków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360" w:after="24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2 – Wymagania fizykochemiczne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861"/>
        <w:gridCol w:w="1944"/>
        <w:gridCol w:w="1924"/>
      </w:tblGrid>
      <w:tr>
        <w:trPr>
          <w:trHeight w:val="4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suchej masy,% (m/m), nie mniej ni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4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a pęd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wyrażona czasem podnoszenia ciasta, min, nie więcej ni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 pę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pę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suma I+II+III pęd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wyrażona objętością wydzielonego dwutlenku węgla, ml, nie mniej ni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60 min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120 m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5</w:t>
            </w:r>
          </w:p>
        </w:tc>
      </w:tr>
      <w:tr>
        <w:trPr>
          <w:trHeight w:val="34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ość termostatowa drożdży przechowywanych w temperaturze 3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, w h, nie mniej ni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9005-6</w:t>
            </w:r>
          </w:p>
        </w:tc>
      </w:tr>
    </w:tbl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Masa netto powinna być zgodna z deklaracją producent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Dopuszczalna ujemna wartość błędu masy netto powinna być zgodna z obowiązującym prawe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Dopuszczalna masa nett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vertAlign w:val="superscript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en-US"/>
        </w:rPr>
        <w:t>5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vertAlign w:val="superscript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en-US"/>
        </w:rPr>
        <w:t>100g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vertAlign w:val="superscript"/>
          <w:lang w:eastAsia="en-US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en-US"/>
        </w:rPr>
        <w:t>50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tygodnie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1.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Oznaczanie cech fizyko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36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13:00Z</dcterms:created>
  <dc:creator>Beata Jach</dc:creator>
  <dc:description/>
  <cp:keywords/>
  <dc:language>en-US</dc:language>
  <cp:lastModifiedBy>Tomczak Małgorzata</cp:lastModifiedBy>
  <cp:lastPrinted>2018-01-30T12:42:00Z</cp:lastPrinted>
  <dcterms:modified xsi:type="dcterms:W3CDTF">2024-06-24T06:09:00Z</dcterms:modified>
  <cp:revision>5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e083dbd-b6e8-48f5-9e7e-5ac995246a5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