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kaz Aptek ujętych w system Selektywnego Zbierania Przeterminowanych Le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 terenie</w:t>
        <w:tab/>
        <w:t>miasta Jaros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zw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d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MAX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. Witos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MAX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Kraszewskiego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MAX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Rynek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3-go Maja 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EX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ruchnicka 6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EX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Grodzka 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LESIA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Maja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4:00Z</dcterms:created>
  <dc:creator>Bartłomiej Borys</dc:creator>
  <dc:description/>
  <cp:keywords/>
  <dc:language>en-US</dc:language>
  <cp:lastModifiedBy>Robert Kisiel </cp:lastModifiedBy>
  <cp:lastPrinted>2021-09-20T10:14:00Z</cp:lastPrinted>
  <dcterms:modified xsi:type="dcterms:W3CDTF">2024-10-15T09:33:00Z</dcterms:modified>
  <cp:revision>7</cp:revision>
  <dc:subject/>
  <dc:title/>
</cp:coreProperties>
</file>