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Załącznik do protokołu w postępowaniu nr </w:t>
      </w:r>
      <w:r>
        <w:rPr>
          <w:rFonts w:cs="Calibri;Calibri" w:ascii="Calibri;Calibri" w:hAnsi="Calibri;Calibri"/>
          <w:b/>
          <w:i/>
          <w:sz w:val="18"/>
          <w:szCs w:val="18"/>
        </w:rPr>
        <w:t>D25C/251/N/28-53rj/23</w:t>
      </w:r>
      <w:r>
        <w:rPr>
          <w:rFonts w:cs="Calibri;Calibri" w:ascii="Calibri;Calibri" w:hAnsi="Calibri;Calibri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Zbiorcze zestawienie ofert</w:t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5594"/>
        <w:gridCol w:w="4048"/>
      </w:tblGrid>
      <w:tr>
        <w:trPr>
          <w:trHeight w:val="45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umer oferty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azwa (firma) i adres wykonawc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ena</w:t>
            </w:r>
          </w:p>
        </w:tc>
      </w:tr>
      <w:tr>
        <w:trPr>
          <w:trHeight w:val="89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AKME Pałejko spółka jawna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l. Poloneza 89B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02-826 Warszawa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01155795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1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75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89 00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2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38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57 04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3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3 85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8 958,00 zł brutto</w:t>
            </w:r>
          </w:p>
        </w:tc>
      </w:tr>
      <w:tr>
        <w:trPr>
          <w:trHeight w:val="8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en-US"/>
              </w:rPr>
              <w:t>Mölnlycke Health Care Polska Sp. z o.o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l. Okopowa 58/72 (piętro 15)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01-042 Warszawa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 05083229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0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87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93 960,00 zł brutto</w:t>
            </w:r>
          </w:p>
        </w:tc>
      </w:tr>
      <w:tr>
        <w:trPr>
          <w:trHeight w:val="9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Medicus Sp. z o.o. S.K.A.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ul. Browarowa 21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 xml:space="preserve">43-100 Tychy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REGON 24142128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9 218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1 555,44 zł brutto</w:t>
            </w:r>
          </w:p>
        </w:tc>
      </w:tr>
      <w:tr>
        <w:trPr>
          <w:trHeight w:val="90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  <w:lang w:val="en-US"/>
              </w:rPr>
              <w:t>Covimed Sp. z o.o.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ul. Przelot 10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 xml:space="preserve">04-622 Warszawa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REGON 14136687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5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8 4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9 072,00 zł brutto</w:t>
            </w:r>
          </w:p>
        </w:tc>
      </w:tr>
      <w:tr>
        <w:trPr>
          <w:trHeight w:val="71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Advance Europe Biuro Techniczno-Handlowe Sp. z o.o.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 xml:space="preserve">ul. Skrzetuskiego 30/3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02-726 Warszawa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REGON 00671669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4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8 134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1 184,72 zł brutto</w:t>
            </w:r>
          </w:p>
        </w:tc>
      </w:tr>
      <w:tr>
        <w:trPr>
          <w:trHeight w:val="8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Neomed Polska Sp.z o.o.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ul. Orężna 6a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 xml:space="preserve">05-501 Piaseczno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REGON 147 10 76 2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9 12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1 449,60 zł brutto</w:t>
            </w:r>
          </w:p>
        </w:tc>
      </w:tr>
      <w:tr>
        <w:trPr>
          <w:trHeight w:val="95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BERYL MED POLAND Sp. z o.o.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ul. Łopuszańska 36, bud.14C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02-220 Warszawa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 xml:space="preserve">Adres do korespondencji: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ul. Sadowa 14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05-410 Józefów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REGON 01739711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2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31 2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49 696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5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 468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6 985,44 zł brutto       </w:t>
            </w:r>
          </w:p>
        </w:tc>
      </w:tr>
      <w:tr>
        <w:trPr>
          <w:trHeight w:val="95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SARSTEDT Sp. z o.o.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Blizne Łaszczyńskiego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ul. Warszawska 25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05-082 Stare Babice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REGON: 63251196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1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7 9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73 332,00 zł brutto</w:t>
            </w:r>
          </w:p>
        </w:tc>
      </w:tr>
      <w:tr>
        <w:trPr>
          <w:trHeight w:val="95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Meden-Inmed Sp. z o.o.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ul. Wenedów 2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 xml:space="preserve">75-847 Koszalin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REGON 33103995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5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0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4 80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6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8 414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9 087,12 zł brutto</w:t>
            </w:r>
          </w:p>
        </w:tc>
      </w:tr>
      <w:tr>
        <w:trPr>
          <w:trHeight w:val="42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  <w:lang w:val="en-US"/>
              </w:rPr>
              <w:t>ZARYS International Group Sp. z o.o. Sp. k.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ul. Pod Borem 18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 xml:space="preserve">41-808 Zabrze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REGON 27329587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6 96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9 916,8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4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 578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 944,24 zł brutto</w:t>
            </w:r>
          </w:p>
        </w:tc>
      </w:tr>
      <w:tr>
        <w:trPr>
          <w:trHeight w:val="95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Promedica Toruń Sp. z o.o.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ul. Grudziądzka 159a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 xml:space="preserve">87-100 Toruń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REGON: 34076905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4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 36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 628,80 zł brutto</w:t>
            </w:r>
          </w:p>
        </w:tc>
      </w:tr>
      <w:tr>
        <w:trPr>
          <w:trHeight w:val="95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PAUL HARTMANN POLSKA Sp. z o.o.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ul. Stefana Żeromskiego 17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 xml:space="preserve">95-200 Pabianice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REGON 47104222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1 283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2 185,64 zł brutto</w:t>
            </w:r>
          </w:p>
        </w:tc>
      </w:tr>
      <w:tr>
        <w:trPr>
          <w:trHeight w:val="95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Centrum Diabetologii Sp. z o.o.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ul. Niedźwiedzia 29B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 xml:space="preserve">02-737 Warszawa 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REGON: 14652296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      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28 000,00 zł netto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0 240,00 zł brutto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altName w:val="Arial Narrow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;Calibri" w:ascii="Calibri;Calibri" w:hAnsi="Calibri;Calibri"/>
        <w:b/>
        <w:i/>
      </w:rPr>
      <w:t xml:space="preserve">15.09.2023 r. </w:t>
    </w:r>
    <w:r>
      <w:rPr>
        <w:rFonts w:cs="Calibri;Calibri" w:ascii="Calibri;Calibri" w:hAnsi="Calibri;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;Calibri" w:ascii="Calibri;Calibri" w:hAnsi="Calibri;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 Narrow" w:hAnsi="Arial;Arial Narrow" w:cs="Arial;Arial Narrow"/>
        <w:sz w:val="16"/>
        <w:szCs w:val="16"/>
      </w:rPr>
    </w:pPr>
    <w:r>
      <w:rPr>
        <w:rFonts w:cs="Arial;Arial Narrow" w:ascii="Arial;Arial Narrow" w:hAnsi="Arial;Arial Narrow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;Arial Narrow" w:hAnsi="Arial;Arial Narrow" w:cs="Arial;Arial Narrow"/>
        <w:sz w:val="16"/>
        <w:szCs w:val="16"/>
      </w:rPr>
    </w:pPr>
    <w:r>
      <w:rPr>
        <w:rFonts w:cs="Arial;Arial Narrow" w:ascii="Arial;Arial Narrow" w:hAnsi="Arial;Arial Narrow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;Arial Narrow" w:ascii="Arial;Arial Narrow" w:hAnsi="Arial;Arial Narrow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;Arial Narrow" w:hAnsi="Arial;Arial Narrow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 Narrow" w:hAnsi="Arial;Arial Narrow" w:cs="Arial;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44:00Z</dcterms:created>
  <dc:creator>Monika Klause</dc:creator>
  <dc:description/>
  <cp:keywords/>
  <dc:language>en-US</dc:language>
  <cp:lastModifiedBy>Marzena Magulska</cp:lastModifiedBy>
  <cp:lastPrinted>2023-09-15T09:26:00Z</cp:lastPrinted>
  <dcterms:modified xsi:type="dcterms:W3CDTF">2023-09-15T07:30:00Z</dcterms:modified>
  <cp:revision>7</cp:revision>
  <dc:subject/>
  <dc:title/>
</cp:coreProperties>
</file>