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Krzykosy, 18 grudnia 2024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DS.1.2024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Gmina Krzykos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Główna 37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3-024 Krzykos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ind w:left="2124" w:firstLine="708"/>
        <w:textAlignment w:val="top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wszystkich Wykonawców postępowania o udzielenie zamówienia publicznego Nr </w:t>
      </w:r>
      <w:r>
        <w:rPr>
          <w:rFonts w:cs="Times New Roman" w:ascii="Times New Roman" w:hAnsi="Times New Roman"/>
          <w:b/>
        </w:rPr>
        <w:t>2024/BZP 00638132/01</w:t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                </w:t>
      </w:r>
    </w:p>
    <w:p>
      <w:pPr>
        <w:pStyle w:val="Normal"/>
        <w:shd w:fill="FFFFFF" w:val="clear"/>
        <w:spacing w:before="0" w:after="12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t.: postępowania o udzielenie zamówienia publicznego nr 2024/BZP 00638132/01</w:t>
      </w:r>
      <w:r>
        <w:rPr>
          <w:rFonts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trybie podstawowy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OWÓZ UCZNIÓW Z TERENU GMINY KRZYKOSY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O  SZKÓŁ  PODSTAWOWYCH  w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az z zapewnieniem opieki w czasie przewozu uczniów do i ze szkoły – Trasa I i I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before="0" w:after="120"/>
        <w:jc w:val="cente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WIADOMIENIE 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 WYBORZE NAJKORZYSTNIEJSZEJ OFERT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mina Krzykosy ul. Główna 37 , 63-024 Krzykosy działając na podstawie art. 308 pkt. 2 ustawy z dnia 11 września 2019 r. – Prawo zamówień publicznych (Dz. U. z 2023 r., poz. 1605 ze zm.) </w:t>
      </w:r>
      <w:r>
        <w:rPr>
          <w:rFonts w:eastAsia="Times New Roman" w:cs="Times New Roman" w:ascii="Times New Roman" w:hAnsi="Times New Roman"/>
          <w:b/>
          <w:lang w:eastAsia="pl-PL"/>
        </w:rPr>
        <w:t>zawiadamia 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.  Wyborze najkorzystniejszej oferty: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068" w:hanging="36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o ofertę najkorzystniejszą  Zamawiający wybrał : </w:t>
      </w:r>
    </w:p>
    <w:p>
      <w:pPr>
        <w:pStyle w:val="Normal"/>
        <w:shd w:fill="FFFFFF" w:val="clear"/>
        <w:spacing w:before="50" w:after="280"/>
        <w:ind w:left="1068" w:hanging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RASA I: </w:t>
      </w:r>
    </w:p>
    <w:p>
      <w:pPr>
        <w:pStyle w:val="Normal"/>
        <w:shd w:fill="FFFFFF" w:val="clear"/>
        <w:ind w:left="1066" w:hanging="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ę nr 2: </w:t>
      </w:r>
    </w:p>
    <w:p>
      <w:pPr>
        <w:pStyle w:val="Normal"/>
        <w:shd w:fill="FFFFFF" w:val="clear"/>
        <w:ind w:left="1066" w:hanging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sy Trasy, Artur Spychała</w:t>
      </w:r>
    </w:p>
    <w:p>
      <w:pPr>
        <w:pStyle w:val="Normal"/>
        <w:shd w:fill="FFFFFF" w:val="clear"/>
        <w:ind w:left="1066" w:hanging="0"/>
        <w:textAlignment w:val="top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                        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ulęcin, ul. Długa 52B, 63-023 Sulęcinek</w:t>
      </w:r>
    </w:p>
    <w:p>
      <w:pPr>
        <w:pStyle w:val="Normal"/>
        <w:shd w:fill="FFFFFF" w:val="clear"/>
        <w:ind w:left="1066" w:hanging="0"/>
        <w:textAlignment w:val="top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Times New Roman" w:ascii="Times New Roman" w:hAnsi="Times New Roman"/>
          <w:bCs/>
          <w:lang w:eastAsia="pl-PL"/>
        </w:rPr>
        <w:t>Kryterium „cena brutto” - 60 punktów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ryterium „serwis – czas podstawienia pojazdu zastępczego” – 40 punktów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ferta nr 1 zgodnie z warunkami postawionymi w SIWZ uzyskała -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0 punktów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shd w:fill="FFFFFF" w:val="clear"/>
        <w:ind w:left="1066" w:hanging="0"/>
        <w:textAlignment w:val="top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before="50" w:after="280"/>
        <w:ind w:left="1068" w:hanging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ASA II:</w:t>
      </w:r>
    </w:p>
    <w:p>
      <w:pPr>
        <w:pStyle w:val="Normal"/>
        <w:shd w:fill="FFFFFF" w:val="clear"/>
        <w:spacing w:before="50" w:after="280"/>
        <w:ind w:left="1068" w:hanging="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lang w:eastAsia="pl-PL"/>
        </w:rPr>
        <w:t xml:space="preserve">Ofertę nr 1: 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Usługi Transportowe Wojciech Gabała, </w:t>
      </w:r>
    </w:p>
    <w:p>
      <w:pPr>
        <w:pStyle w:val="Normal"/>
        <w:shd w:fill="FFFFFF" w:val="clear"/>
        <w:ind w:left="1416" w:firstLine="708"/>
        <w:textAlignment w:val="top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Prądzyńskiego 73, 63-000 Środa Wlkp.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Kryterium „cena brutto” - 60 punktów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um „serwis – czas podstawienia pojazdu zastępczego” – 40 punktów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nr 1 zgodnie z warunkami postawionymi w SIWZ uzyskała -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0 punkt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mowa o wykonanie zamówienia publicznego zostanie zawarta po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7.12.2024 roku</w:t>
      </w:r>
    </w:p>
    <w:p>
      <w:pPr>
        <w:pStyle w:val="Normal"/>
        <w:shd w:fill="FFFFFF" w:val="clear"/>
        <w:spacing w:before="0" w:after="120"/>
        <w:ind w:left="360" w:hanging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Nazwy, siedziby i adresy Wykonawców którzy złożyli oferty , a także punktację przyznaną ofertom: </w:t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ferta nr 1 (Trasa I): Przewozy Autokarowe Sylwester Spychała, Sulęcin, ul. Długa 58 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Kryterium „cena brutto” – 58,51 punktów</w:t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yterium „serwis – czas podstawienia pojazdu zastępczego” – 40 punktów</w:t>
      </w:r>
    </w:p>
    <w:p>
      <w:pPr>
        <w:pStyle w:val="Normal"/>
        <w:shd w:fill="FFFFFF" w:val="clear"/>
        <w:spacing w:before="0" w:after="12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a nr 2 zgodnie z warunkami postawionymi w SIWZ uzyskała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98,51 punktó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I. Wykonawcach których oferty zostały odrzucone: </w:t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Nie był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hd w:fill="FFFFFF" w:val="clear"/>
        <w:spacing w:before="0" w:after="12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II. Wykonawcach którzy zostali wykluczeni z postępowania 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był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Wójt Gminy Krzykosy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(-)  inż. Andrzej Janic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2:00Z</dcterms:created>
  <dc:creator>Michał Jankowiak</dc:creator>
  <dc:description/>
  <cp:keywords/>
  <dc:language>en-US</dc:language>
  <cp:lastModifiedBy>Michał Jankowiak</cp:lastModifiedBy>
  <cp:lastPrinted>2021-12-17T13:16:00Z</cp:lastPrinted>
  <dcterms:modified xsi:type="dcterms:W3CDTF">2024-12-18T10:32:00Z</dcterms:modified>
  <cp:revision>2</cp:revision>
  <dc:subject/>
  <dc:title/>
</cp:coreProperties>
</file>