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6"/>
          <w:szCs w:val="16"/>
        </w:rPr>
        <w:t>załącznik nr 9 do SWZ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22"/>
          <w:szCs w:val="22"/>
          <w:u w:val="single"/>
        </w:rPr>
        <w:t xml:space="preserve">   PEŁNOMOCNICTWO Nr 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  <w:r>
        <w:rPr>
          <w:rFonts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(wzór proponowanego pełnomocnictwa)  </w:t>
        <w:br/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zwany dalej </w:t>
      </w:r>
      <w:r>
        <w:rPr>
          <w:rFonts w:cs="Tahoma" w:ascii="Tahoma" w:hAnsi="Tahoma"/>
          <w:b/>
          <w:sz w:val="18"/>
          <w:szCs w:val="18"/>
        </w:rPr>
        <w:t xml:space="preserve">Zamawiający/Płatnik 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>Zamawiający upoważniony niniejszym udziela  pełnomocnictwa: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…</w:t>
      </w:r>
      <w:r>
        <w:rPr>
          <w:rFonts w:cs="Tahoma" w:ascii="Tahoma" w:hAnsi="Tahoma"/>
          <w:b/>
          <w:color w:val="0000FF"/>
          <w:sz w:val="18"/>
          <w:szCs w:val="18"/>
        </w:rPr>
        <w:t>.………………..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………….  NIP …………………….., REGON …………………………….</w:t>
        <w:br/>
      </w:r>
    </w:p>
    <w:p>
      <w:pPr>
        <w:pStyle w:val="Normal"/>
        <w:spacing w:lineRule="auto" w:line="240"/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)</w:t>
        <w:br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okonania w imieniu i na rzecz </w:t>
      </w:r>
      <w:r>
        <w:rPr>
          <w:rFonts w:cs="Tahoma" w:ascii="Tahoma" w:hAnsi="Tahoma"/>
          <w:b/>
          <w:sz w:val="18"/>
          <w:szCs w:val="18"/>
        </w:rPr>
        <w:t>Zamawiającego upoważnionego</w:t>
      </w:r>
      <w:r>
        <w:rPr>
          <w:rFonts w:cs="Tahoma" w:ascii="Tahoma" w:hAnsi="Tahoma"/>
          <w:sz w:val="18"/>
          <w:szCs w:val="18"/>
        </w:rPr>
        <w:t xml:space="preserve"> wszelkich  czynności  mających  na celu  wykonanie  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y  Nr BZPiF.2710.38……..2022/…..   dnia ……………….………….. , w szczególności  określonych poniżej  czynności dotyczących  punktów poboru energii elektrycznej  zawartych w Załączniku nr 2  do umowy sprzedaży  energii elektrycznej:</w:t>
      </w:r>
    </w:p>
    <w:p>
      <w:pPr>
        <w:pStyle w:val="Normal"/>
        <w:spacing w:lineRule="auto" w:line="240"/>
        <w:ind w:left="70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wskazanemu Operatorowi Systemu Dystrybucyjnego  powiadomienia o zawarciu  umowy </w:t>
      </w:r>
    </w:p>
    <w:p>
      <w:pPr>
        <w:pStyle w:val="Normal"/>
        <w:widowControl/>
        <w:autoSpaceDE w:val="false"/>
        <w:spacing w:lineRule="auto" w:line="240"/>
        <w:ind w:left="1413" w:right="566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sprzedaży  energii elektrycznej oraz złożenia innych niezbędnych dokumentów w tym zakresie </w:t>
        <w:br/>
        <w:t>w imieniu Zamawiającego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e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zawarciem umowy sprzedaży energii elektrycznej oraz umowy o świadczenie usług dystrybucji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 o zmianach  w tych umowach, składania oświadczeń woli oraz ustalania w imieniu zamawiającego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ch niezbędnych informacji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ia Zamawiającego  przed właściwym Operatorem Systemu Dystrybucyjnego w sprawach</w:t>
      </w:r>
    </w:p>
    <w:p>
      <w:pPr>
        <w:pStyle w:val="Normal"/>
        <w:widowControl/>
        <w:autoSpaceDE w:val="false"/>
        <w:spacing w:lineRule="auto" w:line="240"/>
        <w:ind w:left="1416"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ych z ewentualnymi zmianami  taryf oraz mocy umownych dla poszczególnych obiektów, tj. </w:t>
        <w:br/>
        <w:t xml:space="preserve">w szczególności uzyskać, ustalić treść i przedłożyć Zamawiającemu do podpisania niezbędne dokumenty, </w:t>
        <w:br/>
        <w:t>( zaopiniowane wcześniej przez OSD 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708" w:right="566" w:firstLine="27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ezentowania Zamawiającego w kontaktach z dotychczasowym Sprzedawcą energii elektrycznej  </w:t>
      </w:r>
    </w:p>
    <w:p>
      <w:pPr>
        <w:pStyle w:val="Normal"/>
        <w:widowControl/>
        <w:autoSpaceDE w:val="false"/>
        <w:spacing w:lineRule="auto" w:line="240"/>
        <w:ind w:left="708" w:right="566" w:firstLine="708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Operatorem Systemu Dystrybucji w sprawach związanych z procesem zmiany Sprzedawcy.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ejsce i data wystawienia: Rawicz 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18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39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3:00Z</dcterms:created>
  <dc:creator>Grześ</dc:creator>
  <dc:description/>
  <cp:keywords/>
  <dc:language>en-US</dc:language>
  <cp:lastModifiedBy>Aneta Głowacz</cp:lastModifiedBy>
  <cp:lastPrinted>2016-10-17T12:48:00Z</cp:lastPrinted>
  <dcterms:modified xsi:type="dcterms:W3CDTF">2022-10-20T08:06:00Z</dcterms:modified>
  <cp:revision>11</cp:revision>
  <dc:subject/>
  <dc:title>ZLECENIE AWARYJNEGO PRZERWANIA I WNOWIENIA DOSTAW ENERGII ELEKTRYCZNEJ</dc:title>
</cp:coreProperties>
</file>