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jest dostawa amunicji na potrzeby Aresztu Śledczego w Koszalinie,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14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" w:hAnsi="StarSymbol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" w:hAnsi="StarSymbol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" w:hAnsi="StarSymbol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" w:hAnsi="StarSymbol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;Times New Roman" w:hAnsi="Cambria, Cambria;Times New Roman" w:eastAsia="Cambria, Cambria;Times New Roman" w:cs="Cambria, Cambria;Times New Roman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1:00Z</dcterms:created>
  <dc:creator>XXX</dc:creator>
  <dc:description/>
  <cp:keywords/>
  <dc:language>en-US</dc:language>
  <cp:lastModifiedBy>Piotr Dymiński</cp:lastModifiedBy>
  <cp:lastPrinted>2024-11-14T15:04:00Z</cp:lastPrinted>
  <dcterms:modified xsi:type="dcterms:W3CDTF">2024-11-14T14:04:00Z</dcterms:modified>
  <cp:revision>17</cp:revision>
  <dc:subject/>
  <dc:title>specyfikacja</dc:title>
</cp:coreProperties>
</file>