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sprzętu do fizjoterapii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Sprzęt do fizjoterapii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Tor do nauki chodzenia z matą antypoślizgową T/U/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ech-MED.</w:t>
              <w:br/>
            </w:r>
            <w:r>
              <w:rPr>
                <w:rFonts w:cs="Arial" w:ascii="Arial" w:hAnsi="Arial"/>
                <w:color w:val="000000"/>
              </w:rPr>
              <w:t>Tor do nauki chodzenia T/U/A uniwersalny – bieżnia  wykonana ze sklejki , wyposażona w wykładzinę antypoślizgową.</w:t>
              <w:br/>
              <w:t>Poręcze stalowe , malowane proszkowo , umożliwiające dopasowanie do wysokości i postury ćwicząceg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08-12T15:35:00Z</dcterms:modified>
  <cp:revision>70</cp:revision>
  <dc:subject/>
  <dc:title/>
</cp:coreProperties>
</file>