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color w:val="2F5496"/>
          <w:szCs w:val="18"/>
        </w:rPr>
        <w:t>Zakup oraz dostawa fabrycznie nowej koparko-ładowarki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4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2F5496"/>
              <w:szCs w:val="18"/>
            </w:rPr>
            <w:t>Zakup oraz dostawa fabrycznie nowego ciągnika rolniczego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30T09:57:00Z</dcterms:modified>
  <cp:revision>63</cp:revision>
  <dc:subject/>
  <dc:title>Gmina Czarny Dunajec –  Urząd Gminy</dc:title>
</cp:coreProperties>
</file>