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>I.271.19.2024                                                                 Załącznik nr 1 do SWZ</w:t>
      </w:r>
    </w:p>
    <w:p>
      <w:pPr>
        <w:pStyle w:val="Normal"/>
        <w:tabs>
          <w:tab w:val="clear" w:pos="709"/>
          <w:tab w:val="left" w:pos="7125" w:leader="none"/>
        </w:tabs>
        <w:spacing w:lineRule="auto" w:line="27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mina Gardeja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ul. Kwidzyńska 27</w:t>
      </w:r>
    </w:p>
    <w:p>
      <w:pPr>
        <w:pStyle w:val="Normal"/>
        <w:spacing w:lineRule="auto" w:line="276"/>
        <w:ind w:left="6372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2-520 Gardej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/>
        <w:t>FORMULARZ OFERT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(firma) Wykonawcy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6"/>
      </w:tblGrid>
      <w:tr>
        <w:trPr>
          <w:trHeight w:val="509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ax:</w:t>
            </w:r>
          </w:p>
        </w:tc>
      </w:tr>
      <w:tr>
        <w:trPr>
          <w:trHeight w:val="34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GON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dres e-mail: </w:t>
            </w:r>
          </w:p>
        </w:tc>
      </w:tr>
      <w:tr>
        <w:trPr>
          <w:trHeight w:val="63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prezentowany przez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niniejszego postępowania o udzielenie zamówienia publicznego pn.: </w:t>
      </w:r>
      <w:bookmarkStart w:id="0" w:name="_Hlk128387228"/>
    </w:p>
    <w:p>
      <w:pPr>
        <w:pStyle w:val="Normal"/>
        <w:spacing w:lineRule="auto" w:line="276"/>
        <w:jc w:val="both"/>
        <w:rPr/>
      </w:pPr>
      <w:bookmarkStart w:id="1" w:name="_Hlk17676977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prowadzenie zajęć z podnoszenia kompetencji kluczowych uczniów poprzez: warsztaty z wykorzystaniem gier planszowych, szachów oraz warsztaty techniczne – kreatywnie działam dla dzieci, robotykę, kodowanie, tworzenie prezentacji/filmów, zakładanie stron www, przeprowadzenie zajęć – kół zainteresowań – tj. zajęcia plastyczne, rękodzielnicze tj. szydełkowanie, makrama, haft krzyżykowy, zajęcia teatralne, krawieckie, dziennikarskie we wszystkich szkołach podstawowych w gminie Gardeja”.</w:t>
      </w:r>
      <w:bookmarkEnd w:id="0"/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bookmarkStart w:id="2" w:name="_Hlk176769774"/>
      <w:bookmarkEnd w:id="2"/>
      <w:r>
        <w:rPr/>
        <w:t>Oferujemy</w:t>
      </w:r>
      <w:r>
        <w:rPr>
          <w:b/>
        </w:rPr>
        <w:t xml:space="preserve"> </w:t>
      </w:r>
      <w:r>
        <w:rPr/>
        <w:t>wykonanie przedmiotu zamówienia zgodnie z wymogami zawartymi w Specyfikacji Warunków Zamówienia i dokumentami załączonymi do SWZ,</w:t>
      </w:r>
      <w:r>
        <w:rPr>
          <w:b/>
        </w:rPr>
        <w:t xml:space="preserve">  za cenę ofertow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360" w:after="160"/>
        <w:jc w:val="both"/>
        <w:rPr>
          <w:rFonts w:ascii="Times New Roman" w:hAnsi="Times New Roman" w:cs="Times New Roman"/>
          <w:b/>
          <w:b/>
          <w:szCs w:val="28"/>
        </w:rPr>
      </w:pPr>
      <w:bookmarkStart w:id="3" w:name="_Hlk140050433"/>
      <w:bookmarkStart w:id="4" w:name="_Hlk140050405"/>
      <w:bookmarkStart w:id="5" w:name="_Hlk140050363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32"/>
        </w:rPr>
        <w:t>Za godzinę prowadzenia zajęć …………………….. zł. brutto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jc w:val="both"/>
        <w:rPr/>
      </w:pPr>
      <w:bookmarkStart w:id="6" w:name="_Hlk140050433"/>
      <w:bookmarkStart w:id="7" w:name="_Hlk140050405"/>
      <w:bookmarkEnd w:id="6"/>
      <w:bookmarkEnd w:id="7"/>
      <w:r>
        <w:rPr>
          <w:rFonts w:eastAsia="Calibri" w:cs="Times New Roman" w:ascii="Times New Roman" w:hAnsi="Times New Roman"/>
          <w:b/>
          <w:bCs/>
          <w:szCs w:val="20"/>
        </w:rPr>
        <w:t>Czas zastępstwa nieobecnego nauczyciela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0_1029483841"/>
      <w:bookmarkStart w:id="9" w:name="__Fieldmark__0_102948384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od 0-30 min. – 40 pkt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Hlk176773348"/>
      <w:bookmarkStart w:id="11" w:name="__Fieldmark__1_1029483841"/>
      <w:bookmarkStart w:id="12" w:name="__Fieldmark__1_1029483841"/>
      <w:bookmarkEnd w:id="10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powyżej 30 min. - 45 min. – 20 pkt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1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Hlk176773348"/>
      <w:bookmarkStart w:id="14" w:name="_Hlk176773370"/>
      <w:bookmarkStart w:id="15" w:name="__Fieldmark__2_1029483841"/>
      <w:bookmarkStart w:id="16" w:name="__Fieldmark__2_1029483841"/>
      <w:bookmarkEnd w:id="13"/>
      <w:bookmarkEnd w:id="14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powyżej 45 min. – 60 min. – 10 pkt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Hlk176773370"/>
      <w:bookmarkStart w:id="18" w:name="__Fieldmark__3_1029483841"/>
      <w:bookmarkStart w:id="19" w:name="__Fieldmark__3_1029483841"/>
      <w:bookmarkEnd w:id="17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  <w:lang w:eastAsia="pl-PL"/>
        </w:rPr>
        <w:t xml:space="preserve"> powyżej 60 min. – 0 pkt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0" w:name="_Hlk140050363"/>
      <w:bookmarkEnd w:id="2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z art. 225 ust. 1 ustawy Prawo zamówień publicznych., informuję, że wybór mojej oferty 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4_1029483841"/>
      <w:bookmarkStart w:id="22" w:name="__Fieldmark__4_1029483841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BĘDZI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3" w:name="__Fieldmark__5_1029483841"/>
      <w:bookmarkStart w:id="24" w:name="__Fieldmark__5_1029483841"/>
      <w:bookmarkEnd w:id="2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E BĘDZI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ić do powstania po stronie Zamawiającego obowiązku podatkowego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wstanie obowiązku podatkowego dotycz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y wykonanie przedmiotu zamówienia </w:t>
      </w:r>
      <w:r>
        <w:rPr>
          <w:rFonts w:cs="Times New Roman" w:ascii="Times New Roman" w:hAnsi="Times New Roman"/>
          <w:b/>
        </w:rPr>
        <w:t xml:space="preserve">na okres od dnia podpisania umowy do dnia 31.03.2025 r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akceptujemy warunki płatności: zgodnie ze Wzorem umowy stanowiącym Załącznik nr 7 do SWZ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zór umowy stanowiący Załącznik nr 7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dotyczące podwykonawstw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5" w:name="__Fieldmark__6_1029483841"/>
      <w:bookmarkStart w:id="26" w:name="__Fieldmark__6_1029483841"/>
      <w:bookmarkEnd w:id="2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7" w:name="__Fieldmark__7_1029483841"/>
      <w:bookmarkStart w:id="28" w:name="__Fieldmark__7_1029483841"/>
      <w:bookmarkEnd w:id="2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mierzamy następujące części zamówienia powierzyć podwykonawcom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11"/>
        <w:gridCol w:w="2668"/>
        <w:gridCol w:w="2541"/>
      </w:tblGrid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, adres podwykona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e czynnoś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ć, jeżeli Wykonawca zamierza powierzyć prace podwykonawcom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a przez nas firma należy do sekto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9" w:name="__Fieldmark__9_1029483841"/>
      <w:bookmarkStart w:id="30" w:name="__Fieldmark__9_1029483841"/>
      <w:bookmarkEnd w:id="3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IKROPRZEDSIĘBIORSTW        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1" w:name="__Fieldmark__10_1029483841"/>
      <w:bookmarkStart w:id="32" w:name="__Fieldmark__10_1029483841"/>
      <w:bookmarkEnd w:id="3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MAŁYCH PRZEDSIĘBIORST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3" w:name="__Fieldmark__11_1029483841"/>
      <w:bookmarkStart w:id="34" w:name="__Fieldmark__11_1029483841"/>
      <w:bookmarkEnd w:id="3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ŚREDNICH PRZEDSIĘBIORSTW       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5" w:name="__Fieldmark__12_1029483841"/>
      <w:bookmarkStart w:id="36" w:name="__Fieldmark__12_1029483841"/>
      <w:bookmarkEnd w:id="3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NIE DOTYCZ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oświadczenia i dokument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7" w:right="1417" w:gutter="0" w:header="708" w:top="1560" w:footer="401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665" cy="229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6" r="-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 xml:space="preserve">zgodnie z Zaleceniem Komisji z dnia 06.05.2003 r. 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ikro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Małe przedsiębiorstwo:</w:t>
      </w:r>
      <w:r>
        <w:rPr>
          <w:i/>
          <w:sz w:val="16"/>
          <w:szCs w:val="16"/>
          <w:lang w:eastAsia="ar-SA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rPr/>
      </w:pPr>
      <w:r>
        <w:rPr>
          <w:i/>
          <w:sz w:val="16"/>
          <w:szCs w:val="16"/>
          <w:u w:val="single"/>
          <w:lang w:eastAsia="ar-SA"/>
        </w:rPr>
        <w:t>Średnie przedsiębiorstwo:</w:t>
      </w:r>
      <w:r>
        <w:rPr>
          <w:i/>
          <w:sz w:val="16"/>
          <w:szCs w:val="16"/>
          <w:lang w:eastAsia="ar-SA"/>
        </w:rPr>
        <w:t xml:space="preserve"> przedsiębiorstwa, które nie są mikroprzedsiębiorstwami ani małymi przedsię</w:t>
      </w:r>
      <w:r>
        <w:fldChar w:fldCharType="begin"/>
      </w:r>
      <w:r>
        <w:rPr>
          <w:sz w:val="16"/>
          <w:i/>
          <w:szCs w:val="16"/>
          <w:lang w:eastAsia="ar-SA"/>
        </w:rPr>
        <w:instrText xml:space="preserve"> LISTNUM </w:instrText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separate"/>
      </w:r>
      <w:r>
        <w:rPr>
          <w:i/>
          <w:sz w:val="16"/>
          <w:szCs w:val="16"/>
          <w:lang w:eastAsia="ar-SA"/>
        </w:rPr>
      </w:r>
      <w:r>
        <w:rPr>
          <w:i/>
          <w:sz w:val="16"/>
          <w:szCs w:val="16"/>
          <w:lang w:eastAsia="ar-SA"/>
        </w:rPr>
      </w:r>
      <w:r>
        <w:rPr>
          <w:sz w:val="16"/>
          <w:i/>
          <w:szCs w:val="16"/>
          <w:lang w:eastAsia="ar-SA"/>
        </w:rPr>
        <w:fldChar w:fldCharType="end"/>
      </w:r>
      <w:r>
        <w:rPr>
          <w:i/>
          <w:sz w:val="16"/>
          <w:szCs w:val="16"/>
          <w:lang w:eastAsia="ar-SA"/>
        </w:rPr>
        <w:t>biorstwami i które zatrudniają mniej niż 250 osób i których roczny obrót nie przekracza 50 mln EUR lub roczna suma bilansowa nie przekracza 43 mln EUR.</w:t>
      </w:r>
    </w:p>
    <w:p>
      <w:pPr>
        <w:pStyle w:val="Footnote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rebuchet MS" w:cs="Trebuchet MS"/>
      <w:spacing w:val="-36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sz w:val="24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i w:val="false"/>
      <w:iCs w:val="false"/>
      <w:sz w:val="22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sz w:val="24"/>
      <w:szCs w:val="36"/>
    </w:rPr>
  </w:style>
  <w:style w:type="character" w:styleId="WW8NumSt10z0">
    <w:name w:val="WW8NumSt1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4:00Z</dcterms:created>
  <dc:creator>Katarzyna Gałecka</dc:creator>
  <dc:description/>
  <cp:keywords/>
  <dc:language>en-US</dc:language>
  <cp:lastModifiedBy>Zbigniew Frymark</cp:lastModifiedBy>
  <cp:lastPrinted>2020-02-12T09:34:00Z</cp:lastPrinted>
  <dcterms:modified xsi:type="dcterms:W3CDTF">2024-09-09T12:04:00Z</dcterms:modified>
  <cp:revision>3</cp:revision>
  <dc:subject/>
  <dc:title/>
</cp:coreProperties>
</file>