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………………………………………                                     </w:t>
      </w:r>
      <w:r>
        <w:rPr>
          <w:sz w:val="22"/>
        </w:rPr>
        <w:t>.........................................., dnia ............</w:t>
      </w:r>
      <w:r>
        <w:rPr>
          <w:i/>
          <w:sz w:val="22"/>
        </w:rPr>
        <w:t xml:space="preserve">  /pieczątka nagłówkowa Wykonawcy/                                                  / miejscowość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bezpieczenie pojazdów Przedsiębiorstwa Komunikacji Miejskiej  sp. z o.o. z siedzibą w Gdyni, ul. Rdestowa 51A na okres jednego roku - postępo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udzielenie zamówienia prowadzone  w trybie przetargu nieograniczonego -znak: </w:t>
      </w:r>
      <w:r>
        <w:rPr>
          <w:b/>
          <w:sz w:val="22"/>
          <w:szCs w:val="22"/>
        </w:rPr>
        <w:t>PKM/ZRS/N/30/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ami umów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nazw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/miejsce zamieszkania 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numer faksu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 internetowy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>*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1 grudnia 2024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/umów na warunkach określonych we wzorze umowy/wzorach um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/umów w miejscu  i terminie wyznaczonym przez Zamawiająceg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/ wypełniliśmy obowiązki informacyjne przewidziane w art. 13 lub art. 14 RODO wobec osób fizycznych, od których dane osobowe bezpośrednio lub pośrednio pozyskaliśmy w celu ubiegania się o udzielenie zamówienia w niniejszym postepowaniu,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ˡ⁾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ka (usunięcie treści oświadczenia np. przez jego wykreślenie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  <w:u w:val="single"/>
        </w:rPr>
        <w:t xml:space="preserve">II. CENA (SKŁADKA)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CENA – SKŁADKA ROCZ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Tekstpodstawowy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. DANE OSOBY UPOWAŻNIONEJ DO  PODPISANIA UMOWY:</w:t>
      </w:r>
    </w:p>
    <w:p>
      <w:pPr>
        <w:pStyle w:val="Normal"/>
        <w:jc w:val="both"/>
        <w:rPr/>
      </w:pPr>
      <w:r>
        <w:rPr/>
        <w:t>(w przypadku wyboru oferty Wykonawcy):</w:t>
      </w:r>
    </w:p>
    <w:p>
      <w:pPr>
        <w:pStyle w:val="Normal"/>
        <w:jc w:val="both"/>
        <w:rPr/>
      </w:pPr>
      <w:r>
        <w:rPr/>
        <w:t>Imię i nazwisko 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 służbowe 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ZnakZnak17">
    <w:name w:val=" Znak Znak17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9">
    <w:name w:val=" Znak Znak9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8:00Z</dcterms:created>
  <dc:creator>Marietta Badzio</dc:creator>
  <dc:description/>
  <cp:keywords/>
  <dc:language>en-US</dc:language>
  <cp:lastModifiedBy>Marietta Badzio</cp:lastModifiedBy>
  <dcterms:modified xsi:type="dcterms:W3CDTF">2024-11-25T11:49:00Z</dcterms:modified>
  <cp:revision>1</cp:revision>
  <dc:subject/>
  <dc:title>ZAŁĄCZNIK NUMER 5 DO SIWZ</dc:title>
</cp:coreProperties>
</file>