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Kraków, dnia 12.01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usługi przeprowadzenia prób odbiorczych testerów tarcia” </w:t>
      </w:r>
      <w:r>
        <w:rPr>
          <w:rFonts w:cs="Times New Roman" w:ascii="Times New Roman" w:hAnsi="Times New Roman"/>
          <w:sz w:val="24"/>
          <w:szCs w:val="24"/>
        </w:rPr>
        <w:t>sprawa nr 8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 – 3 Regionalnej Bazy Logistycznej przy ul. Montelupich 3 w Krakowie wpłynęły od Wykonawców pytania w związku z prowadzonym postępowaniem przetargowym. Zgodnie z art. 284 ust. 6 ustawy z dnia 11 września 2019 r. Prawo zamówień publicznych (Dz. U. z 2019 roku, poz. 2019 z późn. zm.) zwanej dalej ustawą Pzp, zamawiający udostępnia treść zapytań wraz z wyjaśnieniami: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z dnia 10.01.2022 r.: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Niniejszym wnioskujemy o usunięcie zapisów SWZ w warunkach udziału w postępowaniu </w:t>
        <w:br/>
        <w:t xml:space="preserve">w zakresie zdolności technicznej lub zawodowej oraz w wykazie podmiotowych środków dowodowych dot. "wykonawca posiadał wdrożone wymagania NATO dot. zapewnienia kontroli końcowej i badań wg AQAP2131 wyd. C wersja 1" lub wprowadzenie wymagań </w:t>
        <w:br/>
        <w:t>na posiadanie certyfikatu AQAP 2110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awiający działając na podstawie art. 286 ust. 1 ustawy Pzp dokonuje zmiany treści SWZ w następujący sposób: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reśla w rozdziale VII ust. 1 pkt 2 lit. c tiret : „</w:t>
      </w:r>
      <w:r>
        <w:rPr>
          <w:rFonts w:cs="Times New Roman" w:ascii="Times New Roman" w:hAnsi="Times New Roman"/>
          <w:bCs/>
          <w:i/>
          <w:sz w:val="24"/>
          <w:szCs w:val="24"/>
        </w:rPr>
        <w:t>potwierdzać spełnienie przez wykonawcę określonych norm zarządzania jakością w zakresie wdrożonych wymagań NATO dotyczących zapewnienia kontroli końcowej i badań według AQAP 2131 wydanie C wersja 1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je w rozdziale VII ust. 1 pkt. 2 lit. e o następującej treści: „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świadczenia potwierdzającego spełnienie przez wykonawcę określonych norm zarządzania jakością w zakresie wdrożonych wymagań NATO dotyczących zapewnienia kontroli końcowej </w:t>
        <w:br/>
        <w:t>i badań według AQAP 2131 wydanie C wersja 1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Zamawiający działając na podstawie art. 286 ust. 3 ustawy Pzp przedłuża termin składania ofert o czas niezbędny na ich przygotowan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l-PL"/>
        </w:rPr>
        <w:t>Nowe termin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Termin składania ofert upływa dnia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17.01.2022 r. o godz. 08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pl-PL"/>
        </w:rPr>
        <w:t>Otwarcie ofert nastąpi w dniu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17.01.2022 r. o godz. 08:30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wyższe informacje stają się integralną częścią treści SWZ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owyższymi zmianami, Zamawiający, działając zgodnie z art. 286 ust. 9 </w:t>
        <w:br/>
        <w:t>ustawy Pzp, zamieścił w Biuletynie Zamówienie Publicznych ogłoszenie o zmianie ogłoszenia, którego treść udostępnia jako załącznik do niniejszego pisma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60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tabs>
          <w:tab w:val="clear" w:pos="708"/>
          <w:tab w:val="center" w:pos="6305" w:leader="none"/>
          <w:tab w:val="right" w:pos="9070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/-/wz. Agnieszka GNIECIAK</w:t>
        <w:tab/>
      </w:r>
    </w:p>
    <w:sectPr>
      <w:footerReference w:type="default" r:id="rId2"/>
      <w:type w:val="nextPage"/>
      <w:pgSz w:w="11906" w:h="16838"/>
      <w:pgMar w:left="1985" w:right="851" w:gutter="0" w:header="0" w:top="56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Agata Modrzewska</w:t>
    </w:r>
  </w:p>
  <w:p>
    <w:pPr>
      <w:pStyle w:val="Normal"/>
      <w:spacing w:before="0" w:after="0"/>
      <w:contextualSpacing/>
      <w:rPr/>
    </w:pPr>
    <w:r>
      <w:rPr>
        <w:rFonts w:cs="Times New Roman" w:ascii="Times New Roman" w:hAnsi="Times New Roman"/>
        <w:sz w:val="20"/>
        <w:szCs w:val="24"/>
      </w:rPr>
      <w:t>12.01.2022 r.</w:t>
    </w:r>
  </w:p>
  <w:p>
    <w:pPr>
      <w:pStyle w:val="Normal"/>
      <w:spacing w:before="0" w:after="0"/>
      <w:contextualSpacing/>
      <w:rPr/>
    </w:pPr>
    <w:r>
      <w:rPr>
        <w:rFonts w:cs="Times New Roman" w:ascii="Times New Roman" w:hAnsi="Times New Roman"/>
        <w:sz w:val="20"/>
        <w:szCs w:val="24"/>
      </w:rPr>
      <w:t>3RBLog.SZPB.2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5:00Z</dcterms:created>
  <dc:creator>Panasiuk Krzysztof</dc:creator>
  <dc:description/>
  <cp:keywords/>
  <dc:language>en-US</dc:language>
  <cp:lastModifiedBy>Dane Ukryte</cp:lastModifiedBy>
  <cp:lastPrinted>2022-01-12T09:14:00Z</cp:lastPrinted>
  <dcterms:modified xsi:type="dcterms:W3CDTF">2022-01-12T08:46:00Z</dcterms:modified>
  <cp:revision>3</cp:revision>
  <dc:subject/>
  <dc:title/>
</cp:coreProperties>
</file>