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AS/3411/PN-179/20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/179/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0 roku w Lublini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……………………………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Prawo zamówień publicznych z dnia 29 stycznia 2004 r. (tekst jednolity Dz. U. z 2019 r. poz. 1843 z póź.zm.) w wyniku którego oferta Wykonawcy została wybrana jako najkorzystniejsza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b/>
          <w:color w:val="000000"/>
          <w:sz w:val="22"/>
          <w:szCs w:val="22"/>
        </w:rPr>
        <w:t>produkt leczniczy Enoxaparin</w:t>
      </w:r>
      <w:r>
        <w:rPr>
          <w:color w:val="000000"/>
          <w:sz w:val="22"/>
          <w:szCs w:val="22"/>
        </w:rPr>
        <w:t xml:space="preserve"> określony w SIWZ (zwane dalej „przedmiotem umowy”, „lekiem” lub „produktem leczniczym”) w ilościach i asortymencie określonym szczegółowo w kosztorysie ofertowym stanowiącym załącznik 1 do umowy, na zasad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agwarantuje dostawę w/w produktu leczniczego sukcesywnie według zamówień złożonych przez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1% wartości brutto umowy określonej w § 2 ust. 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w ciągu obowiązywania umowy może ona zostać przedłużona przez Zamawiającego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/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ust. 3,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ceny produktu leczniczego będącego podstawą limitu określonego na podstawie przepisów ustawy z dnia 12 maja 2011 r. o refundacji leków, środków spożywczych specjalnego przeznaczenia żywieniowego oraz wyrobów medycznych (tj. Dz. U. z 2016 r., poz.1536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art. 144 ust. 1 PZP Zamawiający przewiduje możliwość dokonania zmiany w zawartej umowie w następujących sytuacjach: 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1) zmiany danych podmiotów zawierających umowę (np. w wyniku przekształceń, przejęć, itp.)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-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wa produktów leczniczych możliwa jest wyłącznie wraz z fakturą i odbywać się będzie zgodnie z każdorazowym zamówieniem Zamawiającego składanym w formie pisemnej albo w formie  elektronicznej doręczonej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 przypadku zamówień „na cito” – w jak najkrótszym czasie uzgodnionym z Kierownikiem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 Osoba upoważniona kwituje na fakturze odbiór towaru podpisem wskazując datę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określone w ust. 7 winny być wystawione przez Wykonawcę w języku polskim oraz oznaczone numerem umowy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5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dotrzymanie warunków określonych w ust.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6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w § 4 ust. 2 pkt 1) w wysokości 2 % wartości brutto danej części dostawy (złożonego zamówienia) za każdy dzień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Western"/>
        <w:spacing w:lineRule="auto" w:line="360"/>
        <w:ind w:left="340" w:hanging="340"/>
        <w:rPr>
          <w:sz w:val="22"/>
          <w:szCs w:val="22"/>
        </w:rPr>
      </w:pPr>
      <w:r>
        <w:rPr/>
        <w:t xml:space="preserve">  </w:t>
      </w:r>
      <w:r>
        <w:rPr/>
        <w:t xml:space="preserve">2.  W przypadku opóźnienia w dostawie zamówionych produktów leczniczych, Zamawiającemu przysługuje uprawnienie do zakupu zastępczego tj. uprawnienie do zakupu produktów leczniczych objętych opóźnionym zamówieniem u innego dostawcy. Wykonawca pokryje różnicę ceny zakupu zastępczego w stosunku do ceny obowiązującej w niniejszej umowie oraz niezbędne koszty transportu. </w:t>
      </w:r>
      <w:r>
        <w:rPr>
          <w:sz w:val="22"/>
          <w:szCs w:val="22"/>
        </w:rPr>
        <w:t xml:space="preserve"> Skorzystanie przez Zamawiającego z ww. uprawnienia nie zwalnia Wykonawcy z wykonania zamówienia, co do którego był w opóźnieniu oraz nie wyłącza możliwości naliczania kar umownych z tego tytułu. Wykonawca oświadcza, że wyraża zgodę na wyżej opisane zastępcze wykonanie umowy przez Zamawiającego bez uzyskania przez Zamawiającego w tym przedmiocie upoważnienia sądu na podstawie art. 480 KC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Powyższy mechanizm wykonania zastępczego dotyczy również sytuacji obejmującej produkt leczniczy zamienny, o którym mowa w § 1 ust. 5 tj. niedostarczenia przez Wykonawcę produktu leczniczego zamiennego, z tym że w takiej sytuacji Zamawiający według własnego wyboru może w ramach wykonania zastępczego zakupić produkt leczniczy ujęty w kosztorysie ofertowym lub produkt zamienny, a wszelkie koszty z tym związane pokryje Wykonawc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180"/>
        <w:jc w:val="both"/>
        <w:rPr/>
      </w:pPr>
      <w:r>
        <w:rPr>
          <w:color w:val="000000"/>
          <w:sz w:val="22"/>
          <w:szCs w:val="22"/>
        </w:rPr>
        <w:t>5.Niezależnie od zastrzeżonych kar umownych, Zamawiający może dochodzić odszkodowania na zasadach ogólnych kodeksu cywilnego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7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suppressAutoHyphens w:val="true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2"/>
          <w:szCs w:val="22"/>
        </w:rPr>
        <w:t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suppressAutoHyphens w:val="true"/>
        <w:autoSpaceDE w:val="false"/>
        <w:spacing w:lineRule="auto" w:line="360"/>
        <w:ind w:left="540" w:hanging="0"/>
        <w:jc w:val="both"/>
        <w:rPr/>
      </w:pPr>
      <w:r>
        <w:rPr>
          <w:color w:val="000000"/>
          <w:sz w:val="22"/>
          <w:szCs w:val="22"/>
        </w:rPr>
        <w:t>b) oświadczenie o odstąpieniu od umowy może zostać złożone nie później niż w terminie 30 dni od dnia powzięcia wiadomości o okolicznościach określonych w ust.1 pkt a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narusza zobowiązania umowne , co potwierdza na piśmie upoważniony przedstawiciel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e prawo do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dmowy dostaw produktów leczniczych objętych niniejszą umową, w przypadku ewentualnego    wystąpienia zaległości płatniczych u Zamawiającego, 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eastAsia="zh-CN"/>
        </w:rPr>
        <w:t xml:space="preserve">Wykonawca nie może przenieść na osobę trzecią wierzytelności wynikających z niniejszej umowy, </w:t>
      </w:r>
      <w:r>
        <w:rPr>
          <w:b/>
          <w:color w:val="000000"/>
          <w:sz w:val="22"/>
          <w:szCs w:val="22"/>
          <w:lang w:eastAsia="zh-CN"/>
        </w:rPr>
        <w:t xml:space="preserve">c) </w:t>
      </w:r>
      <w:r>
        <w:rPr>
          <w:color w:val="000000"/>
          <w:sz w:val="22"/>
          <w:szCs w:val="22"/>
          <w:lang w:eastAsia="zh-CN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-921</w:t>
      </w:r>
      <w:r>
        <w:rPr>
          <w:color w:val="000000"/>
          <w:sz w:val="22"/>
          <w:szCs w:val="22"/>
          <w:vertAlign w:val="superscript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 KC), w całości lub w części, należnego na podstawie niniejszej umow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      </w:t>
      </w:r>
      <w:r>
        <w:rPr>
          <w:b/>
          <w:color w:val="000000"/>
          <w:sz w:val="22"/>
          <w:szCs w:val="22"/>
          <w:lang w:eastAsia="zh-CN"/>
        </w:rPr>
        <w:t xml:space="preserve">d) </w:t>
      </w:r>
      <w:r>
        <w:rPr>
          <w:color w:val="000000"/>
          <w:sz w:val="22"/>
          <w:szCs w:val="22"/>
          <w:lang w:eastAsia="zh-CN"/>
        </w:rPr>
        <w:t xml:space="preserve">Wykonawca  zobowiązuje się do niezawierania umowy poręczenia, której przedmiotem jest zapłata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 </w:t>
      </w:r>
      <w:r>
        <w:rPr>
          <w:color w:val="000000"/>
          <w:sz w:val="22"/>
          <w:szCs w:val="22"/>
          <w:lang w:eastAsia="zh-CN"/>
        </w:rPr>
        <w:t xml:space="preserve">przez osobę trzecią długu Zamawiającego w stosunku do Wykonawcy, powstałego w związku z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</w:t>
      </w:r>
      <w:r>
        <w:rPr>
          <w:color w:val="000000"/>
          <w:sz w:val="22"/>
          <w:szCs w:val="22"/>
          <w:lang w:eastAsia="zh-CN"/>
        </w:rPr>
        <w:t xml:space="preserve">realizacją niniejszej umowy (w rozumieniu art. 876-887 KC).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, ust. 1 pkt b) Zamawiający po zaakceptowaniu wniosków, o których mowa w ust. 2 i 3, wyznacza datę podpis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miany umowy, o których mowa w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30.07.2022 ro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ust.1, w sytuacji jej wartościowego wyczerpania przed upływem terminu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</w:t>
        <w:tab/>
        <w:tab/>
        <w:tab/>
        <w:tab/>
        <w:tab/>
        <w:tab/>
        <w:t>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2"/>
          <w:szCs w:val="22"/>
        </w:rPr>
        <w:t>Załącznik nr 1  do umowy: Kosztorys ofertow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5:00Z</dcterms:created>
  <dc:creator>monika</dc:creator>
  <dc:description/>
  <cp:keywords/>
  <dc:language>en-US</dc:language>
  <cp:lastModifiedBy>astudzinska</cp:lastModifiedBy>
  <cp:lastPrinted>2020-11-12T11:27:00Z</cp:lastPrinted>
  <dcterms:modified xsi:type="dcterms:W3CDTF">2020-11-13T09:33:00Z</dcterms:modified>
  <cp:revision>76</cp:revision>
  <dc:subject/>
  <dc:title>Zał</dc:title>
</cp:coreProperties>
</file>