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8"/>
        <w:jc w:val="center"/>
        <w:rPr/>
      </w:pPr>
      <w:r>
        <w:rPr>
          <w:rFonts w:cs="Arial" w:ascii="Arial" w:hAnsi="Arial"/>
          <w:sz w:val="24"/>
          <w:u w:val="single"/>
        </w:rPr>
        <w:t>Zakres obowiązków  kuchenkowej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 szczegółowych obowiązków kuchenkowej należ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biera i transportuje przywożone z kuchni Wykonawcy posiłki do łóżka pacjen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biera przywiezione z kuchni Wykonawcy dodatkowe produkty such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bowiązana jest do roznoszenia i estetycznego podawania ciepłych posiłków zgodnie z ustaloną dietą dla chorych na podstawie karty  diet przygotowaną przez personel medyczny danego oddział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biera naczynia z sal chorych po posił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ywa i wyparza naczynia, sztućców ,termosów szpitalnych , odkamienianie dzbanków na oddziałach, mycie  pojemników zostawionych na brudne naczyn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łaściwie przechowuje w wyznaczonym miejscu kuchenki produkty żywnościowe takie jak: mleko, kleik , sucharki, kisiele itp. oraz depozyt spożywc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rzymuje należyty stan sanitarno - higieny w pomieszczeniach kuchennych wg sporządzonego harmonogramu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zygotowuje prawidłowo roztwory środków myjących i dezynfekując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rzymuje we właściwej czystości sprzęt do sprzątania – myje, dezynfekuje, suszy. Dezynfekuje kratki ściekow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powiedzialna jest za powierzony jej sprzęt kuchenny, który jest na stanie pomieszczenia kuchennego ( naczynia, meble ,inne urządzenia będące na wyposażeniu 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je i dezynfekuje wózki do przewożenia posiłk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biera i segreguje odpady pokonsumpcyjne, dba o czystość pojemnika na te odpa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ba, aby kuchenka była zabezpieczona w czasie nieobecności pracownik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Sporządza raporty do firmy cateringowej w czasie nieobecności dietetycz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Przygotowywanie na polecenie Dietetyczki kisieli, kleiki czy inne czynności związane z żywności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highlight w:val="yellow"/>
          <w:u w:val="single"/>
        </w:rPr>
        <w:t>Kuchenkowa zobowiązana jest do odbycia podstawowego szkolenia z zakresu żywienia chorych oraz zapoznanie się z standardami higienicznymi GMP GHP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oszenia odpowiedniej odzieży ochronnej (fartuch, nakrycie głowy, obuwie czytelny, identyfikator). 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strzegania: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asad postępowania z żywieniem pacjentów w dni przyjęć i wypisów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zestrzegania przepisów oraz procedur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wewnątrzszpitalnych.</w:t>
      </w:r>
    </w:p>
    <w:p>
      <w:pPr>
        <w:pStyle w:val="TextBody"/>
        <w:jc w:val="center"/>
        <w:rPr/>
      </w:pPr>
      <w:r>
        <w:rPr>
          <w:rFonts w:cs="Arial" w:ascii="Arial" w:hAnsi="Arial"/>
          <w:u w:val="single"/>
        </w:rPr>
        <w:t>Kuchenkowa podlega Dietetyką Szpitalnym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6:00Z</dcterms:created>
  <dc:creator>Piotr</dc:creator>
  <dc:description/>
  <cp:keywords/>
  <dc:language>en-US</dc:language>
  <cp:lastModifiedBy>UŻYTKOWNIK</cp:lastModifiedBy>
  <cp:lastPrinted>2011-06-01T10:26:00Z</cp:lastPrinted>
  <dcterms:modified xsi:type="dcterms:W3CDTF">2023-08-25T09:59:00Z</dcterms:modified>
  <cp:revision>8</cp:revision>
  <dc:subject/>
  <dc:title/>
</cp:coreProperties>
</file>