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6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pracowanie kompletnej dokumentacji technicznej, uzgodnień i pozwoleń, projektu budowlanego robót w tym uzyskanie decyzji o pozwoleniu na budowę i sprawowanie nadzoru autorskiego nad realizacją robót dla zamierzenia budowlanego jakim jest rozbudowa i przebudowa budynków internatu Kujawsko-Pomorskiego Centrum Kształcenia Zawodowego w Bydgoszczy (nr sprawy: ZW-I.272.41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…………………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ind w:left="708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vertAlign w:val="superscript"/>
        </w:rPr>
        <w:t xml:space="preserve">(miejscowość, data)        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walifikowany podpis elektroniczny</w:t>
      </w:r>
      <w:bookmarkStart w:id="0" w:name="_Hlk41299788"/>
      <w:bookmarkEnd w:id="0"/>
    </w:p>
    <w:p>
      <w:pPr>
        <w:pStyle w:val="Normal"/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8:00Z</dcterms:created>
  <dc:creator>Tomasz Sułkowski</dc:creator>
  <dc:description/>
  <cp:keywords/>
  <dc:language>en-US</dc:language>
  <cp:lastModifiedBy>Dorota Jarzęczka</cp:lastModifiedBy>
  <cp:lastPrinted>2010-01-07T11:39:00Z</cp:lastPrinted>
  <dcterms:modified xsi:type="dcterms:W3CDTF">2024-07-03T07:47:00Z</dcterms:modified>
  <cp:revision>6</cp:revision>
  <dc:subject/>
  <dc:title/>
</cp:coreProperties>
</file>