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yfikacja techniczna wymaganych produktów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Zestaw komputerowy nr 1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06"/>
        <w:gridCol w:w="333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/podzespó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puter będzie wykorzystywany do potrzeb aplikacji biurowych, graficznych i obliczeniowych oraz baz danych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328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wydruk z dnia 08.07.2024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pojemność pamię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92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PCI-Express x16 ver 4.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>
          <w:trHeight w:val="33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lość banków pamięc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CIe 4.0 x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graficzn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cesor ze zintegrowaną kartą graficzn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dźwięk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sieci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TA (6Gb/s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3.2 Gen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bługa R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łącze M.2 PCIe 4.0x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łącze modułu TP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a audio analog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22900 pkt w teście Passmark G3D</w:t>
            </w:r>
            <w:r>
              <w:rPr>
                <w:lang w:val="en-US"/>
              </w:rPr>
              <w:t xml:space="preserve"> Mark (</w:t>
            </w:r>
            <w:hyperlink r:id="rId3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wydruk z dnia 08.07.202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hłodzenie CP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yp: aktywne , dwa wentylatory materiał : aluminium + miedź .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2 PCIe NVMe 4.0 x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jemn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szybkość zapis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900 MB/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szybkość odczyt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450 MB/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warancja producenta 60 miesięc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iezawodność MTBF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000 h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amię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wiat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ys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Optyczn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Bezprzewod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USB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dzielcz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dp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się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metrów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przycisk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rol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ółko przewij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ak 2D ,optyczne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kład klawis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tandardowy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numerycz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grubione, białe znaki ułatwiające odczytywanie klawiszy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rótki skok klawisz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rzywiona spacja, poprawiająca komfort pis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klawisz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łebokoprofilowe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rgonom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gulowane nachylani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lawisze multimedialn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Bezprzewodowa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echy dodatkow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rna na zalani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USB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grywarka DV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napęd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Wewnętrzny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-ATA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 IP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świetlenie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włoka matryc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t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 obraz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:9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kątna ekran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,8 cal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inalna rozdzielcz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 xml:space="preserve"> </w:t>
            </w:r>
            <w:r>
              <w:rPr/>
              <w:t>1920 X 1080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65 Hz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co najmniej 250 cd/m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ntrast statyczn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00: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ntrast dynamiczn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 000 000: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reakcji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,8 m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io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oziom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wyświetlanych kolor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,7 mln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e słuchawkowe audi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e głośnik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2.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chwyt do monitora na sprężynie gazowej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ABEL HDMI-HDM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esa 100x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wa zasilają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odpowiedzi układu przeciwprzepięcioweg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5 n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ęstotliwość znamion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0 Hz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pięcie znamion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0 V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gniazd sieciowyc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ługość kab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m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zpiecznik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bezpiecznik automatyczny o charakterystyce zwłocznej 10A/250V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ąd znamionowy obciąże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 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mocowanie do podłoż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dow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udow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di Tower ATX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walny format płyty główne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</w:t>
            </w:r>
          </w:p>
          <w:p>
            <w:pPr>
              <w:pStyle w:val="Normal"/>
              <w:rPr/>
            </w:pPr>
            <w:r>
              <w:rPr/>
              <w:t>Micro ATX</w:t>
            </w:r>
          </w:p>
          <w:p>
            <w:pPr>
              <w:pStyle w:val="Normal"/>
              <w:rPr/>
            </w:pPr>
            <w:r>
              <w:rPr/>
              <w:t>Mini ITX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lne Złącza na panelu przedni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krofon</w:t>
            </w:r>
          </w:p>
          <w:p>
            <w:pPr>
              <w:pStyle w:val="Normal"/>
              <w:rPr/>
            </w:pPr>
            <w:r>
              <w:rPr/>
              <w:t>1 x słuchawki</w:t>
            </w:r>
          </w:p>
          <w:p>
            <w:pPr>
              <w:pStyle w:val="Normal"/>
              <w:rPr/>
            </w:pPr>
            <w:r>
              <w:rPr/>
              <w:t>2 x USB 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bezpieczenia linką kompatybilną z Kensington Lock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 xml:space="preserve">ATX , pół modularny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. mo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W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zasilania (ilość pinó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zasilania (rodzaj)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aln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yczka zasilania (opis)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4 pin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S-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ATX 24-pi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CP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+4 pin)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PCI-E 8-pin (6+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MOLE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urrent(OCP) , Over Voltage(OVP) , Over Power(OPP) , Over Temperature(OTP) , Under Voltage(UVP) , Short-Circuit(SCP)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PF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z certyfikat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+ Bronze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e wentylator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m</w:t>
            </w:r>
          </w:p>
        </w:tc>
      </w:tr>
      <w:tr>
        <w:trPr>
          <w:trHeight w:val="26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 w wersji BOX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5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Zestaw komputerowy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06"/>
        <w:gridCol w:w="333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/podzespó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puter będzie wykorzystywany do potrzeb aplikacji biurowych, graficznych i obliczeniowych oraz baz danych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447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wydruk z dnia 08.07.2024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pojemność pamię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56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PCI-Express x16 ver 4.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lość banków pamięc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CIe 4.0 x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graficzn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cesor ze zintegrowaną kartą graficzn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dźwięk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sieci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TA (6Gb/s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3.2 Gen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Łączność bluetoo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bługa R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łącze M.2 PCIe 4.0x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łącze modułu TP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a audio analog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22900 pkt w teście Passmark G3D</w:t>
            </w:r>
            <w:r>
              <w:rPr>
                <w:lang w:val="en-US"/>
              </w:rPr>
              <w:t xml:space="preserve"> Mark (</w:t>
            </w:r>
            <w:hyperlink r:id="rId5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wydruk z dnia 08.07.202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hłodzenie CP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yp: aktywne , dwa wentylatory materiał : aluminium + miedź .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2 PCIe NVMe 4.0 x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jemn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szybkość zapis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900 MB/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szybkość odczyt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450 MB/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warancja producenta 60 miesięc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iezawodność MTBF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000 h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amię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wiat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ys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Optyczn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Bezprzewod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USB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dzielcz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dp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się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metrów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przycisk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rol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ółko przewij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ak 2D ,optyczne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kład klawis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tandardowy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numerycz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grubione, białe znaki ułatwiające odczytywanie klawiszy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rótki skok klawisz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rzywiona spacja, poprawiająca komfort pis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klawisz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łebokoprofilowe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rgonom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gulowane nachylani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lawisze multimedialn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Bezprzewodowa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echy dodatkow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rna na zalani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USB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grywarka DV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napęd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Wewnętrzny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-ATA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 IP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sztu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świetlenie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włoka matryc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t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 obraz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:9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kątna ekran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,8 cal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inalna rozdzielcz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 xml:space="preserve"> </w:t>
            </w:r>
            <w:r>
              <w:rPr/>
              <w:t>1920 X 1080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65 Hz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co najmniej 250 cd/m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ntrast statyczn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00: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ntrast dynamiczn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 000 000: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reakcji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,8 m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io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oziom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wyświetlanych kolor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,7 mln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e słuchawkowe audi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e głośnik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2.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chwyt do monitora na sprężynie gazowej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ABEL HDMI-HDM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esa 100x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wa zasilają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odpowiedzi układu przeciwprzepięcioweg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5 n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ęstotliwość znamion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0 Hz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pięcie znamion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0 V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gniazd sieciowyc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ługość kab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m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zpiecznik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bezpiecznik automatyczny o charakterystyce zwłocznej 10A/250V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ąd znamionowy obciąże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 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mocowanie do podłoż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dow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udow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di Tower ATX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walny format płyty główne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</w:t>
            </w:r>
          </w:p>
          <w:p>
            <w:pPr>
              <w:pStyle w:val="Normal"/>
              <w:rPr/>
            </w:pPr>
            <w:r>
              <w:rPr/>
              <w:t>Micro ATX</w:t>
            </w:r>
          </w:p>
          <w:p>
            <w:pPr>
              <w:pStyle w:val="Normal"/>
              <w:rPr/>
            </w:pPr>
            <w:r>
              <w:rPr/>
              <w:t>Mini ITX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lne Złącza na panelu przedni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krofon</w:t>
            </w:r>
          </w:p>
          <w:p>
            <w:pPr>
              <w:pStyle w:val="Normal"/>
              <w:rPr/>
            </w:pPr>
            <w:r>
              <w:rPr/>
              <w:t>1 x słuchawki</w:t>
            </w:r>
          </w:p>
          <w:p>
            <w:pPr>
              <w:pStyle w:val="Normal"/>
              <w:rPr/>
            </w:pPr>
            <w:r>
              <w:rPr/>
              <w:t>2 x USB 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bezpieczenia linką kompatybilną z Kensington Lock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ysz wertykaln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mysz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onomiczna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oś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fej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Ghz , bluetooth, usb-c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akumulator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zycisków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czoś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dpi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 xml:space="preserve">ATX , pół modularny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. mo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W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zasilania (ilość pinó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zasilania (rodzaj)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aln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yczka zasilania (opis)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4 pin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S-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ATX 24-pi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CP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+4 pin)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PCI-E 8-pin (6+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MOLE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urrent(OCP) , Over Voltage(OVP) , Over Power(OPP) , Over Temperature(OTP) , Under Voltage(UVP) , Short-Circuit(SCP)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PF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z certyfikat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+ Bronze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e wentylator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m</w:t>
            </w:r>
          </w:p>
        </w:tc>
      </w:tr>
      <w:tr>
        <w:trPr>
          <w:trHeight w:val="25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 w wersji BOX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40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Zestaw komputerowy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06"/>
        <w:gridCol w:w="333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/podzespó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puter będzie wykorzystywany do potrzeb aplikacji biurowych, graficznych i obliczeniowych oraz baz danych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447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wydruk z dnia 08.07.2024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pojemność pamię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56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PCI-Express x16 ver 4.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lość banków pamięc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CIe 4.0 x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graficzn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cesor ze zintegrowaną kartą graficzn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dźwięk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integrowana karta sieci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TA (6Gb/s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3.2 Gen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Łączność bluetoo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bługa R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łącze M.2 PCIe 4.0x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łącze modułu TP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a audio analog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22900 pkt w teście Passmark G3D</w:t>
            </w:r>
            <w:r>
              <w:rPr>
                <w:lang w:val="en-US"/>
              </w:rPr>
              <w:t xml:space="preserve"> Mark (</w:t>
            </w:r>
            <w:hyperlink r:id="rId7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wydruk z dnia 08.07.202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hłodzenie CP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yp: aktywne , dwa wentylatory materiał : aluminium + miedź .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2 PCIe NVMe 4.0 x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jemn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szybkość zapis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900 MB/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ks. szybkość odczyt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450 MB/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warancja producenta 60 miesięc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iezawodność MTBF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000 h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amię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 GB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wiat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ys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Optyczn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Bezprzewod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USB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dzielcz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dp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się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metrów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przycisk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rol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ółko przewij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ak 2D ,optyczne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kład klawis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tandardowy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numerycz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grubione, białe znaki ułatwiające odczytywanie klawiszy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rótki skok klawisz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rzywiona spacja, poprawiająca komfort pis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klawisz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łebokoprofilowe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rgonom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gulowane nachylani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lawisze multimedialn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Bezprzewodowa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echy dodatkow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rna na zalani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USB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grywarka DV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napęd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Wewnętrzny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rfej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-ATA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 IP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sztu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świetlenie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włoka matryc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t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 obraz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:9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kątna ekran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,8 cal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inalna rozdzielcz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 xml:space="preserve"> </w:t>
            </w:r>
            <w:r>
              <w:rPr/>
              <w:t>1920 X 1080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65 Hz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co najmniej 250 cd/m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ntrast statyczn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00: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ntrast dynamiczn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 000 000: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reakcji matry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,8 ms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io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oziom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wyświetlanych kolor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,7 mln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e słuchawkowe audi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e głośnik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2.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chwyt do monitora na sprężynie gazowej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ABEL HDMI-HDMI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esa 100x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wa zasilają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odpowiedzi układu przeciwprzepięcioweg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5 n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ęstotliwość znamionow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0 Hz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pięcie znamion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0 V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gniazd sieciowyc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ługość kab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m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zpiecznik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bezpiecznik automatyczny o charakterystyce zwłocznej 10A/250V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ąd znamionowy obciąże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 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mocowanie do podłoż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dow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udow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di Tower ATX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walny format płyty główne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</w:t>
            </w:r>
          </w:p>
          <w:p>
            <w:pPr>
              <w:pStyle w:val="Normal"/>
              <w:rPr/>
            </w:pPr>
            <w:r>
              <w:rPr/>
              <w:t>Micro ATX</w:t>
            </w:r>
          </w:p>
          <w:p>
            <w:pPr>
              <w:pStyle w:val="Normal"/>
              <w:rPr/>
            </w:pPr>
            <w:r>
              <w:rPr/>
              <w:t>Mini ITX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lne Złącza na panelu przedni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krofon</w:t>
            </w:r>
          </w:p>
          <w:p>
            <w:pPr>
              <w:pStyle w:val="Normal"/>
              <w:rPr/>
            </w:pPr>
            <w:r>
              <w:rPr/>
              <w:t>1 x słuchawki</w:t>
            </w:r>
          </w:p>
          <w:p>
            <w:pPr>
              <w:pStyle w:val="Normal"/>
              <w:rPr/>
            </w:pPr>
            <w:r>
              <w:rPr/>
              <w:t>2 x USB 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bezpieczenia linką kompatybilną z Kensington Lock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ysz wertykaln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mysz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onomiczna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oś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fej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Ghz , bluetooth, usb-c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akumulator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zycisków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czoś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dpi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 xml:space="preserve">ATX , pół modularny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. mo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W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zasilania (ilość pinó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zasilania (rodzaj)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aln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yczka zasilania (opis)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4 pin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S-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ATX 24-pi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CP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+4 pin)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PCI-E 8-pin (6+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tyczek MOLE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urrent(OCP) , Over Voltage(OVP) , Over Power(OPP) , Over Temperature(OTP) , Under Voltage(UVP) , Short-Circuit(SCP)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PF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z certyfikat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+ Bronze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e wentylator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m</w:t>
            </w:r>
          </w:p>
        </w:tc>
      </w:tr>
      <w:tr>
        <w:trPr>
          <w:trHeight w:val="253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 w wersji BOX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25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Laptop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177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Maksymalna 16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1920 x 1200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owy,LED,IPS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6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2680 pkt w teście Passmark G3D</w:t>
            </w:r>
            <w:r>
              <w:rPr>
                <w:lang w:val="en-US"/>
              </w:rPr>
              <w:t xml:space="preserve"> (</w:t>
            </w:r>
            <w:hyperlink r:id="rId9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) wydruk z dnia 08.07.202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e dwa mikrofo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sieciowa 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ydzielona klawiatura numerycz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SB-C z thunderbol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lang w:val="en-US"/>
              </w:rPr>
              <w:t>Matryca z pokryciem barw 100% sRG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okrywa matrycy wykonana z włókna węgloweg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Obudowa - standard militarny MIL-STD-810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Mysz bez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Laserowa , bluetooth , 8000dpi, wbudowany akumulator , 6 przycisków ,możliwość podłączenia 3 urządzeń , programowalne przyciski , regulacja rodzielczości DPI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 , waga maksymalna.</w:t>
            </w:r>
          </w:p>
        </w:tc>
      </w:tr>
      <w:tr>
        <w:trPr>
          <w:trHeight w:val="267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24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177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0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Maksymalna 16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1920 x 1200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owy,LED,IPS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6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2680 pkt w teście Passmark G3D</w:t>
            </w:r>
            <w:r>
              <w:rPr>
                <w:lang w:val="en-US"/>
              </w:rPr>
              <w:t xml:space="preserve"> (</w:t>
            </w:r>
            <w:hyperlink r:id="rId11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) wydruk z dnia 08.07.202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e dwa mikrofo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sieciowa 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lang w:val="en-US"/>
              </w:rPr>
              <w:t>Wydzielona klawiatura numerycz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SB-C z thunderbol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ryca z pokryciem barw 100% sRG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okrywa matrycy wykonana z włókna węgloweg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Obudowa - standard militarny MIL-STD-810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 , waga maksymalna.</w:t>
            </w:r>
          </w:p>
        </w:tc>
      </w:tr>
      <w:tr>
        <w:trPr>
          <w:trHeight w:val="254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212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2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7,3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1920 x 108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IPS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3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1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2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960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17650 pkt w teście Passmark G3D</w:t>
            </w:r>
            <w:r>
              <w:rPr>
                <w:lang w:val="en-US"/>
              </w:rPr>
              <w:t xml:space="preserve"> (</w:t>
            </w:r>
            <w:hyperlink r:id="rId13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) wydruk z dnia 08.07.202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y mikrof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sieciowa 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ni displaypor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ydzielona klawiatura numerycz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ryca z pokryciem barw 100% sRG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zęstotliwość odświeżania ekran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360 Hz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Mysz bez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Laserowa , bluetooth , 8000dpi, wbudowany akumulator , 6 przycisków ,możliwość podłączenia 3 urządzeń , programowalne przyciski , regulacja rodzielczości DPI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.</w:t>
            </w:r>
          </w:p>
        </w:tc>
      </w:tr>
      <w:tr>
        <w:trPr>
          <w:trHeight w:val="24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41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212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4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7,3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1920 x 108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IPS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3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1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2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960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17650 pkt w teście Passmark G3D</w:t>
            </w:r>
            <w:r>
              <w:rPr>
                <w:lang w:val="en-US"/>
              </w:rPr>
              <w:t xml:space="preserve"> (</w:t>
            </w:r>
            <w:hyperlink r:id="rId15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) wydruk z dnia 08.07.202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y mikrof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sieciowa 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ni displaypor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ydzielona klawiatura numerycz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ryca z pokryciem barw 100% sRG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zęstotliwość odświeżania ekran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360 Hz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.</w:t>
            </w:r>
          </w:p>
        </w:tc>
      </w:tr>
      <w:tr>
        <w:trPr>
          <w:trHeight w:val="246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26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153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6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Maksymalna 13,3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1920 x 108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owy,LED,IPS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6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2680 pkt w teście Passmark G3D</w:t>
            </w:r>
            <w:r>
              <w:rPr>
                <w:lang w:val="en-US"/>
              </w:rPr>
              <w:t xml:space="preserve"> (</w:t>
            </w:r>
            <w:hyperlink r:id="rId17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) wydruk z dnia 08.07.202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y mikrof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przewodowa USB 3.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SB-C z thunderbol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ag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o 1,3 kg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.</w:t>
            </w:r>
          </w:p>
        </w:tc>
      </w:tr>
      <w:tr>
        <w:trPr>
          <w:trHeight w:val="2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38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6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175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8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Maksymalna 13,3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1920 x 1200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owy,LED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6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Zintegrowana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e dwa mikrofo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przewodowa USB 3.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Ekran dotykow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USB-C z displayport I power deliver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Aluminiowa pokrywa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Zasilanie przez port USB-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andard militarny MIL-STD-810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Mysz bez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yszy </w:t>
              <w:tab/>
              <w:t xml:space="preserve">Ergonomiczna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Łączność </w:t>
              <w:tab/>
              <w:t>Bezprzewodowa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Interfejs </w:t>
              <w:tab/>
              <w:t>2,4 Ghz , bluetooth, usb-c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y akumulator </w:t>
              <w:tab/>
              <w:t>Tak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Liczba przycisków </w:t>
              <w:tab/>
              <w:t>6 szt.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Rozdzielczość </w:t>
              <w:tab/>
              <w:t>4000 dp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.</w:t>
            </w:r>
          </w:p>
        </w:tc>
      </w:tr>
      <w:tr>
        <w:trPr>
          <w:trHeight w:val="247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54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kiet biurowy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273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9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7,3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1920 x 108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IPS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3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1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960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nr 2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1000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 (wydajności minimum 19600 pkt w teście Passmark G3D</w:t>
            </w:r>
            <w:r>
              <w:rPr>
                <w:lang w:val="en-US"/>
              </w:rPr>
              <w:t xml:space="preserve"> (</w:t>
            </w:r>
            <w:hyperlink r:id="rId20">
              <w:r>
                <w:rPr>
                  <w:rStyle w:val="InternetLink"/>
                  <w:lang w:val="en-US"/>
                </w:rPr>
                <w:t>http://www.videocardbenchmark.net/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>) wydruk z dnia 08.07.202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y mikrof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sieciowa 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-C z thunderbol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ni displaypor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ydzielona klawiatura numerycz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3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zęstotliwość odświeżania ekran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40 Hz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Mysz bez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Laserowa , bluetooth , 8000dpi, wbudowany akumulator , 6 przycisków ,możliwość podłączenia 3 urządzeń , programowalne przyciski , regulacja rodzielczości DPI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.</w:t>
            </w:r>
          </w:p>
        </w:tc>
      </w:tr>
      <w:tr>
        <w:trPr>
          <w:trHeight w:val="249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35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rogramowanie biurowe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Laptop nr 8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3"/>
        <w:gridCol w:w="1462"/>
        <w:gridCol w:w="47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ptop będzie wykorzystywany do potrzeb aplikacji biurowych, graficznych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liczeniowych oraz baz danych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ajności minimum 17500 pkt w teście Passmark CP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21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) ) wydruk z dnia 08.07.202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przekątn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Maksymalna 13,3”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ryca (rozdzielczość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1920 x 1200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yp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Matowy,LED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parametry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 </w:t>
            </w:r>
            <w:r>
              <w:rPr/>
              <w:t>16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ysk SSD M.2 PC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512 GB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Karta graficzn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Zintegrowana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Głośni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Wbudowane dwa mikrofo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przewodowa USB 3.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Karta sieciowa bezprzewodow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Ekran dotykow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HD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USB-C z displayport I power deliver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Aluminiowa pokrywa matrycy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Zasilanie przez port USB-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andard militarny MIL-STD-810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k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USB 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Wbudowana kamer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Mysz bezprzewodow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Laserowa , bluetooth , 8000dpi, wbudowany akumulator , 6 przycisków ,możliwość podłączenia 3 urządzeń , programowalne przyciski , regulacja rodzielczości DPI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silacz prądu przemiennego </w:t>
              <w:br/>
              <w:t>- torba poliester, odpinany pasek na ramię ,wzmacniana rączka, zamek błyskawiczny.</w:t>
            </w:r>
          </w:p>
        </w:tc>
      </w:tr>
      <w:tr>
        <w:trPr>
          <w:trHeight w:val="266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, lub inny równoważny 64 bitowy system operacyjny w polskiej wersji językowej. Pełna integracja z domeną Active Directory MS Windows (posiadaną przez Zamawiającego) uruchomienie i bezproblemową pracę programów: Adobe Acrobat, Adobe Photoshop, MS Office Professional 2021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  <w:tr>
        <w:trPr>
          <w:trHeight w:val="126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kiet biurowy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Monitor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P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świetlenie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włoka matryc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tow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 obraz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:9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kątna ekra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,8 cal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inalna rozdzielcz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 xml:space="preserve"> </w:t>
            </w:r>
            <w:r>
              <w:rPr/>
              <w:t>1920 X 108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65 Hz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co najmniej 250 cd/m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reakcji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,8 ms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io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oziom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ntrast dynamiczn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 000 000: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wyświetlanych kolor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,7 mln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e słuchawkowe aud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e głośnik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2.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ABEL HDMI-HDM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chwyt do monitora na sprężynie gazowe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zawieszenia na ścia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Monitor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P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świetlenie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włoka matryc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tow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 obraz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:9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kątna ekra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7 cal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inalna rozdzielcz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 xml:space="preserve"> </w:t>
            </w:r>
            <w:r>
              <w:rPr/>
              <w:t>1920 X 108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65 Hz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co najmniej 250 cd/m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reakcji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,8 ms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io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oziom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ntrast dynamiczn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 000 000: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wyświetlanych kolor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,7 mln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e słuchawkowe aud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e głośnik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2.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ABEL HDMI-HDM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chwyt do monitora na sprężynie gazowe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zawieszenia na ścia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Monitor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świetlenie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D ,V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włoka matryc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tow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mat obraz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1:9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kątna ekra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4”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inalna rozdzielcz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3440 x 144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65 Hz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50 cd/m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rzywiony ekr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ntrast statyczn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: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as reakcji matry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4 m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io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ąt widzenia w poziom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78 Stop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lość wyświetlanych kolor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,7 mln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Displaypo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HDM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ABEL HDMI-HDM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zawieszenia na ścia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rojekt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chnolog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LCD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dzielcz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0 x 1200 WUXG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ntras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000: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sn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5500 ANSI lm (tryb normalny)/ 3800 ANSI lm (tryb ECO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ziom szum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39 dB (tryb normalny) / 29 dB (tryb ECO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użycie energi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425W (tryb normalny) / 323W (tryb ECO) / 0.5W (w trybie czuwania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Żywotność źródła światł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5.000h (tryb normalny) / 10.000h (tryb ECO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/źródło światł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300W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biekty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F = 1,51 - 1,99, f = 23 - 38,4 mm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półczynnik odległośc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,38 - 2,28 : 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ległość od ekra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0,8 - 13,9 m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oom/Foc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6x / ręczn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miar projekcj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- 300 cal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ejścia vide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DMI (2x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a vide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GA (D-Sub15) (1x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ejścia aud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ni jack 3,5 mm (x2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jścia aud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ni jack 3,5 mm (1x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rty komunikacyj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typu B (1x) , USB typu A (1x), RJ-45 (1x) RS-232C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budowany głośn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W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ag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 kg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 na projektor / 60 miesięcy lub 1.000h na źródło światł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Tablet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yświetlacz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9” 2304x1440px , TFT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ekra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 Hz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porcje ekra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:1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a pamię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28 G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6G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ces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-rdzeniow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akumulator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000 mAh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munikacj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Wi-Fi 802.11 a/b/g/n/ac/ax, Bluetooth 5.3, Modem 5G, Moduł GP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aparatu tyln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Mpix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aparatu przedni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2 Mpix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Funkcje aparat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4 x zoom cyfrowy, Autofocus, Nagrywanie filmów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ujnik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kcelerometr, Cyfrowy kompas, Czujnik światła, Czytnik lini papilarnych, Halla, Żyroskop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dem 5G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USB-C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na karty SI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tnik kart pamięci microS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l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iel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Tablet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yświetlacz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9” 2304x1440px , TFT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ekra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 Hz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porcje ekra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:1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a pamię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28 G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6G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ces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-rdzeniow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akumulator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000 mAh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munikacj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Wi-Fi 802.11 a/b/g/n/ac/ax, Bluetooth 5.3, Modem 5G, Moduł GP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aparatu tyln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Mpix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aparatu przedni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2 Mpix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Funkcje aparat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4 x zoom cyfrowy, Autofocus, Nagrywanie filmów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ujnik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kcelerometr, Cyfrowy kompas, Czujnik światła, Czytnik lini papilarnych, Halla, Żyroskop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dem 5G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USB-C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niazdo na karty SI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tnik kart pamięci microS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l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wendo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Tablet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 ekra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ciowy , 10-punktowy , OLED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yświetlacz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1,2” 2560x1536px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ęstotliwość odświeżania ekra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 Hz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Typu-C (z Display Port i Power Deliver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Łącznoś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i-Fi 6 (802.11 a/b/g/n/ac/ax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oduł Bluetoot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duł NFC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a pamię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256 G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amięć R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G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ces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-rdzeniow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akumulator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200 mAh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aparatu tyln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3 Mpix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aparatu przedni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8 Mpix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Funkcje aparat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4 x zoom cyfrowy, Autofocus, Nagrywanie filmów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ujnik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kceleromet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zujnik Hall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zujnik świat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ompa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Żyroskop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USB-C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budowane cztery głośniki stere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budowane dwa mikrofon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kło Corning Gorilla Glass 3 - wyświetlac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tnik kart pamięci microS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ysi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l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Drukark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2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 drukark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nośna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ologia druk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ramentowa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tandardowa pamię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8MB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ydruk bez marginesów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ruk przez Wif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y akumulat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dzielczość wydruku mo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 1200x2400 dp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dzielczość wydruku kol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 4800x1200 dp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zybkość drukowania mon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 10 stron A4/min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zybkość drukowania kolo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 7 stron A4/min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yświetlacz LCD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nochromatyczny wyświetlacz graficz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ysk zewnętrz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większona odporność na drgan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ętowe szyfrowani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rność na wibracje i upad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before="0" w:after="0"/>
              <w:contextualSpacing/>
              <w:rPr/>
            </w:pPr>
            <w:r>
              <w:rPr/>
              <w:t>Kompatybilność z Windows i Mac 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ędkość odczytu (maksymaln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ędkość zapisu (maksymalna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Gwarancja producen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ysk zewnętrz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Zwiększona odporność na drgan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dporność na wibracje i upad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dporność na zachlapani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Wod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Kurz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chrona danych za pomocą klucza dostęp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ędkość odczytu (maksymaln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ędkość zapisu (maksymalna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Gwarancja producen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5” SAT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ędkość odczytu (maksymaln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ędkość zapisu (maksymalna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Technologia S.M.A.R.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Niezawodność MTBF</w:t>
            </w:r>
          </w:p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500 000 godz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Kieszeń USB 3.1 2,5”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Gwarancja producen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ysk zewnętrz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Zwiększona odporność na drgan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dporność na wibracje i upad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dporność na zachlapani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Wod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Kurz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chrona danych za pomocą klucza dostęp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ędkość odczytu (maksymaln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ędkość zapisu (maksymalna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Gwarancja producen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 II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podręczna cach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ędkości obrotow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00 obr/min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Niezawodność MTBF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000 godz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godność z systemami N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warancja producent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6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ysk zewnętrz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0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Zwiększona odporność na drgan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dporność na wibracje i upad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dporność na zachlapani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Wod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Kurz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chrona danych za pomocą klucza dostęp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ędkość odczytu (maksymaln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ędkość zapisu (maksymalna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Gwarancja producen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Dysk nr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ysk zewnętrz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Zwiększona odporność na drgan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before="0" w:after="0"/>
              <w:contextualSpacing/>
              <w:rPr/>
            </w:pPr>
            <w:r>
              <w:rPr/>
              <w:t>256-bitowe szyfrowanie danych A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Metalowa obudow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ędkość odczytu (maksymaln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ędkość zapisu (maksymalna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Gwarancja producen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Stacja dokując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2.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uk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3.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sztuki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DM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sztuk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splaypor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uk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-C ( z displayport )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sztuk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J-45 (LAN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sztu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mera internetow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połączen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aksymalna rozdzielcz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0x1080 px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ikrofon z redukcją szum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Wbudowany podwójny mikrofon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Automatyczna korekcja ekspozycji przy słabym oświetleni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zdzielczość zdję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3 Mpi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Mysz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połącze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zewodow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chnolog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tyczn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Liczba rolek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Liczba przycisk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zdzielcz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0 DP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ogramowalne przyc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rofile ustawień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1000 Hz Ultrapolling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1 ms czasu reakcj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5 trybów DP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Długość przewodu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1 metr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odświetlana obudow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Mysz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połącze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ezprzewodow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chnolog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ptyczny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4 GHz , bluetoot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typoślizgowe panele bocz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gramowalne przyc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Żywotność 10 milionów kliknię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Liczba przycisk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Kółko przewija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zdzielcz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 D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Mysz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połącze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ezprzewodow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chnolog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serow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y akumulator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n 500mA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Liczba przycisk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Możliwość podłączenia 3 urządzeń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egulacja rozdzielczości DP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ogramowalne przycisk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Kółko przewija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zdzielcz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0 DP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Obsługa gestów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sz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połącze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ezprzewodow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luetooth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-C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chnolog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serow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dbiornik USB do którego można dodać inne urządzenia zgodne ze standardem odbiornika 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mysz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rgonomiczn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Liczba przycisk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ofil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woręcz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Unikalny, pionowy kąt 57° zapewnia optymalne ergonomiczne ułożenie nadgarstka bez utraty wydajnośc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Kółko przewija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zdzielcz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 D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lawiatura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połączeni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zewodow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Zestaw klawiatura + mysz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Klawisze numerycz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Regulowane stop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odstawka na nadgarstek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Odporność na zachlapani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Klawisze multimedial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zdzielczość mysz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d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lawiatura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Zestaw klawiatura + mysz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Układ klawiszy</w:t>
              <w:tab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Standardow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Odporność na zachlapani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dbiornik USB do którego można dodać inne urządzenia zgodne ze standardem odbiornika 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icha praca klawisz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numerycz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multimedial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dzielczość mysz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DP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internetow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cja z komputerem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radiow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atura - Zasięg</w:t>
              <w:tab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m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ysz –zasięg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m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umowe bok myszy bezprzewodowej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Klawiatura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Rodzaj przełącznik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embranow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Łącz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4 GHz , Bluetoot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lawisze numeryczn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awisze multimedial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budow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luminiowa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Niski profil klawisz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żliwość podłączenia 4 urządzeń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 xml:space="preserve">UPS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 pozorn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V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 skuteczn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0W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inusoida schodkow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Ilość gniazd sieciowych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t. -Schuko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Sygnalizacja prac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ody LED , dźwiękow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Automatyczna regulacja napięcia (AVR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Powerbank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x USB-A, USB-C i microUS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bateri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00 mA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Powerdeliver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5W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Quick charge 3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Prąd wyjściow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4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Wyświetlacz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Funkcja lampy biurkowej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Powerbank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porty – dwa USB Typu A, jedno microUSB i jedno Type-C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bateri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0000 mA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werdeliver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W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Ładowanie indukcyjn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bank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Typu-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SB Typu-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ini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icro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ightning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bateri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10000 mA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Quick chargé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uchawki nr 1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rzewodowe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chawki z wbudowanym mikrofonem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ersja bluetooth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udowa słuchawek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okanałowe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ktywna redukcja hałasu ANC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tui ładujące z USB-C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żliwość podłączenia dwóch urządzeń jednocześni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etu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-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zas ładownia słuchawek w etu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 50 min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b/>
          <w:sz w:val="20"/>
          <w:szCs w:val="20"/>
        </w:rPr>
        <w:t>Słuchawki nr 2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e , naus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chawki z wbudowanym mikrofonem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ikrofon dwukierunkowy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dłączany mikrofon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 mikrofon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jemnościow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budowany akumulator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łącze USB-C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luminiowa konstrukcj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dukcja szumów otoczenia w mikrofoni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ystem audi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ielokanałowy 7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B USB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ktywn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iczba portów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szt.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 xml:space="preserve">Zasilacz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Pendrive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 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ędkość odczytu maksymaln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 MB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Pendrive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3.2 Gen 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ędkość odczytu maksymaln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 MB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Pendrive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terfej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SB 3.2 Gen 1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6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2" w:leader="none"/>
              </w:tabs>
              <w:spacing w:before="0" w:after="0"/>
              <w:contextualSpacing/>
              <w:rPr/>
            </w:pPr>
            <w:r>
              <w:rPr/>
              <w:t>Maksymalna prędkość odczytu z nośnik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 MB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Karta pamięci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DX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8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lasa prędkośc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3 , V3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ędkość odczytu maksymaln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apter SD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strząsoodpor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od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Karta pamięci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arametry  techniczn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yp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DX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jem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6 GB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lasa prędkośc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3 , V3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ędkość odczytu maksymaln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Mb/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apter SD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strząsoodpor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odoodpor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rność na promieniowanie RTG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rogram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</w:tr>
      <w:tr>
        <w:trPr>
          <w:trHeight w:val="93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biurowy: Office LTSC Standard 2021 wersja EDU. lub inny równoważny do nich umożliwiający pełną kompatybilność z innymi dokumentami utworzonymi na bazie oprogramowania Microsoft Office i komputerami, na których jest zainstalowane oprogramowanie Microsoft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rogram nr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</w:tr>
      <w:tr>
        <w:trPr>
          <w:trHeight w:val="127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11 Professional (64 bity) w wersji BOX, lub inny równoważny 64 bitowy system operacyjny w polskiej wersji językowej zapewniający: pełną integracja z domeną Active Directory MS Windows (posiadaną przez Zamawiającego) uruchomienie i bezproblemową pracę programów: Adobe Acrobat, Adobe Photoshop, MS Office oraz innych programów przeznaczonych do pracy na platformie Windows zarówno 32, 64 bitowego bez dodatkowego oprogramowania pośredniczącego. W przypadku dostarczenie oprogramowania równoważnego należy zapewnić odpowiednie szkolenie Użytkowników i administratorów w siedzibie zam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 xml:space="preserve">Program nr </w:t>
      </w:r>
      <w:r>
        <w:rPr/>
        <w:t>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 lub cecha</w:t>
            </w:r>
          </w:p>
        </w:tc>
      </w:tr>
      <w:tr>
        <w:trPr>
          <w:trHeight w:val="127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Acrobat Pro 2020 PL lub równoważny – WERSJA KOMERCYJNA– wieczysta.</w:t>
            </w:r>
          </w:p>
          <w:p>
            <w:pPr>
              <w:pStyle w:val="Normal"/>
              <w:rPr/>
            </w:pPr>
            <w:r>
              <w:rPr/>
              <w:t>Spełniający następujące paramet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Łączenie szerokiej gamy typów plików, w tym także wideo, audio i interaktywnych multimediów w postaci dopracowanego, profesjonalnego portfolio PDF. Szybsze zbieranie niezbędnych opinii za pomocą łatwych do organizowania recenzji elektronicznych. Tworzenie i dystrybuowanie wypełnianych formularzy PDF w celu zbierania danych o znaczeniu krytycznym. Stosowanie haseł i zezwoleń w celu ochrony pracy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owanie portfolio PDF — łączenie szerokiej gamy typów plików w postaci dopracowanego, zorganizowanego portfolio PDF. Stosowanie zaprojektowanych profesjonalnie układów, motywów wzrokowych i palet kolorów. Łatwe dodawanie logo i kolorów korporacji, aby przedstawić markę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zacja zadań za pomocą kreatora działań —tworzenie, organizowanie, wykonywanie i udostępnianie sekwencji często używanych kroków, stosowanych w przypadku pojedynczych jak i zestawów plików PDF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interaktywnych formularzy —konwertowanie istniejących formularzy do postaci wypełnianych formularzy PDF z inteligentnym rozpoznawaniem zawartości pola lub tworzenie ich za pomocą dostępnych szablonów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wertowanie plików PDF na dokumenty programu PowerPoint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wertowanie plików PDF na arkusze programu Excel Dokument PDF można przekształcić (w całości lub w części) w obsługujący edytowanie arkusz kalkulacyjny programu Excel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edzenie i organizowanie odpowiedzi w programie. Szybkie zbieranie danych i eksportowanie ich do arkuszy kalkulacyjnych do analizy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kompletny zestaw narzędzi do komentowania i zaznaczania zawartego w oprogramowaniu typu Adobe Reader® dokumentu. Możliwość oglądania i uzupełniania komentarzy innych osób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e usuwanie informacji — narzędzia redakcyjne umożliwiają trwałe usunięcie wrażliwych informacji, w tym także określonych fragmentów tekstu czy ilustracji. Łatwe znajdowanie wszystkich informacji zawartych w dokumentach, w tym takż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metadanych, adnotacjach, załącznikach, polach formularza, warstwach i zakładkach, a także usuwanie ich, gdy to konieczne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2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łączanie bogatych multimediów — szybkie realizowanie pomysłów za pomocą różnorodnych, interaktywnych dokumentów. Możliwość wstawiania dźwięku, materiałów wideo zgodnych z programem typu Adobe Flash® Player oraz interaktywnych multimediów do plików PDF w celu ich odtwarzania w programie typu Adobe Reader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2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równywania dokumentów PDF —poprzez identyfikowanie różnic między poszczególnymi wersjami pliku PDF (min. dwoma wersjami) dzięki analizie przez program obu plików i podświetleniu zmian w tekście i obrazach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2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ze standardem PDF i standardami dostępności — możliwość potwierdzenia, że dokumenty są zgodne ze standardem typu PDF/A, PDF/E i PDF/X ISO oraz naprawienia tych, które nie są. Sprawdzanie i dostosowywanie dokumentów w celu zapewnienia ich dostępności dla ludzi niepełnosprawnych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2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żliwianie użytkownikom programu typu Adobe Reader* uczestniczenia w tworzeniu wspólnych recenzji, wypełnianiu i zapisywaniu formularzy i podpisywaniu cyfrowym i zatwierdzaniu dokumentów PDF — niezależnie od platformy czy systemu operacyjnego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stępnianie plików online w witrynie — serwisy w witrynie typu Acrobat.com umożliwiają łatwe i pewne przesyłanie dużych plików. Wysyłanie dokumentów do internetowej przestrzeni roboczej w serwisie typu Acrobat.com w celu udostępnienia plików osobom lub zespołom wewnątrz i na zewnątrz organizacj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654" w:top="1505" w:footer="723" w:bottom="1134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7</w:t>
    </w:r>
    <w:r>
      <w:rPr>
        <w:sz w:val="20"/>
        <w:b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7</w:t>
    </w:r>
    <w:r>
      <w:rPr>
        <w:sz w:val="20"/>
        <w:b/>
        <w:bCs/>
      </w:rPr>
      <w:fldChar w:fldCharType="end"/>
    </w:r>
  </w:p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bookmarkStart w:id="0" w:name="_Hlk64869417"/>
    <w:bookmarkStart w:id="1" w:name="_Hlk64869416"/>
    <w:r>
      <w:rPr>
        <w:sz w:val="20"/>
      </w:rPr>
      <w:t>Specyfikacja warunków zamówienia KR-01/19/2</w:t>
    </w:r>
    <w:bookmarkEnd w:id="0"/>
    <w:bookmarkEnd w:id="1"/>
    <w:r>
      <w:rPr>
        <w:sz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/>
      <w:bCs/>
      <w:i w:val="false"/>
      <w:iCs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color w:val="000000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imark">
    <w:name w:val="timark"/>
    <w:qFormat/>
    <w:rPr/>
  </w:style>
  <w:style w:type="character" w:styleId="Text1">
    <w:name w:val="text1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</w:rPr>
  </w:style>
  <w:style w:type="character" w:styleId="Nagwek8Znak">
    <w:name w:val="Nagłówek 8 Znak"/>
    <w:qFormat/>
    <w:rPr>
      <w:rFonts w:eastAsia="Times New Roman"/>
      <w:b/>
      <w:color w:val="000000"/>
      <w:sz w:val="16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  <w:shd w:fill="E5E5E5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videocard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videocard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videocard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videocard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videocard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videocard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bialomi001</dc:creator>
  <dc:description/>
  <cp:keywords/>
  <dc:language>en-US</dc:language>
  <cp:lastModifiedBy>Kamila Miękina</cp:lastModifiedBy>
  <cp:lastPrinted>2024-03-05T07:11:00Z</cp:lastPrinted>
  <dcterms:modified xsi:type="dcterms:W3CDTF">2024-09-02T10:38:00Z</dcterms:modified>
  <cp:revision>919</cp:revision>
  <dc:subject/>
  <dc:title>SPECYFIKACJA  ISTOTNYCH  WARUNKÓW  ZAMÓWIENIA</dc:title>
</cp:coreProperties>
</file>