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wykonania robót budowlanych w postaci naprawy dachu na obiekcie Komendy Powiatowej Policji w Wieruszowie przy ul. Kuźnickiej 28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2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4-12-18T07:22:00Z</dcterms:modified>
  <cp:revision>2</cp:revision>
  <dc:subject/>
  <dc:title/>
</cp:coreProperties>
</file>