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pis Przedmiotu Zamówienia (OPZ)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67"/>
        <w:gridCol w:w="95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azwa – Opis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(typ, parametry, producent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loś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omputer typu SFF desktop o parametrach co najmni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rocesor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64-bitowy zgodny z architekturą x86 o wydajności  minimum 30 000 punktów ocenianej w teście PassMark CPU Benchmarks ma podstawie </w:t>
            </w:r>
          </w:p>
          <w:p>
            <w:pPr>
              <w:pStyle w:val="Normal"/>
              <w:spacing w:lineRule="auto" w:line="276"/>
              <w:ind w:left="498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sz w:val="24"/>
                  <w:szCs w:val="24"/>
                  <w:lang w:eastAsia="en-US"/>
                </w:rPr>
                <w:t>https://www.cpubenchmark.net/desktop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amięć operacyjna RAM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co najmniej  </w:t>
              <w:br/>
              <w:t>16 GB z możliwością rozszerzenia do 64 GB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Dysk SSD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M.2 – SATA lub M.2 NVMe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o pojemności co najmniej 512GB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Zintegrowana karta graficzn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arta dźwiękow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wbudowana na płycie głównej zgodna z HD Audi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Łączność: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o najmniej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arta sieciowa 10/100/1000 Ethernet (złącze RJ-45) zintegrowana z płytą główną, Wi-Fi 5 (802.11 a/b/g/n/ac) zintegrowane z płytą główną, Bluetooth zintegrowany z płytą główn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Wbudowane porty i złącz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: co najmniej  1x DisplayPort, 1x HDMI, min.2 porty USB 2.0, min. 4 porty USB 3.x, 1x LAN RJ45, 1x wyjścia na słuchawki i mikrofon (Combo) lub złącze słuchawkowe stereo i złącze mikrofonow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ystem Operacyjny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Microsoft Windows 11 Professional 64bit PL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Obudowa typu SFF o wymiarach nie przekraczających wymiary: 100 x 340 x 310 m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odatkowe wyposażenie: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klawiatura i mysz przewodo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warancj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36 miesięcy typu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oor-to-door lub on-site</w:t>
            </w:r>
          </w:p>
          <w:p>
            <w:pPr>
              <w:pStyle w:val="Normal"/>
              <w:spacing w:lineRule="auto" w:line="276"/>
              <w:ind w:left="498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8 szt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 xml:space="preserve">Oprogramowani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S Office 2021 Home &amp; Business PL BO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 szt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onitor o parametrach co najmniej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rzekątn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3,8”-24,5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Matryc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IP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owłoka matrycy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atow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odświetlenie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Rozdzielczość nominaln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920x108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Format obrazu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: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Jasność: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50 cd/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Kontrast statyczny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0: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Czas reakcji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 m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Porty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x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DisplayPort, 1x HDMI (v.1.4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Wbudowane głośniki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in. 2 x 1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kąt widzenia poziomo/pionowo: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70 stopni / 170 stopn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Regulacja wysokośc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Zgodność mocowania ze standardem VE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Gwarancj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6 miesię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 szt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aptop o parametrach co najmn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6" w:hanging="23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rocesor: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ocesor 64-bitowy zgodny z architekturą x86, Ilość rdzeni min. 4, Ilość wątków min. 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ydajność procesora co najmniej 16000 punktów w teście PassMark CPU Benchmarks - New Laptop CPU Performance - na podstaw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en-US"/>
                </w:rPr>
                <w:t>https://www.cpubenchmark.net/laptop.html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6" w:hanging="23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amięć RAM: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 GB (DDR4, 2666MHz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6" w:hanging="23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Dysk  M.2 – SATA lub M.2 NVMe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o pojemności min.512 G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Typ ekranu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atowy, LED, WVA/IP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rzekątna ekranu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5,6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36" w:hanging="23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Rozdzielczość ekranu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in.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1920 x 1080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Karta graficzn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zintegrowa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budowane głośniki stere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budowany mikrof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Kamera internetowa rozdzielczość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min. HD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Karta sieciowa LAN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in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Gb/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Karta sieciowa Wi-Fi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o stand. min.802.11 ac (WiFi 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oduł Bluetoo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Złącz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USB co najmniej 3 szt. (w tym USB 3.X – min.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szt.); HDMI – min. 1 szt.; RJ-45 (LAN) min. 1 szt.; Combo jack audio min.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zytnik kart pamięci S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ojemność baterii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in.  40 W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Kolor dominujący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zary, czarny lub grafit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zytnik linii papilar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ydzielona klawiatura numerycz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ielodotykowy, intuicyjny touchpa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zyfrowanie TP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System operacyjny: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Microsoft Windows 11 Pro P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artycja recovery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(opcja przywrócenia systemu z dysk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right="848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Wysokość maksymalnie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20 mm;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Szerokość maksymalnie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360 mm;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Głębokość maksymalnie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50 m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Waga maksymalnie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1,85 k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Zasilacz w zesta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36" w:hanging="23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Gwarancj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6 miesięcy typu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door-to-door lub on-si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 szt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Drukarka monochromatyczna o parametrach co najmn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Typ drukarki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Laserowa Monochromaty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Rozdzielczość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200x1200 d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amięć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in 512M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Wyświetlacz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aksymalny rozmiar papieru A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Interfejsy: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USB 2.0, Eth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Wag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aksymalnie 13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Wymiary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urządzenia maksymalnie 300x420x38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zybkość druku A4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–  35 str./m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oziom hałasu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y drukowaniu maksymalnie 55 d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Druk dwustronny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automatyczny – A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odajnik standardowy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in. 250 arkus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odajnik wielofunkcyjny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min. 100 arkusz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Gramatury </w:t>
            </w:r>
          </w:p>
          <w:p>
            <w:pPr>
              <w:pStyle w:val="Normal"/>
              <w:spacing w:lineRule="auto" w:line="276"/>
              <w:ind w:left="316" w:hanging="283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odajnik standardowy 60-120 g/m2</w:t>
            </w:r>
          </w:p>
          <w:p>
            <w:pPr>
              <w:pStyle w:val="Normal"/>
              <w:spacing w:lineRule="auto" w:line="276"/>
              <w:ind w:left="316" w:hanging="283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odajnik wielofunkcyjny 60-160 g/m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Formaty papieru </w:t>
            </w:r>
          </w:p>
          <w:p>
            <w:pPr>
              <w:pStyle w:val="Normal"/>
              <w:spacing w:lineRule="auto" w:line="276"/>
              <w:ind w:left="316" w:hanging="283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podajnik standardowy: A4, A5, B5, A6 </w:t>
            </w:r>
          </w:p>
          <w:p>
            <w:pPr>
              <w:pStyle w:val="Normal"/>
              <w:spacing w:lineRule="auto" w:line="276"/>
              <w:ind w:left="316" w:hanging="283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odajnik wielofunkcyjny: A4, A5, B5, A6, C5, C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Oprogramowanie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Windows 10, Windows 1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Gwarancj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6 miesięcy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 szt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Dodatkowy podajnik papieru do drukarki zaproponowanej w pkt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6" w:hanging="28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ojemność min.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 arkusz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Obsługiwane formaty A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 szt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Kabel HDMI – DisplayPor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tyk Display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tyk HD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Długość minimum 1,8 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ndard HDMI 2.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aksymalna rozdzielczość: 4K@30H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before="5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57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pis Przedmiotu Zamówienia (OPZ)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Zamawiający posiada macierz dyskową Synology NAS RS2421+. Celem zamówienia w części II jest zakup macierzy dyskowych umożliwiających stworzenie, wspieranej przez producenta, replikacji macierzy z posiadaną przez zamawiającego macierzą Synology NAS RS2421+.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00"/>
        <w:gridCol w:w="104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azwa – Opis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(typ, parametry, producent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loś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wer NAS o parametrach co najmni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budowa: Do instalacji w standardowej szafie RACK 19”. Obudowa maksymalnie 2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kieszeni na dyski: 12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żliwość rozszerzenia do 24 dysk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sługa dysków 3,5” lub 2,5” SATA HDD/SSD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żliwość wymiany dysków podczas pra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ocesor :</w:t>
            </w:r>
            <w:r>
              <w:rPr>
                <w:rFonts w:eastAsia="Arial" w:cs="Arial" w:ascii="Arial" w:hAnsi="Arial"/>
              </w:rPr>
              <w:t xml:space="preserve"> Minimum 4-CORE 3.3.GHz</w:t>
            </w:r>
            <w:r>
              <w:rPr>
                <w:rFonts w:eastAsia="Calibri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mięć: Minimum 8GB DDR4 ECC z możliwością rozszerzenia do 32GB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mum 2 porty LAN 1GB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rty zewnętrzne: 2 porty USB 3.2 1. generacj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ystem plików: Btrfs,ext4,ext3,NTFS, HFS+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sługa RAID: RAID 0, RAID 1, RAID 5, RAID 6, RAID 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tokoły sieciowe: minimum SMB, AFP, NFS, FTP, WebDAV, CalDAV, iSCSI, Telnet, SSH, SNMP, VP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2" w:hanging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bsługa administracyjną maszyn wirtualnych VMware® vSphere™, Microsoft® Hyper-V®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sługa usług katalogowych AD/LDAP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2" w:hanging="425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sługa clastra H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2" w:hanging="425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sługa kopie zapasowych folderów i całego system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2" w:hanging="425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arządzanie macierzą poprzez wbudowany system operacyjny dostępny za pośrednictwem przeglądarek internetowych Chrome®, Firefox®, Edge®, Internet Explorer® 10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2" w:hanging="4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ęzyk interfejsu: English, Pol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2" w:hanging="4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żliwość rozszerzenia macierzy o karty sieciowe minimum 10Gb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2" w:hanging="4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rządzenie powinno być nowe, wolne od wad fabrycznych, dostarczone z najnowszym oprogramowaniem sprzętowym zalecanym przez producenta, oraz nie są produktem objętym end of life (produkt EOL), czyli takim, którego produkcja została już zakończona i został on wycofany z kanału sprzedaży producen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2" w:hanging="4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warancja producenta min. 36 miesięc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szt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ysk SSD klasy korporacyjnej o parametrach co najmni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jemość dysku : 1,9 TB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udowa: 2,5” 7m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rfejs: SATA 6Gb/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dajność Odczyt/Zapis:530/500 MB/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Średni czas do awarii (MTBF): 1.5 mln godzi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yp dysku: SS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dzaj pracy: ciągła (dysk NA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eznaczenie: Serwer N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ysk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owinien być nowy, dedykowany lub co najmniej wspierany przez producenta macierzy zaproponowanej w punkcie pierws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warancja min. 60 miesięcy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 sz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 xml:space="preserve">Dysk HDD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lasy korporacyjnej o parametrach co najmni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jemość dysku : 6 TB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udowa: 3,5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rfejs: SATA 6Gb/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ędkość obrotowa 5400 rp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aksymalna stała prędkość przesyłu danych: 202 MB/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yp dysku: HD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dzaj pracy: ciągła (dysk NA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eznaczenie: Serwer N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ysk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owinien być nowy, dedykowany lub co najmniej wspierany przez producenta macierzy zaproponowanej w punkcie pierws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warancja producenta co najmniej 36 miesięc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 sz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Karta sieciowa do macierzy o parametrach </w:t>
              <w:br/>
              <w:t>co najmni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Szybkość przesyła danych 10Gb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Złącze światłowodowe 2x SFP+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dykowana do macierzy zaproponowanej w punkcie pierwsz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warancja producenta co najmniej 60 miesięc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sz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mięć RAM DDR4 ECC UDIM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3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6MHz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3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GB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31" w:hanging="284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 min. 24 miesięc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 sz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Załącznik nr 1A do SW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2835" w:leader="none"/>
        <w:tab w:val="left" w:pos="5954" w:leader="none"/>
      </w:tabs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caps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se">
    <w:name w:val="bas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ytuklauzuli">
    <w:name w:val="Tytuł klauzuli"/>
    <w:basedOn w:val="Normal"/>
    <w:qFormat/>
    <w:pPr>
      <w:jc w:val="center"/>
    </w:pPr>
    <w:rPr>
      <w:b/>
      <w:smallCaps/>
      <w:sz w:val="24"/>
    </w:rPr>
  </w:style>
  <w:style w:type="paragraph" w:styleId="Pocztekklauzuli">
    <w:name w:val="początek klauzuli"/>
    <w:basedOn w:val="Normal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1080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desktop.html" TargetMode="External"/><Relationship Id="rId3" Type="http://schemas.openxmlformats.org/officeDocument/2006/relationships/hyperlink" Target="https://www.cpubenchmark.net/laptop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5:00Z</dcterms:created>
  <dc:creator/>
  <dc:description/>
  <cp:keywords/>
  <dc:language>en-US</dc:language>
  <cp:lastModifiedBy>Mariusz Kawa</cp:lastModifiedBy>
  <cp:lastPrinted>2015-10-26T10:40:00Z</cp:lastPrinted>
  <dcterms:modified xsi:type="dcterms:W3CDTF">2024-05-14T11:42:00Z</dcterms:modified>
  <cp:revision>147</cp:revision>
  <dc:subject/>
  <dc:title>Zamówienia Publiczne</dc:title>
</cp:coreProperties>
</file>