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Umowa  Nr SA.271. ……. .2022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 w Budziskach pomiędzy Skarbem Państwa - PGL Lasy Państwowe Nadleśnictwo Parciaki z siedzibą w Budziskach 1, 06-323 Jednorożec,                  NIP: 761-000-27-45, REGON: 550326885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riana Wiesława Firera – Nadleśniczego Nadleśnictwa Parciak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i/>
          <w:sz w:val="22"/>
          <w:szCs w:val="22"/>
          <w:u w:val="single"/>
        </w:rPr>
        <w:t>Zamawiającym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prowadzącym działalność gospodarczą pod firmą …………………………………..………   z siedzibą ……………………………………………..….,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…, REGON ………………………… zwanym dalej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Wykonawcą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trybie określonym przez Zarządzenie Nr 6/2022 Nadleśniczego Nadleśnictwa Parciaki z dn. 28.01.2022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są prace związane z bieżącym utrzymaniem dróg leśnych na terenie Nadleśnictwa Parcia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wiru i piasku drogowego wraz z wbudowaniem i dogęszczeniem  na terenie Nadleśnictwa Parcia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 związane z pracami sprzętem drogowym na terenie Nadleśnictwa Parciak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zedmiotowy zamówienia określają istotne postanowienia umowy -  załącznik nr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wykonać niniejszą Umowę z należytą starannością dla umów takiego lub podobnego rodzaju, przy użyciu sprawdzonych przez Wykonawcę jakościowo materiałów i urządzeń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kona przedmiot Umowy osobiście lub przy pomocy własnych pracowników i nie będzie korzystał z podwykonawc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wykonywania prac polegających na bieżącym utrzymaniu dróg leśnych z wykorzystaniem materiałów oraz sprzętu określonego w załączniku  nr 2 (złożony przez Wykonawcę wraz z ofertą)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ażdym zrealizowanym częściowo zadaniu, Wykonawca informuje Zamawiającego na piśm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leżycie zabezpieczyć teren w trakcie wykonywanych robót, a także właściwie oznaczyć miejsce pra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szkody powstałe z jego winy w trakcie i w związku z realizacją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awione zlecenie prac jest jednoznaczne z przekazaniem terenu Wykonawcy do realizacji zleconych prac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 do wykonania umowy najpóźniej w ciągu 3 dni od dnia odebrania pisemnego zlecenia prac przez Zamawiającego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e prace strony ustaliły maksymalne wynagrodzenie w wysokości: </w:t>
      </w:r>
    </w:p>
    <w:p>
      <w:pPr>
        <w:pStyle w:val="Normal"/>
        <w:spacing w:lineRule="auto" w:line="360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…… zł 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i/>
          <w:sz w:val="22"/>
          <w:szCs w:val="22"/>
        </w:rPr>
        <w:t>……………………………………..…………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60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 zł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i/>
          <w:sz w:val="22"/>
          <w:szCs w:val="22"/>
        </w:rPr>
        <w:t>……………………………..………………….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60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………………………… zł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……………………………..………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ustalają ceny poszczególnych prac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zakup kruszywa łamanego (frakcja 0-32 mm) wraz z dowozem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21"/>
        <w:gridCol w:w="2018"/>
        <w:gridCol w:w="963"/>
        <w:gridCol w:w="832"/>
        <w:gridCol w:w="2111"/>
      </w:tblGrid>
      <w:tr>
        <w:trPr>
          <w:trHeight w:val="7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Ilość [ton]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netto [zł/tona]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netto [zł]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Podatek vat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brutto [zł]</w:t>
            </w:r>
          </w:p>
        </w:tc>
      </w:tr>
      <w:tr>
        <w:trPr>
          <w:trHeight w:val="3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%]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zł]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zakup żwiru (frakcja 0-32 mm) wraz z dowozem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14"/>
        <w:gridCol w:w="2006"/>
        <w:gridCol w:w="948"/>
        <w:gridCol w:w="882"/>
        <w:gridCol w:w="2099"/>
      </w:tblGrid>
      <w:tr>
        <w:trPr>
          <w:trHeight w:val="85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Ilość [ton]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netto [zł/tona]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netto [zł]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Podatek vat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%]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zł]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a równiarką drogow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8"/>
        <w:gridCol w:w="2062"/>
        <w:gridCol w:w="930"/>
        <w:gridCol w:w="900"/>
        <w:gridCol w:w="2564"/>
      </w:tblGrid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r-g]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netto [zł/r-g]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netto [zł]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Podatek vat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%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zł]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a kopark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8"/>
        <w:gridCol w:w="2062"/>
        <w:gridCol w:w="975"/>
        <w:gridCol w:w="855"/>
        <w:gridCol w:w="2564"/>
      </w:tblGrid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r-g]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netto [zł/r-g]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netto [zł]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Podatek vat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%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zł]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raca walcem drogowym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8"/>
        <w:gridCol w:w="2062"/>
        <w:gridCol w:w="992"/>
        <w:gridCol w:w="838"/>
        <w:gridCol w:w="2564"/>
      </w:tblGrid>
      <w:tr>
        <w:trPr>
          <w:trHeight w:val="5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Iloś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r-g]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netto [zł/r-g]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netto [zł]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Podatek vat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Wartość brutto [zł]</w:t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%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[zł]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częściowego wykonania Umowy, wynagrodzenie zostanie proporcjonalnie rozliczone do zakresu wykonanych prac.</w:t>
      </w:r>
      <w:r>
        <w:rPr>
          <w:rFonts w:eastAsia="Calibri"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gółowy zakres robót, ich lokalizacja, wykorzystanie ilości i rodzaju materiału do utwardzenia dróg leśnych oraz ilości m2 nawierzchni, określony będzie każdorazowo w zleceniu, które stanowi załącznik nr 3 do umowy, wystawionym przed rozpoczęciem prac w zależności od potrze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zleconych prac nie może być większa niż  ilości określone § 3. ust. 2 lit. a-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stawą wypłaty wynagrodzenia za wykonanie prac będzie protokół odbioru bez uwag podpisany przez obie stro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ażdym zrealizowanym zleceniu prac, potwierdzonym podpisanym przez obie strony protokołem odbioru, Wykonawca wystawi fakturę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a kwoty, o której mowa w ust. 7 nastąpi w terminie 14 dni od daty doręczenia prawidłowo wystawionej faktury VAT na rachunek Wykonawcy wskazany na fakturze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po przeprowadzeniu przez Zamawiającego kontroli wykonania Umowy. Kontrola powinna się odbyć nie później niż w terminie 3 dni od pisemnego (dokumentowego) potwierdzenia przez Wykonawcę gotowości do jej przeprowadz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na czas określony, przedmiot Umowy powinien być wykonany najpóźniej do 31 grudnia 2022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godą obu Stron, dopuszcza się wydłużenie terminu wykonania Umowy z powod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enia realizacji umowy z powodu izolacji lub kwarantanny Wykonawcy lub większości jego pracowników, spowodowanej trwającą epidemi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wodnionych innych przyczyn niezależnych od żadnej ze Str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w przypadku zaistnienia przyczyny opisanej w ust. 2 lit. a i b zobowiązana jest niezwłocznie powiadomić drugą Stronę o konieczności wydłużenia terminu wraz ze wskazaniem udokumentowanych dowodów na powoływaną przez siebie okoliczność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na rzecz Zamawiającego karą umowną w raz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a od Umowy przez Zamawiającego, z przyczyn za które Wykonawca ponosi odpowiedzialność, w wysokości 20 % wynagrodzenia brutto określonego </w:t>
        <w:br/>
        <w:t>w § 3 ust. 1 Umo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łoki w wykonaniu Umowy lub jej części w wysokości 0,5 % wynagrodzenia brutto za wykonanie usługi, której zwłoka dotyczy określonego w § 3 ust. 1 Umowy, za każdy dzień zwło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łoki w usunięciu stwierdzonych wad, w wysokości 0,5 % wynagrodzenia brutto, określonego w § 3 ust. 1  Umowy, za każdy dzień zwłok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stanie obciążony przez Wykonawcę karami umownym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odstąpienia przez Wykonawcę od Umowy z winy leżącej po jego stronie, </w:t>
        <w:br/>
        <w:t>w wysokości 20 % wynagrodzenia brutto określonego w  § 3 ust. 1 zdanie pierwsze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e kary umownej nie wyklucza uprawnień Zamawiającego do dochodzenia odszkodowania uzupełniającego na zasadach ogólnych, jeżeli szkoda przekroczy wartość zastrzeżonej kar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maksymalna wysokość kar umownych, których może dochodzić Zamawiający, nie może przekroczyć 20% wynagrodzenia </w:t>
      </w:r>
      <w:r>
        <w:rPr>
          <w:rFonts w:cs="Arial" w:ascii="Arial" w:hAnsi="Arial"/>
          <w:iCs/>
          <w:sz w:val="22"/>
          <w:szCs w:val="22"/>
        </w:rPr>
        <w:t xml:space="preserve">określonego w </w:t>
      </w:r>
      <w:r>
        <w:rPr>
          <w:rFonts w:cs="Arial" w:ascii="Arial" w:hAnsi="Arial"/>
          <w:sz w:val="22"/>
          <w:szCs w:val="22"/>
        </w:rPr>
        <w:t>§ 3 ust.1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niezależnie od uprawnień z tytułu rękojmi za wady rzeczy, udziela Zamawiającemu gwarancji na wykonanie umowy, ważnej przez okres 12 miesięcy od dnia podpisania protokołu odbioru prac wykonanych na podstawie poszczególnych zleceń o których mowa w § 3 ust.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stanowi dokument gwarancji na prawidłowe wykonanie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każde wezwanie Zamawiającego do niezwłocznego usunięcia stwierdzonych i udokumentowanych wad w wykonani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ażdego usunięcia usterki sporządza się protokó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cja Wykonawcy na usunięcie usterki w sprawach drobnych nie powinna przekraczać 3 dni roboczych, w sprawach wymagających większego rozmiaru prac i zaangażowania większej ilości pracowników 7 dni robo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wykonania w terminie prac naprawczych, Zamawiający może na koszt </w:t>
        <w:br/>
        <w:t>i ryzyko Wykonawcy zlecić wykonanie stwierdzonych usterek podmiotom trzec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zawiadomieniu przez Wykonawcę o wykonaniu Umowy, przeprowadzi nie później niż w terminie 3 dni od dnia pisemnego (dokumentowego) powiadomienia, kontrolę prawidłowości i jakości wykonanych pra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zleconych prac odbywa się na podstawie podpisanego protokołu odbior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y protokół odbioru będzie stanowił podstawę do wystawienia Faktury VAT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onych usterek, podpisanie protokołu odbioru nastąpi po ich niezwłocznym usunięc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Klauzula informacyjna dotycząca przetwarzania danych osobowych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tosownie do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(Dz. Urz. UE L 119 z 04 maja 2016 r., str. 1 – „RODO”) Zamawiający informuje, iż administratorem danych osobowych jest Nadleśnictwo Parciaki, Budziska 1, 06-323 Jednorożec. </w:t>
      </w:r>
      <w:bookmarkStart w:id="0" w:name="_Hlk47482827"/>
      <w:r>
        <w:rPr>
          <w:rFonts w:cs="Arial" w:ascii="Arial" w:hAnsi="Arial"/>
          <w:sz w:val="22"/>
          <w:szCs w:val="22"/>
        </w:rPr>
        <w:t xml:space="preserve">Administrator wyznaczył Inspektora Ochrony Danych Osobowych p. Jarosława Rudawskiego, z którym w sprawach dotyczących przetwarzania danych osobowych można skontaktować się za pośrednictwem poczty elektronicznej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roslaw.rudawski@formica.com.pl</w:t>
        </w:r>
      </w:hyperlink>
      <w:r>
        <w:rPr>
          <w:rFonts w:cs="Arial" w:ascii="Arial" w:hAnsi="Arial"/>
          <w:sz w:val="22"/>
          <w:szCs w:val="22"/>
        </w:rPr>
        <w:t xml:space="preserve"> lub telefonicznie pod numerem </w:t>
      </w:r>
      <w:bookmarkEnd w:id="0"/>
      <w:r>
        <w:rPr>
          <w:rFonts w:cs="Arial" w:ascii="Arial" w:hAnsi="Arial"/>
          <w:sz w:val="22"/>
          <w:szCs w:val="22"/>
        </w:rPr>
        <w:t>668027917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Zamawiający przetwarza dane osobowe zebrane w niniejszym postępowaniu </w:t>
        <w:br/>
        <w:t xml:space="preserve">o udzielenie zamówienia publicznego w sposób gwarantujący zabezpieczenie przed ich bezprawnym rozpowszechnianiem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Zamawiający udostępnia dane osobowe, o których mowa w art. 10 RODO w celu umożliwienia korzystania ze środków ochrony prawnej, o których mowa w dziale VI PZP, do upływu terminu do ich wniesienia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Do przetwarzania danych osobowych, o których mowa w art. 10 RODO mogą być dopuszczone wyłącznie osoby posiadające upoważnienie. Osoby dopuszczone do przetwarzania takich danych są obowiązane do zachowania ich w poufności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ane osobowe przetwarzane będą na podstawie art. 6 ust. 1 lit. c RODO w celu związanym z prowadzeniem niniejszego postępowania o udzielenie zamówienia publicznego oraz jego rozstrzygnięciem, jak również, jeżeli nie ziszczą się przesłanki określone w art. 255-256 PZP – w celu zawarcia umowy w sprawie zamówienia publicznego oraz jej realizacji, a także udokumentowania postępowania o udzielenie zamówienia i jego archiwizacji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dbiorcami danych osobowych będą osoby lub podmioty, którym dokumentacja postępowania zostanie udostępniona w oparciu o przepisy PZP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pozyskane w związku z prowadzeniem niniejszego postępowania </w:t>
        <w:br/>
        <w:t>o udzielenie zamówienia publicznego będą przechowywane, zgodnie z art. 78 ust. 1 PZP, przez okres 4 lat od dnia zakończenia postępowania o udzielenie zamówienia publicznego, a jeżeli czas trwania umowy przekracza 4 lata, okres przechowywania obejmuje cały czas trwania umowy w sprawie zamówienia publiczneg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postanowień pkt 21.7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pozyskane w związku z prowadzeniem niniejszego postępowania </w:t>
        <w:br/>
        <w:t xml:space="preserve">o udzielenie zamówienia mogą zostać przekazane podmiotom świadczącym usługi doradcze, w tym usługi prawne, i konsultingowe,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22 RODO, decyzje dotyczące danych osobowych nie będą podejmowane w sposób zautomatyzowany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stępu do swoich danych osobowych – zgodnie z art. 15 RODO, przy czym </w:t>
        <w:br/>
        <w:t xml:space="preserve">w sytuacji, gdy wykonanie obowiązków, o których mowa w art. 15 ust. 1 -3 RODO wymagałoby niewspółmiernie dużego wysiłku Zamawiający może żądać wskazania dodatkowych informacji mających na celu sprecyzowanie żądania, </w:t>
        <w:br/>
        <w:t>w szczególności podania nazwy lub daty bieżącego bądź zakończonego postępowania o udzielenie zamówienia publicznego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ostowana swoich danych osobowych – zgodnie z art. 16 RODO, przy czym  skorzystanie z uprawnienia do sprostowania lub uzupełnienia danych osobowych, o którym mowa w art. 16 RODO, nie może skutkować zmianą wyniku postępowania o udzielenie zamówienia publicznego, ani zmianą postanowień umowy w zakresie niezgodnym z PZP oraz nie może naruszać integralności protokołu oraz jego załączników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 żądania od Zamawiającego – jako administratora, ograniczenia przetwarzania danych osobowych z zastrzeżeniem przypadków, o których mowa w art. 18 ust. 2 RODO, 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 prawo to nie ogranicza przetwarzania danych osobowych do czasu zakończenia postępowania o udzielenie zamówienia publicznego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Prezesa Urzędu Ochrony Danych Osobowych w przypadku uznania, iż przetwarzanie jej danych osobowych narusza przepisy o ochronie danych osobowych, w tym przepisy ROD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owiązek podania danych osobowych jest wymogiem ustawowym określonym </w:t>
        <w:br/>
        <w:t>w przepisach PZP, związanym z udziałem w postępowaniu o udzielenie zamówienia publicznego; konsekwencje niepodania określonych danych określa PZP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ie, której dane osobowe zostały pozyskane przez Zamawiającego w związku </w:t>
        <w:br/>
        <w:t>z prowadzeniem niniejszego postępowania o udzielenie zamówienia publicznego nie przysługuje: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usunięcia danych osobowych, o czym przesadza art. 17 ust. 3 lit. b, d lub e RODO,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prawo do przenoszenia danych osobowych, o którym mowa w art. 20 RODO, określone w art. 21 RODO prawo sprzeciwu wobec przetwarzania danych osobowych, a to z uwagi na fakt, że podstawą prawną przetwarzania danych osobowych jest art. 6 ust. 1 lit. c ROD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Dane osobowe są przekazywane do podmiotów przetwarzających dane w imieniu administratora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ę zakresu przedmiotu umowy po wcześniejszym uzgodnieniu i zawarciu aneksu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KRP"/>
        <w:numPr>
          <w:ilvl w:val="0"/>
          <w:numId w:val="9"/>
        </w:numPr>
        <w:rPr/>
      </w:pPr>
      <w:r>
        <w:rPr>
          <w:rFonts w:cs="Arial" w:ascii="Arial" w:hAnsi="Arial"/>
          <w:szCs w:val="22"/>
        </w:rPr>
        <w:t>Zamawiający jest uprawniony do odstąpienia od Umowy w terminie do 90 dni od dnia uzyskania przez niego wiedzy o okoliczności uzasadniającej odstąpienie, jeżeli Wykonawca:</w:t>
      </w:r>
    </w:p>
    <w:p>
      <w:pPr>
        <w:pStyle w:val="KRP"/>
        <w:numPr>
          <w:ilvl w:val="1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ostaje w zwłoce z wykonaniem umowy przez okres dłuższy niż 10 dni;</w:t>
      </w:r>
    </w:p>
    <w:p>
      <w:pPr>
        <w:pStyle w:val="KRP"/>
        <w:numPr>
          <w:ilvl w:val="1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przyczyn za które ponosi odpowiedzialność nie wykonuje Umowy lub wykonuje ją nienależycie i pomimo pisemnego wezwania do podjęcia wykonywania lub należytego wykonywania Umowy w wyznaczonym, uzasadnionym technicznie terminie, nie zadośćuczyni żądaniu Zamawiającego,</w:t>
      </w:r>
    </w:p>
    <w:p>
      <w:pPr>
        <w:pStyle w:val="KRP"/>
        <w:numPr>
          <w:ilvl w:val="1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onuje przeniesienia praw lub obowiązków z Umowy lub ich części bez uprzedniej, pisemnej pod rygorem nieważności, zgody Zamawiającego.</w:t>
      </w:r>
    </w:p>
    <w:p>
      <w:pPr>
        <w:pStyle w:val="KRP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zaistnienia istotnej zmiany okoliczności powodującej, że wykonanie Umowy nie leży w interesie Zamawiającego, czego nie można było przewidzieć w chwili zawarcia Umowy, Zamawiający może odstąpić od Umowy w terminie 30 dni od powzięcia wiadomości o powyższych okolicznościach; w tym przypadku Wykonawca może żądać wyłącznie zapłaty ceny z tytułu wykonania części Umowy. W takim przypadku zapisy o karach umownych przewidzianych na wypadek odstąpienia od umowy nie znajdują zastosowania.</w:t>
      </w:r>
    </w:p>
    <w:p>
      <w:pPr>
        <w:pStyle w:val="KRP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ąpienie od Umowy następuje za pośrednictwem listu poleconego lub w formie pisma złożonego w siedzibie drugiej strony za pokwitowaniem.</w:t>
      </w:r>
    </w:p>
    <w:p>
      <w:pPr>
        <w:pStyle w:val="KRP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wykonać wskazane umową prawa do odstąpienia od umowy do końca terminu wskazanego w § 4 ust 1 umowy.</w:t>
      </w:r>
    </w:p>
    <w:p>
      <w:pPr>
        <w:pStyle w:val="KRPzwyky"/>
        <w:numPr>
          <w:ilvl w:val="0"/>
          <w:numId w:val="9"/>
        </w:numPr>
        <w:rPr/>
      </w:pPr>
      <w:r>
        <w:rPr>
          <w:rFonts w:cs="Arial" w:ascii="Arial" w:hAnsi="Arial"/>
          <w:szCs w:val="22"/>
        </w:rPr>
        <w:t>Zamawiający y poza odstąpieniem wskazanym umową może dokonać odstąpienia od umowy przewidzianego w przepisach prawa powszechnego.</w:t>
      </w:r>
    </w:p>
    <w:p>
      <w:pPr>
        <w:pStyle w:val="KR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w formie pisemnej pod rygorem nieważności. Wszelkie zmiany do umowy wymagają zachowania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u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        </w:t>
        <w:tab/>
        <w:t xml:space="preserve">                    </w:t>
        <w:tab/>
        <w:tab/>
        <w:t xml:space="preserve">                 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  <w:lvl w:ilvl="1">
      <w:start w:val="1"/>
      <w:numFmt w:val="decimal"/>
      <w:lvlText w:val="%2)."/>
      <w:lvlJc w:val="left"/>
      <w:pPr>
        <w:tabs>
          <w:tab w:val="num" w:pos="1134"/>
        </w:tabs>
        <w:ind w:left="1134" w:hanging="567"/>
      </w:pPr>
      <w:rPr>
        <w:sz w:val="18"/>
        <w:szCs w:val="18"/>
      </w:r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3">
    <w:name w:val="WW8Num14z3"/>
    <w:qFormat/>
    <w:rPr>
      <w:rFonts w:ascii="Segoe UI" w:hAnsi="Segoe UI" w:cs="Segoe U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rudawski@formica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5:00Z</dcterms:created>
  <dc:creator>N.Przasnysz Sylwia Kania</dc:creator>
  <dc:description/>
  <cp:keywords/>
  <dc:language>en-US</dc:language>
  <cp:lastModifiedBy>N.Parciaki Piotr Bączek</cp:lastModifiedBy>
  <cp:lastPrinted>2022-03-22T07:38:00Z</cp:lastPrinted>
  <dcterms:modified xsi:type="dcterms:W3CDTF">2022-03-22T06:38:00Z</dcterms:modified>
  <cp:revision>12</cp:revision>
  <dc:subject/>
  <dc:title>-Załącznik nr 2-</dc:title>
</cp:coreProperties>
</file>