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7-28rj/24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FF MEDFinance S.A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ilińskiego 66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90-118 Łódź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REGON 1009071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463 198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 939 824,52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4.06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4-06-14T09:13:00Z</cp:lastPrinted>
  <dcterms:modified xsi:type="dcterms:W3CDTF">2024-06-14T07:15:00Z</dcterms:modified>
  <cp:revision>16</cp:revision>
  <dc:subject/>
  <dc:title/>
</cp:coreProperties>
</file>