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strzyn nad Odr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19 lipca 2024 r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k sprawy: ZP.271.13.2024.KB</w:t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A Z SESJI OTWARCIA OFERT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ybie art. 222 ust. 5 ustawy Prawo zamówień publicznych                                                      (Dz. U. z 2022 poz. 1710 ze zm.)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yczy postępowania prowadzonego w trybie podstawowym,                                                 zgodnie z art. 275 pkt. 1  (bez negocjacji)</w:t>
      </w:r>
    </w:p>
    <w:p>
      <w:pPr>
        <w:pStyle w:val="Footer"/>
        <w:ind w:right="-316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Przedmiot zamówienia:</w:t>
      </w:r>
      <w:r>
        <w:rPr>
          <w:b/>
          <w:sz w:val="24"/>
          <w:szCs w:val="24"/>
        </w:rPr>
        <w:t xml:space="preserve"> „Świadczenie usługi w zakresie publicznego transportu zbiorowego na terenie Miasta Kostrzyna nad Odrą oraz dowóz uczniów niepełnosprawnych do szkół poza miejsce zamieszkania z zapewnieniem opieki "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mistrz Miasta Kostrzyn nad Odrą informuje, iż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.07.20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o godz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elektroniczne otwarcie ofert, złożonych na stronie prowadzonego postępowani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Kostrzyn_nad_odra</w:t>
        </w:r>
      </w:hyperlink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222 ust. 4 ustawy Prawo zamówień publicznych, Zamawiający  przed otwarciem ofert udostępnił na stronie internetowej prowadzonego postępowania informację o kwocie, jaką zamierza przeznaczyć na sfinansowanie zamówienia w wysokości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danie 1 – 705.714,34 brutto, 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danie 2 – 182.736,00 brutto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znaczonym terminie tj. do dnia 19.07.2024r. do godz. 8.30 złożono następujące oferty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vertAlign w:val="sub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985"/>
        <w:gridCol w:w="2409"/>
        <w:gridCol w:w="1843"/>
      </w:tblGrid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i adres Ofe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brutto ogółem w zł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danie 1 Zadanie 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ok produkcji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danie 1 Zadanie 2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rma emisji spalin EURO 6 Zadanie 1 Zadanie 2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sorcjum: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OS Sp. z o.o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ciechów 12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433 Lubiszyn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edsiębiorstwo Usługow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G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Agata Miłostan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Matejki 25/1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 400 Gorzów Wlk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1 – 674.060,97 zł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6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6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62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2 - 197.659,44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742" w:leader="none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anie 1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742" w:leader="none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jazd nr 1 – 2024 r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742" w:leader="none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jazd nr 2 – 2024 r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742" w:leader="none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742" w:leader="none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742" w:leader="none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742" w:leader="none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anie 2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742" w:leader="none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jazd nr 1 – 2024 r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742" w:leader="none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jazd nr 2 – 2024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anie 1 Pojazd nr 1 -2024 EUR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jazd 2 -2024 EURO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anie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jazd nr 1 -2024 EUR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jazd 2 -2024 EURO6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742" w:leader="none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 poważaniem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urmistrz Miasta Kostrzyn nad Odrą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r Andrzej Kunt                          </w:t>
      </w:r>
    </w:p>
    <w:sectPr>
      <w:type w:val="nextPage"/>
      <w:pgSz w:w="11906" w:h="16838"/>
      <w:pgMar w:left="1560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ostrzyn_nad_od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47:00Z</dcterms:created>
  <dc:creator>Katarzyna Buczma</dc:creator>
  <dc:description/>
  <cp:keywords/>
  <dc:language>en-US</dc:language>
  <cp:lastModifiedBy>Katarzyna Buczma</cp:lastModifiedBy>
  <cp:lastPrinted>2024-07-19T09:47:00Z</cp:lastPrinted>
  <dcterms:modified xsi:type="dcterms:W3CDTF">2024-07-19T07:47:00Z</dcterms:modified>
  <cp:revision>2</cp:revision>
  <dc:subject/>
  <dc:title/>
</cp:coreProperties>
</file>