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4"/>
        </w:rPr>
        <w:t>IR.271.2.27.2023</w:t>
        <w:tab/>
        <w:tab/>
        <w:tab/>
        <w:t xml:space="preserve">                                                      Załącznik nr 2</w:t>
        <w:tab/>
        <w:tab/>
        <w:tab/>
        <w:tab/>
        <w:tab/>
        <w:tab/>
      </w:r>
      <w:r>
        <w:rPr>
          <w:sz w:val="24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 nr………….(wzór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zawarta w dniu ……………….. r. w Warce, pomiędzy: </w:t>
        <w:br/>
      </w:r>
      <w:r>
        <w:rPr>
          <w:b/>
          <w:sz w:val="24"/>
          <w:szCs w:val="24"/>
        </w:rPr>
        <w:t>Gminą Warka</w:t>
      </w:r>
      <w:r>
        <w:rPr>
          <w:sz w:val="24"/>
          <w:szCs w:val="24"/>
        </w:rPr>
        <w:t xml:space="preserve"> z siedzibą Pl. St. Czarnieckiego 1, 05-660 Warka,  reprezentowaną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na Dariusza Gizkę –Burmistrza War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zwanym dalej „</w:t>
      </w:r>
      <w:r>
        <w:rPr>
          <w:bCs/>
          <w:sz w:val="24"/>
          <w:szCs w:val="24"/>
        </w:rPr>
        <w:t>Wykonawcą”</w:t>
      </w:r>
    </w:p>
    <w:p>
      <w:pPr>
        <w:pStyle w:val="Normal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        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zleca a Wykonawca zobowiązuje się sprawować kompleksowy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dzór inwestorski przy zadaniu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-142" w:hanging="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„</w:t>
      </w:r>
      <w:r>
        <w:rPr>
          <w:b/>
          <w:i/>
          <w:kern w:val="2"/>
          <w:sz w:val="24"/>
          <w:szCs w:val="24"/>
        </w:rPr>
        <w:t>Przebudowa i rozbudowa oczyszczalni ścieków w Nowej Wsi gm. Warka”</w:t>
      </w:r>
    </w:p>
    <w:p>
      <w:pPr>
        <w:pStyle w:val="Normal"/>
        <w:pBdr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: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1: „Przebudowa i rozbudowa oczyszczalni ścieków w Nowej Wsi gm. Warka”*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2: „Przebudowa sieci kanalizacji sanitarnej w Nowej Wsi, gm. Warka” *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48" w:hanging="0"/>
        <w:rPr>
          <w:rFonts w:ascii="Symbol" w:hAnsi="Symbol" w:cs="Symbol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kstpodstawowy2"/>
        <w:rPr>
          <w:sz w:val="16"/>
        </w:rPr>
      </w:pPr>
      <w:r>
        <w:rPr/>
        <w:t xml:space="preserve">Zamawiający żąda, a Wykonawca zobowiązuje się od daty podpisania umowy utrzymywać stały kontakt z Zamawiającym. Na każdorazowe wezwanie pisemne, faksem lub telefoniczne Wykonawca winien stawić się niezwłocznie w siedzibie Zamawiającego. Nie rzadziej niż raz w tygodniu Wykonawca  powinien Zamawiającemu złożyć ustne sprawozdanie z postępu wykonywanych robót lub ich zagrożenia. </w:t>
      </w:r>
    </w:p>
    <w:p>
      <w:pPr>
        <w:pStyle w:val="Normal"/>
        <w:ind w:left="4248" w:hanging="0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both"/>
        <w:rPr/>
      </w:pPr>
      <w:r>
        <w:rPr>
          <w:sz w:val="24"/>
        </w:rPr>
        <w:t>Wykonawca zobowiązuje się do wykonywania prac i obowiązków zgodnie z art.25 i art. 26 ustawy z dnia 7 lipca 1994r - Prawo budowlane - jednolitego tekstu ustawy (Dz. U. z 2021 r. poz. 2351</w:t>
      </w:r>
      <w:r>
        <w:rPr>
          <w:color w:val="FF0000"/>
          <w:sz w:val="24"/>
        </w:rPr>
        <w:t xml:space="preserve"> </w:t>
      </w:r>
      <w:r>
        <w:rPr>
          <w:sz w:val="24"/>
        </w:rPr>
        <w:t>z późn. zmianami), a w szczególn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prawdzania poprawności i terminowości wykonywania dokumentacji projekt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jc w:val="both"/>
        <w:rPr/>
      </w:pPr>
      <w:r>
        <w:rPr>
          <w:sz w:val="24"/>
          <w:szCs w:val="24"/>
        </w:rPr>
        <w:t>Sprawdzenia kompletności i rzeczowości dokumentacji projektowej opracowanej przez Wykonawcę robót. Sporządzenia pisemnej opinii do sprawdzonej dokumenta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jc w:val="both"/>
        <w:rPr/>
      </w:pPr>
      <w:r>
        <w:rPr>
          <w:sz w:val="24"/>
          <w:szCs w:val="24"/>
        </w:rPr>
        <w:t>Termin sprawdzenia dokumentacji projektowej i sporządzenia pisemnej opinii ustala się do 7 dni od przekazania materiałów do o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Reprezentowania inwestora na budowie przez sprawowanie kontroli zgodności jej realizacji z dokumentacją projektową i zgłoszeniem robót, przepisami oraz posiadaną wiedzą techniczną.</w:t>
      </w:r>
    </w:p>
    <w:p>
      <w:pPr>
        <w:pStyle w:val="Normal"/>
        <w:jc w:val="both"/>
        <w:rPr/>
      </w:pPr>
      <w:r>
        <w:rPr>
          <w:sz w:val="24"/>
        </w:rPr>
        <w:t xml:space="preserve">3. Sprawdzanie jakości wykonywanych robót i wbudowanych wyrobów budowlanych, </w:t>
        <w:br/>
        <w:t xml:space="preserve">a szczególnie zapobieganiu zastosowania wyrobów budowlanych wadliwych </w:t>
        <w:br/>
        <w:t>i niedopuszczonych do stosowania w budownictw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. Dokonywania kontroli zatrudnienia, przez Wykonawcę robót budowlanych, pracowników wykonujących n/w czynnośc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ęść 1: „Przebudowa i rozbudowa oczyszczalni ścieków w Nowej Wsi gm. Warka”*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prace rozbiórk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prace ziemne, 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prace związane z wykonywaniem sieci oraz sieci międzyobiekt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race związane z wykopami pod obiekty budowlane</w:t>
      </w:r>
    </w:p>
    <w:p>
      <w:pPr>
        <w:pStyle w:val="Normal"/>
        <w:rPr/>
      </w:pPr>
      <w:r>
        <w:rPr>
          <w:sz w:val="24"/>
          <w:szCs w:val="24"/>
        </w:rPr>
        <w:t>c) prace wiązane z wykonywaniem ciągów komunikacyj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prace związane ze wznoszeniem obiektów budowlanych 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boty mur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boty dek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boty ciesiel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prace montażowe: urządzeń technologicznych, wyposażenia budynków</w:t>
      </w:r>
    </w:p>
    <w:p>
      <w:pPr>
        <w:pStyle w:val="Normal"/>
        <w:rPr/>
      </w:pPr>
      <w:r>
        <w:rPr>
          <w:sz w:val="24"/>
          <w:szCs w:val="24"/>
        </w:rPr>
        <w:t>5) prace instalacyjne – wentylacji, elektryczne, AKpiA, grzewcze, wod.-k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prace brukarsk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obsługa  maszyn budowla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ęść 2: „Przebudowa sieci kanalizacji sanitarnej w Nowej Wsi, gm. Warka” *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prace rozbiórkowe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prace ziemne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obsługa maszyn budowlanych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4) wykonywanie czynności montażowych sie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umowy o prac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zczególn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Egzekwowanie od Wykonawcy, przekazania listy pracowników zaangażowanych </w:t>
        <w:br/>
        <w:t xml:space="preserve">w realizację zadania, przed rozpoczęciem prac oraz w trakcie realizacji zad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Kontroli zatrudnienia przez Wykonawcę robót budowlanych, zatrudnienia przy wykonywaniu czynności o których mowa powyżej na każdym etapie realizacji poprzez:</w:t>
      </w:r>
    </w:p>
    <w:p>
      <w:pPr>
        <w:pStyle w:val="Normal"/>
        <w:jc w:val="both"/>
        <w:rPr/>
      </w:pPr>
      <w:r>
        <w:rPr>
          <w:sz w:val="24"/>
          <w:szCs w:val="24"/>
        </w:rPr>
        <w:t>a) zwrócenie się do Wykonawcy o przedstawienie w wyznaczonym terminie oświadczeń lub</w:t>
        <w:br/>
        <w:t xml:space="preserve">    dokumentów potwierdzających spełnienie powyższego obowiązku, w szczególności </w:t>
        <w:br/>
        <w:t xml:space="preserve">    przedstawienie poświadczonych za zgodność z oryginałem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kopii umów o pracę z zaczernionymi danymi osobowymi z wyjątkiem imienia i nazwiska 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kopii zgłoszenia pracownika do ubezpieczeni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zwrócenie się do Wykonawcy o złożenie w wyznaczonym terminie wyjaśnień</w:t>
        <w:br/>
        <w:t xml:space="preserve">     dotyczących  złożonych oświadczeń lub dokumentów lub ich uzupełn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) przeprowadzenia kontroli na terenie budowy </w:t>
      </w:r>
    </w:p>
    <w:p>
      <w:pPr>
        <w:pStyle w:val="Normal"/>
        <w:jc w:val="both"/>
        <w:rPr/>
      </w:pPr>
      <w:r>
        <w:rPr>
          <w:sz w:val="24"/>
          <w:szCs w:val="24"/>
        </w:rPr>
        <w:t>3) Przechowywania dokumentów dotyczących zatrudnienia przez Wykonawcę robót budowlanych, osób wykonujących czynności,  o których mowa powyżej, na podstawie umowy o pracę oraz dołączenia ich do dokumentów odbiorow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Przedkładania Zamawiającemu przechowywanych dokumentów, o których mowa </w:t>
        <w:br/>
        <w:t xml:space="preserve">w punkcie 3, na każde żądanie, na każdym etapie realizacji zad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Sprawdzanie i odbiór robót budowlanych ulegających zakryciu lub zanikających, uczestniczenie w próbach i odbiorach technicznych, odbiór prac z zakresu obsługi geodezyjnej oraz przygotowanie i udział w czynnościach odbioru gotowego obiektu budowlanego i przekazanie go do użytkowania. Rodzaje i ilość odbiorów zgodnie z programem funkcjonalno-uzytk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Uzyskiwania od projektanta wyjaśnień wątpliwości dotyczących projektu i zawartych </w:t>
        <w:br/>
        <w:t>w nim rozwiąz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Potwierdzenie faktycznie wykonanych robót oraz usunięcia wad (rozliczenie rzeczowe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ńcowe rozliczenie rzeczowo – finansowe jest bezwzględnie wymagane w formie pisemnej (potwierdzenie ilości wybudowanych elementów mb, m</w:t>
      </w:r>
      <w:r>
        <w:rPr>
          <w:sz w:val="24"/>
          <w:vertAlign w:val="superscript"/>
        </w:rPr>
        <w:t>2</w:t>
      </w:r>
      <w:r>
        <w:rPr>
          <w:sz w:val="24"/>
        </w:rPr>
        <w:t>, szt. długości sieci w rozbiciu na średnice) w rozbiciu na obiekty. Odrębnie dla każdej czę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Ustalenie metod obmiaru robót i uczestniczenia przy dokonywaniu obmiarów robót przez Wykonawcę, kontrolowanie ewentualnie prowadzonych Ksiąg Obmia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Wydania poleceń kierownikowi budowy, potwierdzonych wpisem do dziennika budowy dotyczące: usunięcia nieprawidłowości lub zagrożeń, wykonania prób i badań, także wymagających odkrycia robót lub elementów zakrytych oraz przedstawienia dowodów dopuszczenia do stosowania w budownictwie wyrobów budowla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Żądać od kierownika budowy dokonania poprawek bądź ponownego wykonania wadliwie wykonanych robót, a także wstrzymania robót budowlanych w przypadku, gdyby ich konstrukcja mogła wywołać zagrożenie bądź spowodować niedopuszczalną niezgodność </w:t>
        <w:br/>
        <w:t>z dokumentacją projektową lub pozwoleniem na budowę.</w:t>
      </w:r>
    </w:p>
    <w:p>
      <w:pPr>
        <w:pStyle w:val="Normal"/>
        <w:jc w:val="both"/>
        <w:rPr/>
      </w:pPr>
      <w:r>
        <w:rPr>
          <w:sz w:val="24"/>
        </w:rPr>
        <w:t>11. Wizytować front robót w okresie ich realizacji nie rzadziej niż 1 raz w tygodniu oraz zawsze w miarę potrzeby.</w:t>
      </w:r>
    </w:p>
    <w:p>
      <w:pPr>
        <w:pStyle w:val="Normal"/>
        <w:jc w:val="both"/>
        <w:rPr/>
      </w:pPr>
      <w:r>
        <w:rPr>
          <w:sz w:val="24"/>
        </w:rPr>
        <w:t xml:space="preserve">12. Nadzór oraz udział w przekazywaniu materiałów z rozbiórki, a także ich ocena odnośnie przeznaczeni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Współdziałać w organizowaniu czynności wprowadzenia prób, badań, odbiorów stosownie do zaawansowania robót oraz zgodnie z programem funkcjonalno - użytkowym.</w:t>
      </w:r>
    </w:p>
    <w:p>
      <w:pPr>
        <w:pStyle w:val="Normal"/>
        <w:jc w:val="both"/>
        <w:rPr/>
      </w:pPr>
      <w:r>
        <w:rPr>
          <w:sz w:val="24"/>
        </w:rPr>
        <w:t>14. Przedstawienia zamawiającemu informacji o wszelkich problemach i zagrożeniach, istotnych z punktu widzenia zadania inwestycyjnego, które kierując się posiadaną wiedzą techniczną i doświadczeniem zawodowym należy przewidywać.</w:t>
      </w:r>
    </w:p>
    <w:p>
      <w:pPr>
        <w:pStyle w:val="Normal"/>
        <w:jc w:val="both"/>
        <w:rPr/>
      </w:pPr>
      <w:r>
        <w:rPr>
          <w:sz w:val="24"/>
        </w:rPr>
        <w:t xml:space="preserve">15. Prowadzić kontrolę rozliczeń finansowych inwestycji. </w:t>
      </w:r>
    </w:p>
    <w:p>
      <w:pPr>
        <w:pStyle w:val="Normal"/>
        <w:jc w:val="both"/>
        <w:rPr/>
      </w:pPr>
      <w:r>
        <w:rPr>
          <w:sz w:val="24"/>
        </w:rPr>
        <w:t xml:space="preserve">16. Nadzór nad sporządzaniem przez Wykonawcę dokumentacji powykonawczej oraz potwierdzenie jej kompletności przed odbiorem końcowy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Dokonywanie przeglądów zrealizowanych robót w okresie gwarancyjnym, zgłaszanie do Wykonawcy zaistniałych wad w okresie gwarancyjnym w uzgodnieniu z Zamawiającym oraz nadzorowanie robót związanych z usuwaniem tych wad.</w:t>
      </w:r>
    </w:p>
    <w:p>
      <w:pPr>
        <w:pStyle w:val="Normal"/>
        <w:jc w:val="both"/>
        <w:rPr/>
      </w:pPr>
      <w:r>
        <w:rPr>
          <w:sz w:val="24"/>
          <w:szCs w:val="24"/>
        </w:rPr>
        <w:t>18. Inicjować i organizować narady koordynacyjno – techniczne, sporządzać notatki z narad oraz brać udział w pracach komisji powoływanych w trakcie realizacji zadania –wskazane  nie rzadziej niż raz na dwa tygodnie.</w:t>
      </w:r>
    </w:p>
    <w:p>
      <w:pPr>
        <w:pStyle w:val="Normal"/>
        <w:jc w:val="both"/>
        <w:rPr/>
      </w:pPr>
      <w:r>
        <w:rPr>
          <w:sz w:val="24"/>
          <w:szCs w:val="24"/>
        </w:rPr>
        <w:t>19. Utrzymywania stałego kontaktu z Zamawiającym i bieżącej relacji z przebiegu realizacji inwesty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Sprawdzanie kompletności i rzeczowości dokumentacji odbiorowej przygotowanej przez Wykonawcę robót.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rPr/>
      </w:pPr>
      <w:r>
        <w:rPr>
          <w:sz w:val="24"/>
        </w:rPr>
        <w:t xml:space="preserve">Termin realizacji umowy: od dnia podpisania umowy </w:t>
      </w:r>
      <w:r>
        <w:rPr>
          <w:sz w:val="24"/>
          <w:szCs w:val="24"/>
        </w:rPr>
        <w:t xml:space="preserve">- </w:t>
      </w:r>
      <w:r>
        <w:rPr>
          <w:sz w:val="24"/>
        </w:rPr>
        <w:t xml:space="preserve">co najmniej  do 15.12.2024 r.  łącznie </w:t>
        <w:br/>
        <w:t>z odpowiedzialnością w okresie gwarancji i rękoj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jc w:val="both"/>
        <w:rPr/>
      </w:pPr>
      <w:r>
        <w:rPr>
          <w:sz w:val="24"/>
        </w:rPr>
        <w:t>Wykonawca zobowiązuje się sprawować nadzór w następujących branż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ęść 1: „Przebudowa i rozbudowa oczyszczalni ścieków w Nowej Wsi gm. Warka”*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onstrukcyjno-budowlanej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nergetycznej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jc w:val="both"/>
        <w:rPr/>
      </w:pPr>
      <w:r>
        <w:rPr>
          <w:sz w:val="24"/>
          <w:szCs w:val="24"/>
        </w:rPr>
        <w:t>- sanitar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ęść 2: „Przebudowa sieci kanalizacji sanitarnej w Nowej Wsi, gm. Warka” 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anitar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oświadcza, że w jego imieniu funkcję inspektora nadzoru pełnić będ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ęść 1: „Przebudowa i rozbudowa oczyszczalni ścieków w Nowej Wsi gm. Warka”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Pan …………………………..  </w:t>
      </w:r>
      <w:r>
        <w:rPr>
          <w:b/>
          <w:sz w:val="24"/>
          <w:szCs w:val="24"/>
        </w:rPr>
        <w:t xml:space="preserve">w branży konstrukcyjno - budowlanej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an …………………………….</w:t>
      </w:r>
      <w:r>
        <w:rPr>
          <w:b/>
          <w:sz w:val="24"/>
          <w:szCs w:val="24"/>
        </w:rPr>
        <w:t xml:space="preserve"> w branży instalacyjnej w zakresie sieci, instalacji i urządzeń sanitarnych, </w:t>
      </w:r>
    </w:p>
    <w:p>
      <w:pPr>
        <w:pStyle w:val="Normal"/>
        <w:jc w:val="both"/>
        <w:rPr/>
      </w:pPr>
      <w:r>
        <w:rPr>
          <w:sz w:val="24"/>
          <w:szCs w:val="24"/>
        </w:rPr>
        <w:t>Pan …………………………….</w:t>
      </w:r>
      <w:r>
        <w:rPr>
          <w:b/>
          <w:sz w:val="24"/>
          <w:szCs w:val="24"/>
        </w:rPr>
        <w:t xml:space="preserve"> w zakresie sieci instalacji i urządzeń elektrycznych i elektroenergetycznych.</w:t>
      </w:r>
    </w:p>
    <w:p>
      <w:pPr>
        <w:pStyle w:val="Normal"/>
        <w:jc w:val="both"/>
        <w:rPr/>
      </w:pPr>
      <w:r>
        <w:rPr>
          <w:sz w:val="24"/>
          <w:szCs w:val="24"/>
        </w:rPr>
        <w:t>Inspektorem wiodącym (koordynatorem) będzie</w:t>
      </w:r>
      <w:r>
        <w:rPr>
          <w:b/>
          <w:sz w:val="24"/>
          <w:szCs w:val="24"/>
        </w:rPr>
        <w:t xml:space="preserve"> Pan ………………… w branży 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ęść 2: „Przebudowa sieci kanalizacji sanitarnej w Nowej Wsi, gm. Warka” *</w:t>
      </w:r>
    </w:p>
    <w:p>
      <w:pPr>
        <w:pStyle w:val="Normal"/>
        <w:jc w:val="both"/>
        <w:rPr/>
      </w:pPr>
      <w:r>
        <w:rPr>
          <w:sz w:val="24"/>
          <w:szCs w:val="24"/>
        </w:rPr>
        <w:t>Pan …………………………….</w:t>
      </w:r>
      <w:r>
        <w:rPr>
          <w:b/>
          <w:sz w:val="24"/>
          <w:szCs w:val="24"/>
        </w:rPr>
        <w:t xml:space="preserve"> w branży instalacyjnej w zakresie sieci, instalacji i urządzeń sanitarn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zastrzega sobie możliwość zmiany inspektora nadzoru w przypadkach nie wywiązywania się z zawartych w umowie warunków a także w przypadkach zdarzeń losowych. 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Wynagrodzenie za sprawowany nadzór przy wykonaniu robót określonych niniejszą umową </w:t>
      </w:r>
      <w:r>
        <w:rPr>
          <w:sz w:val="24"/>
          <w:szCs w:val="24"/>
        </w:rPr>
        <w:t>jest wielkością ryczałtową nie przekraczającą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1: „Przebudowa i rozbudowa oczyszczalni ścieków w Nowej Wsi gm. Warka”*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</w:t>
      </w:r>
      <w:r>
        <w:rPr>
          <w:rFonts w:eastAsia="Calibri"/>
          <w:sz w:val="24"/>
          <w:szCs w:val="24"/>
        </w:rPr>
        <w:t>..……………….. zł ……………….. gr  brutto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łownie- 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a cena zawiera podatek VAT=………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 ………………zł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2: „Przebudowa sieci kanalizacji sanitarnej w Nowej Wsi, gm. Warka” *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…………</w:t>
      </w:r>
      <w:r>
        <w:rPr>
          <w:rFonts w:eastAsia="Calibri"/>
          <w:sz w:val="24"/>
          <w:szCs w:val="24"/>
        </w:rPr>
        <w:t>..……………….. zł ……………….. gr  brut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- 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a cena zawiera podatek VAT=………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 ………………zł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Wynagrodzenie będzie regulowane po wystawieniu i dostarczeniu faktury od Wykonawcy, </w:t>
        <w:br/>
        <w:t>w terminie 30 dni od daty otrzymania faktury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 xml:space="preserve">Rozliczenie za pełnienie nadzoru inwestorskiego może odbywać się fakturami częściowymi proporcjonalnie do wystawionych i zatwierdzonych faktur za roboty wykonawcy inwestycji. </w:t>
      </w:r>
    </w:p>
    <w:p>
      <w:pPr>
        <w:pStyle w:val="Normal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>Podstawą do wystawienia faktury końcowej będzie rozliczenie z wykonawcą robót budowlanych  potwierdzonych bezusterkowym protokołem końcowego odbioru robót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jc w:val="both"/>
        <w:rPr/>
      </w:pPr>
      <w:r>
        <w:rPr>
          <w:sz w:val="24"/>
        </w:rPr>
        <w:t xml:space="preserve">1. W przypadku nieprzystąpienia przez Wykonawcę do wykonywania swoich obowiązków </w:t>
        <w:br/>
        <w:t>w wyznaczonym terminie, Zamawiający odstąpi od umowy, naliczając Wykonawcy karę umowną w wysokości 20 % wartości niniejszej umowy.</w:t>
      </w:r>
    </w:p>
    <w:p>
      <w:pPr>
        <w:pStyle w:val="Normal"/>
        <w:rPr>
          <w:sz w:val="24"/>
        </w:rPr>
      </w:pPr>
      <w:r>
        <w:rPr>
          <w:sz w:val="24"/>
        </w:rPr>
        <w:t xml:space="preserve">2. W razie nienależytego wykonania obowiązków wynikających z umowy, Zamawiający odstąpi od umowy w trybie natychmiastowym, nie płacąc wynagrodzenia Wykonawcy za wykonany nadzór, a Wykonawca poniesie karę umowną określoną w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8  pkt. 1.</w:t>
      </w:r>
    </w:p>
    <w:p>
      <w:pPr>
        <w:pStyle w:val="Normal"/>
        <w:jc w:val="both"/>
        <w:rPr/>
      </w:pP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sz w:val="24"/>
        </w:rPr>
        <w:t>W przypadku zaistnienia nieprawidłowości w prowadzeniu nadzoru inwestorskiego, Zamawiający zastrzega sobie prawo do wypowiedzenia umowy na każdym etapie prowadzonej bud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W przypadku udziału w realizacji przedmiotu umowy lub jego części przez podwykonawcę(ów)  –  wymagane będzie stosowne oświadczenie podwykonawcy(ów) </w:t>
        <w:br/>
        <w:t>o uregulowaniu na jego (ich) rzecz   należności za wykonane prace przed dokonaniem płatności przez Zamawiającego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istnienie okoliczności określonej w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8. pkt. 3 zobowiązuje inspektora do odnotowania jej </w:t>
        <w:br/>
        <w:t>w dzienniku budowy oraz przekazania frontu robót inspektorowi powołanemu przez Urząd Miejski w Warce w terminie 30 dni.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jc w:val="both"/>
        <w:rPr/>
      </w:pPr>
      <w:r>
        <w:rPr>
          <w:sz w:val="24"/>
        </w:rPr>
        <w:t>Integralną częścią umowy je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Zapytanie ofertowe z dnia …………………………..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Oferta Wykonawcy z dnia ………………………….. r.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Zamawiającemu przysługuje prawo odstąpienia od umowy :</w:t>
      </w:r>
    </w:p>
    <w:p>
      <w:pPr>
        <w:pStyle w:val="Normal"/>
        <w:ind w:left="567" w:hanging="284"/>
        <w:jc w:val="both"/>
        <w:rPr/>
      </w:pPr>
      <w:r>
        <w:rPr>
          <w:sz w:val="24"/>
        </w:rPr>
        <w:t>1.1 W razie wystąpienia istotnej zmiany okoliczności powodującej, ze wykonanie umowy nie leży w interesie publicznym, czego nie można było przewidzieć w chwili zawarcia umowy. Odstąpienie od umowy w tym przypadku może nastąpić w terminie miesiąca od powzięcia wiadomości o powyższych okolicznościach.</w:t>
      </w:r>
    </w:p>
    <w:p>
      <w:pPr>
        <w:pStyle w:val="Normal"/>
        <w:ind w:left="567" w:hanging="284"/>
        <w:jc w:val="both"/>
        <w:rPr/>
      </w:pPr>
      <w:r>
        <w:rPr>
          <w:sz w:val="24"/>
        </w:rPr>
        <w:t>1.2 Gdy zostanie ogłoszona upadłość lub rozwiązanie firmy Wykonawcy.</w:t>
      </w:r>
    </w:p>
    <w:p>
      <w:pPr>
        <w:pStyle w:val="Normal"/>
        <w:ind w:left="567" w:hanging="284"/>
        <w:jc w:val="both"/>
        <w:rPr>
          <w:sz w:val="24"/>
        </w:rPr>
      </w:pPr>
      <w:r>
        <w:rPr>
          <w:sz w:val="24"/>
        </w:rPr>
        <w:t>1.3 Gdy zostanie wydany nakaz zajęcia majątku Wykonawcy.</w:t>
      </w:r>
    </w:p>
    <w:p>
      <w:pPr>
        <w:pStyle w:val="Normal"/>
        <w:ind w:left="567" w:hanging="284"/>
        <w:jc w:val="both"/>
        <w:rPr>
          <w:sz w:val="24"/>
        </w:rPr>
      </w:pPr>
      <w:r>
        <w:rPr>
          <w:sz w:val="24"/>
        </w:rPr>
        <w:t>1.4 Gdy Wykonawca nie rozpoczął świadczenia usług bez uzasadnionych przyczyn oraz nie kontynuuje ich pomimo wezwania Zamawiającego złożonego na piśmie.</w:t>
      </w:r>
    </w:p>
    <w:p>
      <w:pPr>
        <w:pStyle w:val="Normal"/>
        <w:ind w:left="567" w:hanging="284"/>
        <w:jc w:val="both"/>
        <w:rPr/>
      </w:pPr>
      <w:r>
        <w:rPr>
          <w:sz w:val="24"/>
        </w:rPr>
        <w:t>1.5 Gdy Wykonawca przerwał świadczenie usług bez uzasadnionej przyczyny i przerwa ta trwa dłużej niż 7 dni.</w:t>
      </w:r>
    </w:p>
    <w:p>
      <w:pPr>
        <w:pStyle w:val="Normal"/>
        <w:numPr>
          <w:ilvl w:val="1"/>
          <w:numId w:val="2"/>
        </w:numPr>
        <w:ind w:left="567" w:hanging="284"/>
        <w:jc w:val="both"/>
        <w:rPr>
          <w:sz w:val="24"/>
        </w:rPr>
      </w:pPr>
      <w:r>
        <w:rPr>
          <w:sz w:val="24"/>
        </w:rPr>
        <w:t>Gdy Wykonawca nie ureguluje należności za wykonane prace podwykonawcom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>Wykonawcy przysługuje prawo odstąpienia od umowy w szczególności jeżeli  Zamawiający nie wywiąże się z obowiązku zapłaty faktur mimo dodatkowego wezwania w terminie trzech miesięcy od upływu terminu na zapłatę faktur określonego w niniejszej umow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 xml:space="preserve">Odstąpienie od umowy powinno nastąpić w formie pisemnej pod rygorem nieważności takiego oświadczenia i musi zawierać uzasadnieni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Zamawiający w razie odstąpienia od umowy z przyczyn, za które Wykonawca nie ponosi odpowiedzialności zobowiązany jest do zapłaty wynagrodzenia za usługi, które zostały wykonane do dnia odstąpie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</w:rPr>
        <w:t>Odstąpienie od wykonania umowy leżące po stronie Wykonawcy wymaga formy pisemnej, a za okres pełnienia obowiązków Wykonawca nie ma prawa żądać z tego tytułu żadnego wynagrod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W nieprzewidzianych okolicznościach, przypadkach losowych (np. długotrwała choroba) zwalnia się Wykonawcę z w/w formy.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2</w:t>
      </w:r>
    </w:p>
    <w:p>
      <w:pPr>
        <w:pStyle w:val="Normal"/>
        <w:jc w:val="both"/>
        <w:rPr/>
      </w:pPr>
      <w:r>
        <w:rPr>
          <w:sz w:val="24"/>
        </w:rPr>
        <w:t xml:space="preserve">W okolicznościach przewidzianych jak urlop czy leczenie Wykonawca zapewni na czas nieobecności inspektora nadzoru danej branży ( nie dłuższej niż 14 dni) zastępcę spełniającego wymagania stawiane w opisie przedmiotu zamówienia.  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3</w:t>
      </w:r>
    </w:p>
    <w:p>
      <w:pPr>
        <w:pStyle w:val="Normal"/>
        <w:jc w:val="both"/>
        <w:rPr/>
      </w:pPr>
      <w:r>
        <w:rPr>
          <w:sz w:val="24"/>
        </w:rPr>
        <w:t>1. Przewiduje się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zmianę terminu wykonania umowy w przypadku przedłużenia się realizacji robót nadzorowanych;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-  zmianę osoby inspektora nadzoru branżowego w przypadku choroby uniemożliwiającej pracę bądź na żądanie Zamawiającego po stwierdzeniu nieprawidłowości w pracy inspektora branż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wyższe zmiany wymagają spisania aneksu.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4</w:t>
      </w:r>
    </w:p>
    <w:p>
      <w:pPr>
        <w:pStyle w:val="Tekstpodstawowy2"/>
        <w:rPr/>
      </w:pPr>
      <w:r>
        <w:rPr/>
        <w:t>Należności wynikające z treści niniejszej umowy nie mogą być przedmiotem cesji bez zgody Zamawiającego  wyrażonej na piśmie.</w:t>
      </w:r>
    </w:p>
    <w:p>
      <w:pPr>
        <w:pStyle w:val="Normal"/>
        <w:ind w:left="3540"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5</w:t>
      </w:r>
    </w:p>
    <w:p>
      <w:pPr>
        <w:pStyle w:val="Normal"/>
        <w:jc w:val="both"/>
        <w:rPr/>
      </w:pPr>
      <w:r>
        <w:rPr>
          <w:sz w:val="24"/>
        </w:rPr>
        <w:t>Wszelkie spory wynikające z przedmiotowej umowy rozstrzygane będą przez Sąd właściwy d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ziby Zamawiającego.</w:t>
      </w:r>
    </w:p>
    <w:p>
      <w:pPr>
        <w:pStyle w:val="Normal"/>
        <w:ind w:left="3540"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6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Wszelkie zmiany treści  umowy wymagają formy pisemnej pod rygorem  nieważności.</w:t>
      </w:r>
    </w:p>
    <w:p>
      <w:pPr>
        <w:pStyle w:val="Normal"/>
        <w:ind w:left="354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7</w:t>
      </w:r>
    </w:p>
    <w:p>
      <w:pPr>
        <w:pStyle w:val="Normal"/>
        <w:jc w:val="both"/>
        <w:rPr/>
      </w:pPr>
      <w:r>
        <w:rPr>
          <w:sz w:val="24"/>
        </w:rPr>
        <w:t>W sprawach nie uregulowanych niniejszą umową mają zastosowanie przepisy Kodeksu Cywilnego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isano w 3 (trzech ) jednobrzmiących egzemplarzach,  1 (jeden) egzemplarz dla Wykonawcy, 2 (dwa) dla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ZAMAWIAJĄCY</w:t>
        <w:tab/>
        <w:tab/>
        <w:tab/>
        <w:tab/>
        <w:tab/>
        <w:t xml:space="preserve">             </w:t>
        <w:tab/>
        <w:t xml:space="preserve">  WYKONAWCA</w:t>
      </w:r>
      <w:r>
        <w:rPr>
          <w:sz w:val="24"/>
        </w:rPr>
        <w:t xml:space="preserve">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- niepotrzebne skreślić</w:t>
      </w:r>
    </w:p>
    <w:sectPr>
      <w:footerReference w:type="default" r:id="rId2"/>
      <w:type w:val="nextPage"/>
      <w:pgSz w:w="11906" w:h="16838"/>
      <w:pgMar w:left="1418" w:right="1107" w:gutter="0" w:header="0" w:top="993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3:00Z</dcterms:created>
  <dc:creator>Warka</dc:creator>
  <dc:description/>
  <cp:keywords/>
  <dc:language>en-US</dc:language>
  <cp:lastModifiedBy>Sylwia Jałocha</cp:lastModifiedBy>
  <cp:lastPrinted>2023-07-25T13:47:00Z</cp:lastPrinted>
  <dcterms:modified xsi:type="dcterms:W3CDTF">2023-08-14T10:32:00Z</dcterms:modified>
  <cp:revision>164</cp:revision>
  <dc:subject/>
  <dc:title>IR 3413/10/2005</dc:title>
</cp:coreProperties>
</file>