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Cs w:val="24"/>
        </w:rPr>
        <w:t>Opis techniczny przedmiotu zamówienia - m</w:t>
      </w:r>
      <w:r>
        <w:rPr>
          <w:rFonts w:cs="Arial" w:ascii="Arial" w:hAnsi="Arial"/>
          <w:b/>
          <w:color w:val="000000"/>
          <w:szCs w:val="22"/>
        </w:rPr>
        <w:t>inimalne wymagania techniczno-użytkowe dla lekkiego samochodu rozpoznawczo-ratowniczego SLRr.</w:t>
      </w:r>
    </w:p>
    <w:p>
      <w:pPr>
        <w:pStyle w:val="TextBody"/>
        <w:numPr>
          <w:ilvl w:val="0"/>
          <w:numId w:val="0"/>
        </w:numPr>
        <w:tabs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center" w:pos="7158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565" w:leader="none"/>
          <w:tab w:val="left" w:pos="11970" w:leader="none"/>
          <w:tab w:val="left" w:pos="12540" w:leader="none"/>
        </w:tabs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38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9628"/>
        <w:gridCol w:w="3969"/>
      </w:tblGrid>
      <w:tr>
        <w:trPr>
          <w:tblHeader w:val="true"/>
          <w:trHeight w:val="640" w:hRule="atLeast"/>
        </w:trPr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96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Warunki zamawiającego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pozycje Wykonawcy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mochód fabrycznie nowy –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k produkcji 2024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dać markę i model oferowanego samochodu</w:t>
            </w:r>
          </w:p>
        </w:tc>
      </w:tr>
      <w:tr>
        <w:trPr/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LNIK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lnik o zapłonie samoczynnym </w:t>
            </w:r>
            <w:r>
              <w:rPr>
                <w:rFonts w:cs="Arial" w:ascii="Arial" w:hAnsi="Arial"/>
                <w:kern w:val="2"/>
                <w:sz w:val="20"/>
              </w:rPr>
              <w:t>produkowany seryjnie bez przeróbek, spełniający w dniu odbioru normy czystości spalin min. EURO VI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parametry silnik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jemność skoko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o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moment obrotowy</w:t>
            </w:r>
          </w:p>
        </w:tc>
      </w:tr>
      <w:tr>
        <w:trPr>
          <w:trHeight w:val="223" w:hRule="atLeast"/>
        </w:trPr>
        <w:tc>
          <w:tcPr>
            <w:tcW w:w="7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</w:t>
            </w:r>
          </w:p>
        </w:tc>
        <w:tc>
          <w:tcPr>
            <w:tcW w:w="9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jemność skokowa minimum 2100 c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alna moc silnika: min. 200 KM.</w:t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alny moment obrotowy silnika: 420 Nm</w:t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PĘD SAMOCHODU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zynia biegów automatyczna z napędem 4x4  wyposażonym w reduktor i blokadę mechanizmu różnic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reślić rodzaj skrzyni bieg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nualna/automatyczn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wyposażony w system wspomagający zjazd ze wzniesienia i system wspomagający pokonywanie podjazdów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ind w:left="212" w:hanging="21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ŁAD HAMULCO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wuobwodowy układ hamulcowy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 przednia – hamulce tarczowe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ŁAD KIEROWNICZ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kład kierowniczy ze wspomaganiem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żliwość regulacji koła kierownicy w dwóch płaszczyzna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ZPIECZEŃSTW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570"/>
                <w:tab w:val="left" w:pos="46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mochód wyposażony w poduszki powietrzne czołowe kierowcy i pasażera, poduszki boczne (drugi rząd siedzeń), kolanową poduszkę powietrzną kierowcy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mochód wyposażony w systemy wspomagające działanie układu kierowniczego, hamulcowego (ABS, ESP, itp.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światła w technologii LED (reflektory przednie, światła do jazdy dziennej oraz sekwencyjne, kierunkowskazy przednie, przednie światła przeciwmgielne, centralne światło stopu, oświetlenie wnętrz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nie pasy bezpieczeństwa z napinaczam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skrętu kół (podczas parkowani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arkowania przód / ty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ujnik zmierzchu i czujnik deszcz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er i Alar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9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- Inteligentny asystent kontroli prędkoś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W - Ostrzeżenie o pojeździe poruszającym się w martwym pol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W - Ostrzeżenie o niezamierzonej zmianie pasa ruchu i ryzyku koliz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TW - Ostrzeżenie o ruchu poprzecznym z tył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cyfr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osowanie do montażu alkomat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5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bezpieczeństwa zamontowane w pojeździe: ARP - Ochrona przed dachowaniem, HDC - System kontroli zjazdu ze wzniesienia, HSA - Asystent ruszania na wzniesieniu, TSC - System kontroli kołysania przyczepy, ESS - Światła awaryjnego hamowania, AEBS - System ostrzegania i samoczynnego hamowania w przypadku ryzyka kolizji, LDWS - System ostrzegania przed niezamierzoną zmianą pasa ruchu, LKAS - Asystent utrzymania pasa ruchu, HBA - System automatycznej zmiany świateł: drogowe / mijania, TSR - Rozpoznawanie znaków drogowych, FVSA - Alert sprawnego ruszania, SDA - Alert o niebezpiecznej odległości od poprzedzającego Pojazdu, DAA - Asystent zmęczenia kierowcy, TPMS - System monitorowania ciśnienia w opona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DWOZIE SAMOCH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odzaj nadwozia: SUV, podwójna kabina, 4-drzwiowy, min. 5-miejscowy, nadwozie samochodu umieszczone na ram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mochód przystosowany do przewozu  min.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5 osób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wraz z kierowc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ygnalizacyjno – ostrzegawcze świetlne i dźwiękowe pojazdu uprzywilejowaneg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urządzenia sygnalizacyjno – ostrzegawcze, dźwiękowe i świetlne, a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pojazdu światło pojedyncze niebieskie montowane magnetycznie z przewodem spiralnym. Zasilanie lampy – gniazdo 12V załączane z generatora sygnałów zamontowane na słup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lampy LED o barwie światła niebieskiej zamontowane w przedniej części pojazdu, w okolicach atrapy (grilla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jazd wyposażony w nagłośnienie zewnętrzne do podawania komunikatów głosowych. Manipulator sygnalizacji pojazdu będącego w ruchu uprzywilejowanym zintegrowany z mikrofonem do podawania komunikatów głosowych zamontowany w przestrzeni pasażerskiej w miejscu umożliwiającym obsługę przez kierowcę i dowódcę. Głośnik o mocy min. 100 W zamontowany z przodu pojazdu w przestrzeni silnikowej za grillem lub w grillu, skierowany do przodu (montaż do uzgodnienia z zamawiającym). Szczegóły montażu zostaną ustalone pomiędzy stronami na wniosek Wykonawcy. Instalacja zabezpieczona przed oddziaływaniem czynników atmosferycznych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or nadwozia  – biały, czarny, czerwony lub szary. Zderzaki w kolorze nadwozia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y, masy i pojemności pojazdu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ługość całkowita – w przedziale 4600 - 50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staw osi – min. 28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okość całkowita (bez sygnałów świetlnych i anten) – max 1900 m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aksymalna masa całkowita pojazdu – do 3500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jemność zbiornika paliwa – min. 70 litrów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- prześwit minimalny nie mniej niż 200 m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poszczególne parametry pojazdu:</w:t>
            </w:r>
          </w:p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ługość</w:t>
            </w:r>
          </w:p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ozstaw osi</w:t>
            </w:r>
          </w:p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ysokość</w:t>
            </w:r>
          </w:p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ks. masa cał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j. zbiornika paliwa</w:t>
            </w:r>
          </w:p>
        </w:tc>
      </w:tr>
      <w:tr>
        <w:trPr>
          <w:trHeight w:val="6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kierowcy i pasażera sterowane elektrycz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5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6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7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erowcy z elektryczną regulacją odcinka lędźwiowego (w 4-ech kierunkach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65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przednie podgrzewane i wentylowane 2-rząd siedzeń podgrzew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9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9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wyposażony w klimatyzację automatyczną dwustrefową dla przedniej części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iny + klimatyzacja manualna jednostrefowa dla tylnej części kabiny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0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bezkluczykowy (Keyless) z funkcją automatycznego zamykania zamków drzw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wyposażony w relingi dachowe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picerka w kolorze czarny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3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przednia atermiczna i dżwiękoszczelna, szyby boczne, tylne i szyba tylna przyciemnia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4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" cyfrowy zestaw wskaźników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łośnomówiący Bluetooth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5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gacja z odtwarzaczem AV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6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id Auto / Apple CarPlay (telefon podłączany przez złącze USB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7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systemem Audio w kierownic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8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niazda USB typu C z przodu (27W - do przesyłu danych; 27W - do ładowania urządzeń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9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niazda USB typu C z tyłu (18W - do ładowania urządzeń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0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podgrzewana, pokryta skórą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wane klamki wewnętrz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ka na próg drzwi przednich w kolorze stali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3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S - System automatycznej kontroli jakości powietrza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4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system odparowywania szyby przedniej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6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5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tart &amp; G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6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obręcze kół ze stopów lekkich 18" felgi aluminiowe z oponami o rozmiarze 255/6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234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7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mochód wyposażony w składany hak holowniczy kulowy do holowania przyczepy o dopuszczalnej masie całkowitej dostosowanej do masy samochodu, wraz ze złączem elektrycznym (gniazdo 13-pinowe oraz dodatkowy adapter (przejściówka) 13/7 pin)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321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DODATKOWE POJAZDU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 poz. 3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wyróżniający o szerokości 15 cm dookoła pojazdu z wyjątkiem pokrywy silnika. Pas powinien być odblaskowy o barwie czerwieni sygnałowej. Pas wyróżniający z tyłu nadwozia powinien być w miarę możliwości kontynuacją pasów umieszczonych po bokach. Krawędzie górne i dolne tych pasów powinny znajdować się w miarę możliwości na tej samej wysokości z uwzględnieniem konieczności ominięcia przetłoczeń nadwozia uniemożliwiających naklejenie folii odblaskowej. Po obu bokach pojazdu na pasie wyróżniającym drzwi przednich powinien znajdować się napis „STRAƵ” z charakterystyczną literą „Ƶ” w kolorze białym odblaskowym o wysokości liter 14 cm. Powyższe elementy oznakowania powinny być umieszczone w sposób trwa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numer operacyjny - wysokość cyfr 20 cm. Miejsce umieszczenia numeru operacyjnego i napisu należy uzgodnić z Zamawiającym. Dane dotyczące oznaczenia zostaną przekazane w trakcie realizacji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operacyjne po obu stronach - wysokość cyfr 15 cm wg obowiązującego wzoru określonego przez Zamawiającego (konkretny numer zostanie podany w trakcie realizacji zamówienia)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telefony przewoźn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asmo VHF </w:t>
            </w:r>
            <w:r>
              <w:rPr>
                <w:rFonts w:eastAsia="Cambria" w:cs="Arial" w:ascii="Arial" w:hAnsi="Arial"/>
                <w:sz w:val="20"/>
                <w:szCs w:val="20"/>
                <w:lang w:eastAsia="en-US"/>
              </w:rPr>
              <w:t xml:space="preserve">spełniający wymagania techniczno-funkcjonalne </w:t>
            </w:r>
            <w:r>
              <w:rPr>
                <w:rFonts w:cs="Arial" w:ascii="Arial" w:hAnsi="Arial"/>
                <w:sz w:val="20"/>
                <w:szCs w:val="20"/>
              </w:rPr>
              <w:t xml:space="preserve">określone w załączniku nr 3 do instrukcji stanowiącej załącznik do rozkazu nr 8 Komendanta Głównego PSP z dnia 5 kwietnia 2019 r. w sprawie organizacji łączności radiowej (Dz. Urz. KG PSP 2019 r. poz. 17). Zamontowany radiotelefon ma być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rzystosowany do pracy w sieci radiowej PSP posiadający wyświetlacz LCD, przystosowany do pracy na kanałach analogowych i cyfrowych (dla kanału analogowego: praca w trybie simpleks i duosimpleks, dla kanału cyfrowego: modulacja dwu szczelinowa TDMA na kanale 12,5 kHz zgodnie z normą ETSI TS 102 361 1,2,3) wbudowane moduły Select 5, wyposażony w mikrofon zewnętrzny. Radiotelefon podłączony od zasilania pojazdu po stacyjce. Samochód wyposażony w zestrojoną instalację antenową na pasmo radiowe PSP wraz z anteną 5/8 lambda z podstawą ze sprężyną oraz możliwością zmiany położenia tzw. motylek. Antena zainstalowana w miejscu uzgodnionym z  ZAMAWIAJĄCYM. </w:t>
            </w:r>
            <w:r>
              <w:rPr>
                <w:rFonts w:cs="Arial" w:ascii="Arial" w:hAnsi="Arial"/>
                <w:sz w:val="20"/>
                <w:szCs w:val="20"/>
              </w:rPr>
              <w:t>Radiotelefon powinien być zaprogramowany na podstawie danych (obsady kanałowej) podanych w trakcie realizacji umowy przez Zamawiającego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Radiotelefon z minimum 250 programowalnych kanałów. Klasa odporności min. IP 54.  Temperatura pracy – zakres nie mniejszy niż: -30°C - +60°C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 producenta, typ  i modele</w:t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niazdo 12 V – gniazdo zapalniczki, w kabinie kierowcy (konsoli przedniej)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niazdo 12 V – gniazdo zapalniczki, w przestrzeni bagażowej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188" w:hRule="atLeast"/>
        </w:trPr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, o którym mowa w pkt. 7.2 winno być zamontowane tak, by zapewniony był dobry dostęp do panelu manipulacyjnego oraz nie ograniczał widoczności i nie wchodził w strefy otwierania poduszek powietrznych. Montaż urządzenia zostanie uzgodniony z Zamawiającym w trakcie realizacji zamówienia.</w:t>
            </w:r>
          </w:p>
          <w:p>
            <w:pPr>
              <w:pStyle w:val="Normal"/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 / Nie spełnia</w:t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ARUNKI ZAMAWIAJĄCEG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7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warancja mechaniczna na pojazd – min. 24 miesiąc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długość okresu gwarancji</w:t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sprzęt i wyposażenie dostarczone wraz z pojazdem – min. 24 miesiąc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długość okresu gwarancji</w:t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powłokę lakierniczą – min. 24 miesiąc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długość okresu gwarancji</w:t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perforację nadwozia – min. 10 lat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długość okresu gwarancji</w:t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lenie w zakresie obsługi pojazdu dla 3 osób wyznaczonych przez Zamawiającego w dniu odbioru pojazdu na koszt Wykonawcy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ptacja / Brak akceptacji</w:t>
            </w:r>
          </w:p>
        </w:tc>
      </w:tr>
      <w:tr>
        <w:trPr>
          <w:trHeight w:val="370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gwarancyjny i pogwarancyjny w autoryzowanej stacji w odległości max. 100 km od siedziby Zamawiającego – wskazać najbliższy serwis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adres serwisu</w:t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" w:before="0" w:after="47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bowiązany jest do dostarczenia wraz z samochodem  dokumentacji niezbędnej do zarejestrowania samochodu jako pojazd specjalny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" w:before="0" w:after="47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" w:before="0" w:after="47"/>
              <w:ind w:left="6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dwozie pojazdu musi posiadać świadectwo </w:t>
            </w:r>
            <w:r>
              <w:rPr>
                <w:rFonts w:cs="Arial" w:ascii="Arial" w:hAnsi="Arial"/>
                <w:sz w:val="20"/>
                <w:szCs w:val="20"/>
              </w:rPr>
              <w:t xml:space="preserve">homologacji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ypu</w:t>
            </w:r>
            <w:r>
              <w:rPr>
                <w:rFonts w:cs="Arial" w:ascii="Arial" w:hAnsi="Arial"/>
                <w:sz w:val="20"/>
                <w:szCs w:val="20"/>
              </w:rPr>
              <w:t xml:space="preserve"> lub świadectwo zgodności WE (COC)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jące deklarowane wartości rejestracyjne przez producenta pojazdu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  <w:tr>
        <w:trPr>
          <w:trHeight w:val="456" w:hRule="atLeast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9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spełniać wymagania polskich przepisów o ruchu drogowym, z uwzględnieniem wymagań dotyczących pojazdów uprzywilejowanych, zgodnie z ustawą z dnia 20 czerwca 1997 r. Prawo o ruchu drogowym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Dz. U. z 2024 r. poz. 1251 ze zm.) wraz z przepisami wykonawczymi do ustaw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a / Nie spełni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  <w:r>
        <w:rPr>
          <w:rFonts w:cs="Arial" w:ascii="Arial" w:hAnsi="Arial"/>
          <w:i/>
          <w:iCs/>
          <w:sz w:val="18"/>
          <w:szCs w:val="18"/>
        </w:rPr>
        <w:t xml:space="preserve"> Wykonawca wypełnia kolumnę „Propozycje Wykonawcy”, podając konkretny parametr lub wybierając spośród dostępnych możliwości np. wersję rozwiązania lub wyraz „Spełnia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899" w:top="993" w:footer="3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odpis Wykonawc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outlineLvl w:val="0"/>
      <w:rPr>
        <w:rFonts w:ascii="Arial" w:hAnsi="Arial" w:cs="Arial"/>
        <w:b/>
        <w:b/>
      </w:rPr>
    </w:pPr>
    <w:r>
      <w:rPr>
        <w:rFonts w:cs="Arial" w:ascii="Arial" w:hAnsi="Arial"/>
      </w:rPr>
      <w:t xml:space="preserve">POT.2370.1.2024                                                                                                                                             </w:t>
      <w:tab/>
      <w:t xml:space="preserve">     Załącznik nr </w:t>
    </w:r>
    <w:r>
      <w:rPr>
        <w:rFonts w:cs="Arial" w:ascii="Arial" w:hAnsi="Arial"/>
        <w:b/>
        <w:bCs/>
      </w:rPr>
      <w:t>1</w:t>
    </w:r>
    <w:r>
      <w:rPr>
        <w:rFonts w:cs="Arial" w:ascii="Arial" w:hAnsi="Arial"/>
      </w:rPr>
      <w:t xml:space="preserve"> do SWZ.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MT</dc:creator>
  <dc:description/>
  <cp:keywords/>
  <dc:language>en-US</dc:language>
  <cp:lastModifiedBy>P.Pszeniczny (KP Mielec)</cp:lastModifiedBy>
  <cp:lastPrinted>2024-11-21T10:04:00Z</cp:lastPrinted>
  <dcterms:modified xsi:type="dcterms:W3CDTF">2024-11-21T13:10:00Z</dcterms:modified>
  <cp:revision>33</cp:revision>
  <dc:subject/>
  <dc:title>Załącznik A do SIWZ</dc:title>
</cp:coreProperties>
</file>