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color w:val="0000FF"/>
        </w:rPr>
        <w:t>Załącznik nr 2 do SWZ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spacing w:lineRule="auto" w:line="36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andard"/>
        <w:spacing w:lineRule="auto" w:line="36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PIS PRZEDMIOTU ZAMÓWIENIA</w:t>
      </w:r>
    </w:p>
    <w:p>
      <w:pPr>
        <w:pStyle w:val="Standard"/>
        <w:spacing w:lineRule="auto" w:line="36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00"/>
        </w:rPr>
        <w:t>AMBULANSU DROGOWEGO TYPU C WRAZ Z WYPOSAŻENIEM MEDYCZNYM</w:t>
      </w:r>
    </w:p>
    <w:p>
      <w:pPr>
        <w:pStyle w:val="Normal"/>
        <w:tabs>
          <w:tab w:val="clear" w:pos="708"/>
          <w:tab w:val="left" w:pos="3615" w:leader="none"/>
        </w:tabs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  <w:t>POJAZD BAZOWY</w:t>
      </w:r>
    </w:p>
    <w:p>
      <w:pPr>
        <w:pStyle w:val="Normal"/>
        <w:widowControl w:val="false"/>
        <w:jc w:val="center"/>
        <w:textAlignment w:val="baseline"/>
        <w:rPr>
          <w:rFonts w:ascii="Verdana" w:hAnsi="Verdana" w:eastAsia="SimSun;宋体" w:cs="Arial"/>
          <w:b/>
          <w:b/>
          <w:bCs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  <w:t>Rok produkcji: …………………</w:t>
      </w:r>
    </w:p>
    <w:p>
      <w:pPr>
        <w:pStyle w:val="Normal"/>
        <w:widowControl w:val="false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  <w:t>Nazwa/ typ/ model  ………………..</w:t>
      </w:r>
    </w:p>
    <w:p>
      <w:pPr>
        <w:pStyle w:val="Normal"/>
        <w:widowControl w:val="false"/>
        <w:textAlignment w:val="baseline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1700"/>
      </w:tblGrid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ARAMETRY WYMAGANE</w:t>
            </w:r>
          </w:p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ARAMETRY OFEROWANE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I. NADWOZ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Typ furgon częściowo przeszklony z DMC do 3,5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B</w:t>
            </w: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ez ściany działowej pomiędzy kabiną kierowcy, a    przedziałem medycznym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;Yu Gothic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Kabina kierowcy wyposażona w dwa pojedyncze fotele z tapicerką ze sztucznej skóry, z podłokietnikami,  z regulowanymi na wysokość zagłówkami, fotel kierowcy regulow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Minimalne wymiary przedziału ładunkowego</w:t>
            </w: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w mm (długość x szerokość  x wysokość) 3250 x 1750 x 1900 dla pojazdu przeznaczonego na ambulans typ C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Drzwi boczne prawe przesuwne do tyłu z otwieraną szybą (drzwi do przedziału ładunkoweg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Drzwi boczne lewe przesuwane do tyłu, bez szyby (drzwi do przedziału ładunkoweg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Drzwi tylne przeszklone  otwierane na boki do kąta min. 260</w:t>
            </w:r>
            <w:r>
              <w:rPr>
                <w:rFonts w:eastAsia="Arial Unicode MS;Yu Gothic" w:cs="Arial" w:ascii="Verdana" w:hAnsi="Verdana"/>
                <w:kern w:val="2"/>
                <w:vertAlign w:val="superscript"/>
                <w:lang w:eastAsia="hi-IN" w:bidi="hi-IN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Stopień wejściowy tylny, stanowiący zderzak ochron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Lakier w kolorze żółt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II. SILN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zapłonem samoczynnym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Moc silnika min. 170 KM, max. moment obrotowy  nie mniejszy niż 400N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Silnik spełniający wymagania emisji spalin umożliwiający rejestracj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Napęd rozrządu w formie łańcuch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III. ZESPÓŁ  NAPĘ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Skrzynia biegów automatyczn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Napęd na koła przednie lub ty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79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IV.  ZAWIESZ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awieszenie wzmocnione tj. fabrycznie wzmocnione stabilizatory osi przedniej i tylnej, wzmocnione amortyzatory, gwarantujące dobrą  przyczepność  kół  do nawierzchni, stabilność i manewrowość w trudnym terenie oraz  zapewniające odpowiedni komfo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V. UKŁAD HAMULC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e wspomaganiem i korektorem siły ham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Z systemem np. ABS zapobiegającym  blokadzie  kół w  trakcie  hamowania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systemem np. ESP stabilizującym  tor jaz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systemem zapobiegającym poślizgowi kół w trakcie ruszania np. AS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systemem wspomagania nagłego hamowania np. BAS, 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Z systemem wspomagania ruszania „pod górę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213" w:right="78" w:hanging="213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right="78" w:hanging="36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Z trzecim światłem ham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right="78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VI.  INSTALACJA ELEKTRYC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Fabrycznie wzmocniony alternator o wydajności min. 23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Podać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8" w:hanging="36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8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Dwa akumulatory, każdy o pojemności min. 90 Ah (łącznie min. 180A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8" w:hanging="0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  <w:t>VII. WYPOSAŻENIE POJAZ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Czołowe i boczne poduszki powietrzne dla kierowcy i pasaże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Centralny zamek  we wszystkich drzwi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Autoalarm wyposażony w dwa piloty, sterowany z oryginalnego kluczyka samocho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Dzielone wsteczne lusterka zewnętrzne elektrycznie podgrzewane i regulowane oraz skład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Reflektory przeciwmgielne  przed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Szyby przyciemniane, szyba czołowa z  filtrem. D</w:t>
            </w:r>
            <w:r>
              <w:rPr>
                <w:rFonts w:cs="Arial" w:ascii="Verdana" w:hAnsi="Verdana"/>
              </w:rPr>
              <w:t>opuszcza  zaklejenie szyb w przedziale medycznym do 2/3 wysokości folią matow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Ogrzewana elektrycznie szyba przed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Półka nad przednią szyb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Sufitowe oświetlenie punktowe w kabinie kier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Boczne światła pozycyj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Elektrycznie sterowane szyby boczne  w kabinie kier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Regulowana kolumna kierownicy w co najmniej dwóch płaszczyzn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Czujnik  deszcz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Wskaźnik temperatury zewnętr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Uchwyty wejściowe dla kierowcy i pasaże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Niezależny od pracy silnika system ogrzewania kabiny kierowcy o mocy min. 5,0 kW umożliwiający dodatkowo ogrzanie silnika do właściwej temperatury pracy przed uruchomieniem pojaz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Klimatyzacja kabiny kier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napToGrid w:val="false"/>
              <w:ind w:left="720" w:right="79" w:hanging="36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shd w:fill="FFFFFF" w:val="clear"/>
                <w:lang w:eastAsia="hi-IN" w:bidi="hi-IN"/>
              </w:rPr>
              <w:t>Czujnik martwego p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ind w:right="79" w:hanging="0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</w:tbl>
    <w:p>
      <w:pPr>
        <w:pStyle w:val="Normal"/>
        <w:widowControl w:val="false"/>
        <w:ind w:hanging="284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ind w:hanging="284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ind w:hanging="284"/>
        <w:jc w:val="center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Arial" w:ascii="Verdana" w:hAnsi="Verdana"/>
          <w:b/>
          <w:bCs/>
          <w:color w:val="0000FF"/>
          <w:kern w:val="2"/>
          <w:u w:val="single"/>
          <w:lang w:eastAsia="hi-IN" w:bidi="hi-IN"/>
        </w:rPr>
        <w:t>ADAPTACJA POJAZDU BAZOWEGO</w:t>
      </w:r>
    </w:p>
    <w:p>
      <w:pPr>
        <w:pStyle w:val="Normal"/>
        <w:widowControl w:val="false"/>
        <w:ind w:hanging="284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p>
      <w:pPr>
        <w:pStyle w:val="Normal"/>
        <w:widowControl w:val="false"/>
        <w:ind w:hanging="284"/>
        <w:textAlignment w:val="baseline"/>
        <w:rPr>
          <w:rFonts w:ascii="Verdana" w:hAnsi="Verdana" w:eastAsia="SimSun;宋体" w:cs="Mangal"/>
          <w:kern w:val="2"/>
          <w:lang w:eastAsia="hi-IN" w:bidi="hi-IN"/>
        </w:rPr>
      </w:pPr>
      <w:r>
        <w:rPr>
          <w:rFonts w:eastAsia="SimSun;宋体" w:cs="Mangal" w:ascii="Verdana" w:hAnsi="Verdana"/>
          <w:kern w:val="2"/>
          <w:lang w:eastAsia="hi-IN" w:bidi="hi-IN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01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Mangal" w:ascii="Verdana" w:hAnsi="Verdana"/>
                <w:kern w:val="2"/>
                <w:lang w:val="en-US" w:eastAsia="hi-IN" w:bidi="hi-IN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Mangal" w:ascii="Verdana" w:hAnsi="Verdana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val="en-US" w:eastAsia="hi-IN" w:bidi="hi-IN"/>
              </w:rPr>
              <w:t>PARAMETRY WYMAGANE</w:t>
            </w:r>
          </w:p>
          <w:p>
            <w:pPr>
              <w:pStyle w:val="Normal"/>
              <w:widowControl w:val="false"/>
              <w:ind w:right="79" w:hanging="0"/>
              <w:jc w:val="center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Mangal" w:ascii="Verdana" w:hAnsi="Verdana"/>
                <w:kern w:val="2"/>
                <w:lang w:val="en-US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Arial Unicode MS;Yu Gothic" w:cs="Mangal"/>
                <w:kern w:val="2"/>
                <w:lang w:val="en-US"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ARAMETRY OFEROWANE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val="en-US"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. NADWO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 xml:space="preserve">Minimalne wymiary przedziału medycznego w mm po wykonaniu adaptacji (długość x szerokość x wysokość) 3250 x 1700 x 18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 xml:space="preserve">Podać: 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rzwi tylne wyposażone w światła awaryjne, włączające się automatycznie przy otwarciu drzw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Ściany boczne przedziału medycznego mają być przystosowane do zamocowania foteli oraz innego wyposaż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ewnętrzny 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min. jednego plecaka / torby medycznej umieszczonej w przedziale medycznym (tzw. podwójny dostęp do plecaka/torby – z przedziału medycznego i z zewnątrz pojaz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I. OGRZEWANIE, WENTYLACJA,  KLIMA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Nagrzewnica w przedziale medycznym wykorzystująca ciecz chłodzącą silnik, umożliwiająca wykorzystanie fabrycznego niezależnego od pracy silnika ogrzewania postojowego do ogrzewania przedziału medycznego; ogrzewanie przedziału medycznego możliwe zarówno przy włączonym jak i wyłączonym silniku pojazdu, ogrzewanie przedziału medycznego z możliwością ustawienia temperatury i termosta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 moc: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Niezależne od pracy silnika i układu chłodzenia silnika  dodatkowe ogrzewanie przedziału medycznego, z możliwością ustawienia temperatury i termostatem o mocy min. 5,0  kW tzw. powietr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ozbudowa klimatyzacji fabrycznej kabiny kierowcy na przedział medyczny (klimatyzacja dwu parownikow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II. INSTALACJ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3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stalacja dla napięcia 230V w kompletacj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minimum trzy gniazda poboru prądu w przedziale medycznym zasilane z gniazda umieszczonego na zewnątrz (na pojeździe ma być zamontowana wizualna sygnalizacja informująca o podłączeniu ambulansu do sieci 230V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el zasilający o długości min. 10m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ezpieczenie przed uruchomieniem silnika przy podłączonym zasilaniu 230V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yłącznik przeciwporażeniow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grzałka w układzie chłodzenia cieczą silnika pojazdu sterowana włącznikiem umieszczonym po lewej stronie deski rozdzielczej kierowc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werter (przetwornica) prądu stałego 12V na zmienny sinusoidalny 230V o mocy  min. 1000W umożliwiający zasilanie urządzeń 230V w trakcie jazdy ambulansu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głośnik podłączony do radia, z wyłączni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71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stalacja dla napięcia 12V i oświetlenie przedziału medyczneg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co najmniej 4 gniazda 12V  zabezpieczonych przed zabrudzeniem / zalaniem wyposażone we wtyki poboru prądu umiejscowione na lewej ścia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minimum 6 punktów oświetlenia rozproszon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winna posiadać minimum 2 punkty oświetlenia halogenowego z regulacją kąta umieszczone nad noszam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świetlenie halogenowe blatu roboczego – minimum 1 pun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30" w:hanging="0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1"/>
                <w:numId w:val="14"/>
              </w:numPr>
              <w:snapToGrid w:val="false"/>
              <w:spacing w:before="0" w:after="200"/>
              <w:rPr>
                <w:rFonts w:ascii="Verdana" w:hAnsi="Verdana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200"/>
              <w:ind w:left="142" w:right="0" w:hanging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  <w:t xml:space="preserve">Instalacja do systemu SWD (tablet, drukarka, inne) – </w:t>
            </w:r>
            <w:r>
              <w:rPr>
                <w:rFonts w:cs="Arial" w:ascii="Verdana" w:hAnsi="Verdana"/>
                <w:sz w:val="20"/>
                <w:szCs w:val="20"/>
              </w:rPr>
              <w:t>po włożeniu drukarki i tabletu do zamontowanego uchwytu/stacji dokującej, ambulans będzie mógł być użytkowany w systemie SWD PRM. (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Tablet oraz drukarka nie stanowią przedmiotu zamówienia. Obecnie Zamawiający używa tabletu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ebr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oraz drukarki Brother PJ-723. Moduł GPS po stronie Wykonawc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rzedział medyczny ma być wyposażony w zamontowany na prawej ścianie (przy fotelu obrotowym) panel     sterując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o temperaturze w przedziale medycznym oraz na zewnątrz pojazd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funkcją zegara (aktualny czas) i kalendarza (dzień, data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o temperaturze wewnątrz termobox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oświetleniem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systemem wentylacji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rządzający system ogrzewania przedziału medycznego i klimatyzacji przedziału medycznego z funkcją automatycznego utrzymania zadanej temperatury.</w:t>
            </w:r>
          </w:p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nel przyciskowy nie typu touchsc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0" w:right="130" w:hanging="6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bina kierowcy ma być wyposażona w panel sterując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działaniu reflektorów zewnętrz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braku możliwości uruchomienia pojazdu z powodu  podłączeniu ambulansu do sieci 230 V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braku możliwości uruchomienia pojazdu z powodu otwartych drzwi między przedziałem medycznym a kabiną kierow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informujący kierowcę o poziomie naładowania akumulatora samochodu bazowego i akumulatora dodat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strzegający kierowcę (sygnalizacja dźwiękowa) o niedoładowaniu akumulatora samochodu bazowego i akumulatora dodat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terujący pracą dodatkowych sygnałów dźwiękowych (awaryjnych).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anel przyciskowy nie typu touchsc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IV. SYGNALIZACJA ŚWIETLNO –  DŹWIĘKOWA I OZN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left="142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przedniej części dachu pojazdu zespolona belka sygnalizacyjna typu LED, wyposażona w dwa reflektory typu LED do oświetlania przedpola pojazdu oraz podświetlany napis „AMBULAN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Verdana" w:hAnsi="Verdana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200"/>
              <w:ind w:left="142" w:right="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hi-IN" w:bidi="hi-IN"/>
              </w:rPr>
              <w:t xml:space="preserve">Na wysokości podszybia 2 niebieskie lampy pulsacyjne barwy niebieskiej typu LED. Alternatywnie Zamawiający dopuszcza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Zamawiający dopuszcza </w:t>
            </w:r>
            <w:r>
              <w:rPr>
                <w:rFonts w:cs="Arial" w:ascii="Verdana" w:hAnsi="Verdana"/>
                <w:sz w:val="20"/>
                <w:szCs w:val="20"/>
              </w:rPr>
              <w:t>2 niebieskie lampy typu LED na wysokości pasa przedniego tj. mocowanych na grillu samochodu, zamiast na wysokości podszyb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left="142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e lampy pulsacyjne barwy niebieskiej typu LED na błotnikach oraz tylnych słup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ind w:left="142" w:right="130" w:hanging="0"/>
              <w:textAlignment w:val="baseline"/>
              <w:rPr>
                <w:rFonts w:ascii="Verdana" w:hAnsi="Verdana"/>
                <w:kern w:val="2"/>
                <w:lang w:eastAsia="hi-IN" w:bidi="hi-IN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tylnej części pojazdu 2 lampy  koloru niebieskiego typu L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e kierunkowskazy oraz światła obrysowe w tylnej górnej części nadwozia (lewej i pra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364" w:leader="none"/>
              </w:tabs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>Reflektory typu LED automatycznie wyłączające się po ruszeniu pojazdu i osiągnięciu prędkości ok. 15 km/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7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ł dźwiękowy modulowany o mocy min. 100 W z możliwością podawania komunikatów głosem zgodny z obowiązującymi przepisami – głośnik zamontowany w pasie przednim. Zmiana modulacji sygnałów poprzez przycisk w kierowni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ły pneumatyczne sterowane przez dodatkowy włącznik umieszczony po prawej stronie deski rozdzielczej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łączanie sygnalizacji dźwiękowo-świetlnej realizowane przez jeden główny włącznik umieszczony w widocznym, łatwo dostępnym miejscu na desce rozdzielczej kiero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znakowanie pojazdu:</w:t>
            </w:r>
          </w:p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) typu 1 lub 3 barwy czerwonej o szer. min. 15 cm umieszczony wokół dachu</w:t>
            </w:r>
          </w:p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) typu 1 lub 3 barwy niebieskiej umieszczony bezpośrednio nad pasem czerwonym (o którym mowa w pkt. „a”)</w:t>
            </w:r>
          </w:p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z przodu pojazdu napis: zgodnie z Rozporządzeniem Ministra Zdrowia  z dnia 18.10.2010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ind w:left="142" w:right="130" w:hanging="0"/>
              <w:jc w:val="both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 xml:space="preserve"> po obu bokach oraz z tyłu pojazdu  oznaczenie ZRM  „P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506" w:leader="none"/>
              </w:tabs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>-na drzwiach przednich nazwa dysponenta jednostki / logo sz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right="130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. WYPOSAŻENIE W ŚRODKI ŁĄCZ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1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dachu pojazdu antena radiotelefonu spełniająca następującej wymog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kres częstotliwości -168-170 MHz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spółczynnik fali stojącej -1,6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laryzacja pionow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harakterystyka promieniowania –dookóln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dporność na działanie wiatru min. 55 m/s. Antena typu 3089/1 lub równoważna do radiotelef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Arial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- radiotelefon przewoźny cyfrowo-analogowy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możliwość pracy w trybie cyfrowym i analogowym z możliwością automatycznego rozpoznawania modulacji analogowej i cyfrowej odbieranej na kanale radiowym oraz automatycznym przełączeniem się nadajnika na modulację odbieraną.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bsługa jednego ze standardów cyfrowych NXDN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Ilość kanałów:  min. 128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Wyświetlacz LCD min. 2 wiersze po 12 znaków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c wyjściowa nadajnika programowana w zakresie 1- 25 W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c wyjściowa akustyczna min. 3 W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Panel rozłączny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bsługa SelectV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Wbudowany odbiornik GPS lub  zewnętrzny odbiornik GPS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Możliwość maskowania korespondencji w trybie analogowym i cyfrowym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Zakres temperatury pracy: -25°C ÷ +55°C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dporność na wilgotność i pył: IP54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Odporność na warunki środowiskowe: MILSTD810;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      Radiotelefon przewoźny musi zawierać akcesoria: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 Mikrofonogłośnik  przewodowy bez klawiatury alfanumerycznej</w:t>
            </w:r>
          </w:p>
          <w:p>
            <w:pPr>
              <w:pStyle w:val="Normal"/>
              <w:spacing w:lineRule="atLeast" w:line="100"/>
              <w:ind w:left="142" w:hanging="0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cs="Arial" w:ascii="Verdana" w:hAnsi="Verdana"/>
              </w:rPr>
              <w:t>2. Kabel zasilający;</w:t>
            </w:r>
          </w:p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3. Zestaw montażowy</w:t>
            </w:r>
          </w:p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stalacja niezbędna do zainstalowania przewoźnego cyfrowo-analogowego radiotelefonu współpracująca z ICOM IC-F506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odać: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.  PRZEDZIAŁ M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Antypoślizgowa podłoga, wzmocniona, połączona szczelnie z zabudową ści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Ściany boczne i sufit pokryte  tworzywem sztucznym – łatwo zmywalnym i odpornym na środki dezynfekujące, w kolorze biał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Na prawej ścianie fotel obrotowy, posiadający trzypunktowe pasy bezpieczeństwa i zagłówek, ze składanymi do pionu siedziskiem i regulowanym oparciem pod plecami (regulowany kąt oparcia – wskazać w ofercie zakres regulacji). – fotel z systemem przesuw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71" w:right="130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napToGrid w:val="false"/>
              <w:ind w:left="720" w:right="130" w:hanging="36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142" w:right="130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U wezgłowia noszy fotel obrotowy, posiadający trzypunktowe pasy bezpieczeństwa i zagłówek, ze składanymi do pionu siedziskiem i regulowanym oparciem pod plecami (regulowany kąt oparcia – wskazać w ofercie zakres regulacji). – fotel z systemem przesuw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142" w:right="130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142" w:right="130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Ambulans wyposażony w cztery miejsca siedzące i nosze ale przeznaczony do transportu maksymalnie czterech osó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71" w:right="130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71" w:right="130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71" w:right="130" w:hanging="0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Verdana" w:hAnsi="Verdana"/>
                <w:color w:val="000000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rzegroda między kabiną kierowcy a przedziałem medycznym.  Przegroda zapewniająca możliwość oddzielenia obu przedziałów oraz komunikację pomiędzy personelem medycznym a kierowcą, przegroda ma być wyposażona w drzwi przesuwane manualnie (minimalna wysokość przejścia 1800 mm, minimalna szerokość przejścia 400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Verdana" w:hAnsi="Verdana" w:eastAsia="SimSun;宋体" w:cs="Mang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 wysokość i szerokość przejścia:</w:t>
            </w:r>
          </w:p>
        </w:tc>
      </w:tr>
      <w:tr>
        <w:trPr>
          <w:trHeight w:val="1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udowa meblowa na ścianach bocznych (lewej i prawej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estawy szafek i półek wykonanych z tworzywa sztucznego, zabezpieczone przed niekontrolowanym wypadnięciem umieszczonych tam przedmiotów, z miejscem mocowania wyposażenia medycznego                tj. deska pediatryczna, kamizelka typu KED, szyny Kramera, torba opatrunkow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ścianie lewej zamykany schowek na środki psychotropowe z cyfrowym zamkiem szyfr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71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abudowa meblowa na ścianie działow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zafka z blatem roboczym wykończonym blachą nierdzewną (wysokość blatu roboczego 100 cm ± 10 cm), z dwiema szuflad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osz na śmieci</w:t>
            </w:r>
            <w:r>
              <w:rPr>
                <w:rFonts w:eastAsia="SimSun;宋体" w:cs="Mangal" w:ascii="Verdana" w:hAnsi="Verdana"/>
                <w:kern w:val="2"/>
                <w:lang w:eastAsia="hi-IN" w:bidi="hi-I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71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uchwyt do kroplówek na min. 4 szt. pojem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Arial Unicode MS;Yu Gothic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Podać na ile pojemników: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uchwyt dla personelu med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kern w:val="2"/>
                <w:lang w:eastAsia="hi-IN" w:bidi="hi-IN"/>
              </w:rPr>
              <w:t>Na ścianie lewej szyny wraz z trzema panelami do mocowania uchwytów dla następującego sprzętu medycznego: defibrylator, respirator, pompa infuzyjna. Panele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lang w:eastAsia="hi-IN" w:bidi="hi-IN"/>
              </w:rPr>
              <w:t>Uwaga!!!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 Zamawiający nie dopuszcza mocowania na stałe uchwytów do ww. sprzętu medycznego    bezpośrednio do ściany przedziału med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textAlignment w:val="baseline"/>
              <w:rPr>
                <w:rFonts w:ascii="Verdana" w:hAnsi="Verdana" w:eastAsia="Arial Unicode MS;Yu Gothic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Centralna  instalacja tlenow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2 butlami (każda 10 l )(butle puste) + 2 reduktory o konstrukcji umożliwiającej montaż i demontaż reduktora bez konieczności używania klucz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na ścianie lewej dwa gniazda poboru tlenu typu AG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519" w:leader="none"/>
              </w:tabs>
              <w:ind w:left="142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ufitowy punkt poboru tlenu z wężykiem i maseczką pacjenta, z regulacją przepływu tlenu przez przepływomierz ścienny zamontowany obok fotela na ścianie prawej przedziału med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ind w:left="71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ind w:left="142" w:hanging="0"/>
              <w:textAlignment w:val="baseline"/>
              <w:rPr>
                <w:rFonts w:ascii="Verdana" w:hAnsi="Verdana" w:eastAsia="Andale Sans UI;Times New Roman" w:cs="Arial"/>
                <w:kern w:val="2"/>
                <w:lang w:eastAsia="en-US" w:bidi="en-US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Podstawa (laweta) mechaniczna pod nosze główne posiadająca przesuw boczny, możliwość pochyłu o min. 10 stopni do pozycji Trendelenburga i Antytrendelenburga, (pozycji drenażowej), z wysuwem na zewnątrz pojazdu umożliwiającym wjazd noszy na lawetę, (Zamawiający obecnie używa noszy </w:t>
            </w:r>
            <w:r>
              <w:rPr>
                <w:rFonts w:cs="Arial" w:ascii="Verdana" w:hAnsi="Verdana"/>
                <w:bCs/>
              </w:rPr>
              <w:t>Stryker M-1) – na lawecie ma być zamontowane mocowanie do posiadanych przez użytkownika noszy.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ermo box stacjonarny do ogrzewania płynów infuz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I. WYPOSAŻENIE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a gaśnica w przedziale medycznym, młotek do wybijania szyb, nóż do przecinania pasów bezpieczeńs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Kamera  cofania + kamera w przedziale med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  <w:t xml:space="preserve">Radioodbiornik w kabinie kierowc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datkowy stopień przy  prawych drzwiach przesuwnych do przedziału medycznego automatycznie wysuwany przy otwieraniu drzw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2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Butla tlenowa aluminiowa, 2,7 litra. 2 szt. – bez reduktor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/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Opona zimowa wraz z felgą oraz czujnikami ciśnienia – komplet - 4 szt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Sygnalizator cofania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Uchwyt kątowy do pompy infuzyjnej na adapterze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74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Arial Unicode MS;Yu Gothic" w:cs="Arial" w:ascii="Verdana" w:hAnsi="Verdana"/>
                <w:b/>
                <w:bCs/>
                <w:kern w:val="2"/>
                <w:lang w:eastAsia="hi-IN" w:bidi="hi-IN"/>
              </w:rPr>
              <w:t>TAK/NIE*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720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  <w:t>VIII. SPRZĘT MEDY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right="130" w:hanging="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napToGrid w:val="false"/>
              <w:ind w:left="720" w:right="130" w:hanging="360"/>
              <w:textAlignment w:val="baseline"/>
              <w:rPr>
                <w:rFonts w:ascii="Verdana" w:hAnsi="Verdana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Urządzenie do mechanicznej kompresji klatki piersiowej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1.</w:t>
              <w:tab/>
              <w:t>Sposób realizacji masażu według obowiązujących wytycznych ER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2.</w:t>
              <w:tab/>
              <w:t xml:space="preserve">Częstość kompresji zakres 100 – 120 uciśnięć na minutę, osiągaln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przedziale temp. +15oC ÷ +35o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3.</w:t>
              <w:tab/>
              <w:t xml:space="preserve">Głębokość kompresji w przedziale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5 – 6 cm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4.</w:t>
              <w:tab/>
              <w:t>Cykl pracy 50% kompresja /50% dekompresj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5.</w:t>
              <w:tab/>
              <w:t xml:space="preserve">Aktywna relaksacja klatki piersiowej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za pomocą ssawki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6.</w:t>
              <w:tab/>
              <w:t>Zasilanie urządzenia elektryczne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7.</w:t>
              <w:tab/>
              <w:t>Klasa ochronności urządzenia min. IP 4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8.</w:t>
              <w:tab/>
              <w:t>Źródło zasilania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akumulator wewnętrzny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zasilanie 12 V DC (ze ściany karetki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zasilanie 230 V AC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9.</w:t>
              <w:tab/>
              <w:t>Ładowanie akumulatorów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czas ładowania akumulator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w urządzeniu (bez wyjmowania)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temp. pokojowej – max. 120 minut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możliwość ładowania akumulator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urządzeniu ( ładowarka wbudowana w urządzenie 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10.</w:t>
              <w:tab/>
              <w:t>Czas pracy urządzenia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ciągła i nieprzerwana kompresja urządzenia przy zasilaniu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akumulatora – min. 45 minut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możliwość wykonania defibrylacji bez konieczności zdejmowania urządzenia z pacjent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11.</w:t>
              <w:tab/>
              <w:t>Transmisja danych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możliwość bezprzewodowej transmisji danych raportu z RKO przez moduł Bluetooth do komputer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12.</w:t>
              <w:tab/>
              <w:t>W zestawie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dodatkowa niezależna ładowark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z uchwytem do montażu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ambulansie (zasilanie 12V prądu stałego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przewód zasilający ładowarkę zakończony wtykiem  IP-3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torba  lub kontener transportowy (wymiary maksymalne urządzeni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w torbie lub kontenerze transportowym wysokość ca 65 cm x szerokość ca 51 cm x głębokość ca 26 cm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stabilizator / deska ułożenia pod plecy pacjent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system stabilizacji ułożenia pacjenta względem urządzenia zapewniający właściwy masaż (np. pasy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 xml:space="preserve">do unieruchomienia rąk pacjent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 urządzenia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akumulator min. 2 szt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elementy bezpośredniego kontaktu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z pacjentem przy masażu (ssawka) min. 10 szt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 xml:space="preserve">wbudowana ładowarka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do akumulator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paszport techniczny, karta gwarancyjna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instrukcja obsługi w j. polskim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oddzielna ładowarka do ładowania akumulatorów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142"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-</w:t>
              <w:tab/>
              <w:t>waga urządzenia maksymalnie 9 kg w gotowości do użycia ≤ 8 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right="130" w:hanging="0"/>
              <w:textAlignment w:val="baseline"/>
              <w:rPr>
                <w:rFonts w:ascii="Verdana" w:hAnsi="Verdana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Verdana" w:hAnsi="Verdana"/>
                <w:kern w:val="2"/>
                <w:lang w:eastAsia="hi-IN" w:bidi="hi-IN"/>
              </w:rPr>
              <w:t>TAK/NIE*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Znak sprawy nr </w:t>
    </w:r>
    <w:r>
      <w:rPr>
        <w:rFonts w:cs="Arial" w:ascii="Arial" w:hAnsi="Arial"/>
        <w:b/>
      </w:rPr>
      <w:t>ZP/11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>
        <w:sz w:val="13"/>
        <w:lang w:eastAsia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0" w:leader="none"/>
      </w:tabs>
      <w:suppressAutoHyphens w:val="false"/>
      <w:ind w:left="3600" w:right="0" w:hanging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13"/>
      <w:lang w:eastAsia="pl-P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13"/>
      <w:lang w:eastAsia="pl-P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20"/>
      <w:szCs w:val="22"/>
      <w:lang w:val="pl-PL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ascii="Arial" w:hAnsi="Arial" w:cs="Arial"/>
      <w:kern w:val="2"/>
      <w:lang w:eastAsia="zh-CN"/>
    </w:rPr>
  </w:style>
  <w:style w:type="character" w:styleId="WW8Num9z0">
    <w:name w:val="WW8Num9z0"/>
    <w:qFormat/>
    <w:rPr>
      <w:rFonts w:ascii="Arial" w:hAnsi="Arial" w:cs="Arial"/>
      <w:b w:val="false"/>
      <w:bCs/>
      <w:strike w:val="false"/>
      <w:dstrike w:val="false"/>
      <w:color w:val="000000"/>
      <w:sz w:val="20"/>
      <w:szCs w:val="20"/>
      <w:lang w:eastAsia="pl-PL"/>
    </w:rPr>
  </w:style>
  <w:style w:type="character" w:styleId="WW8Num10z0">
    <w:name w:val="WW8Num10z0"/>
    <w:qFormat/>
    <w:rPr>
      <w:rFonts w:ascii="Arial" w:hAnsi="Arial" w:cs="Arial"/>
      <w:color w:val="000000"/>
      <w:kern w:val="2"/>
      <w:lang w:eastAsia="zh-CN"/>
    </w:rPr>
  </w:style>
  <w:style w:type="character" w:styleId="WW8Num11z0">
    <w:name w:val="WW8Num11z0"/>
    <w:qFormat/>
    <w:rPr>
      <w:rFonts w:ascii="Arial" w:hAnsi="Arial" w:cs="Arial"/>
      <w:kern w:val="2"/>
      <w:lang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kern w:val="2"/>
      <w:lang w:eastAsia="zh-CN" w:bidi="hi-I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kern w:val="2"/>
      <w:lang w:eastAsia="zh-CN"/>
    </w:rPr>
  </w:style>
  <w:style w:type="character" w:styleId="WW8Num16z0">
    <w:name w:val="WW8Num16z0"/>
    <w:qFormat/>
    <w:rPr>
      <w:rFonts w:ascii="Arial" w:hAnsi="Arial" w:cs="Arial"/>
      <w:kern w:val="2"/>
      <w:lang w:eastAsia="zh-C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en-U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  <w:lang w:val="en-U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3z6">
    <w:name w:val="WW8Num23z6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WW8Num28z2">
    <w:name w:val="WW8Num28z2"/>
    <w:qFormat/>
    <w:rPr>
      <w:rFonts w:ascii="Arial" w:hAnsi="Arial" w:cs="Arial"/>
      <w:lang w:eastAsia="pl-PL"/>
    </w:rPr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kern w:val="2"/>
      <w:lang w:eastAsia="zh-CN" w:bidi="hi-I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Verdana" w:cs="Arial"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41z0">
    <w:name w:val="WW8Num41z0"/>
    <w:qFormat/>
    <w:rPr>
      <w:rFonts w:ascii="Wingdings" w:hAnsi="Wingdings" w:cs="Wingdings"/>
      <w:color w:val="000000"/>
      <w:lang w:val="en-US" w:eastAsia="pl-P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  <w:color w:val="000000"/>
      <w:spacing w:val="4"/>
      <w:kern w:val="2"/>
      <w:lang w:eastAsia="pl-P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eastAsia="TimesNewRoman;MS Gothic" w:cs="Times New Roman"/>
      <w:color w:val="000000"/>
      <w:sz w:val="20"/>
      <w:lang w:val="pl-PL"/>
    </w:rPr>
  </w:style>
  <w:style w:type="character" w:styleId="WW8Num49z0">
    <w:name w:val="WW8Num49z0"/>
    <w:qFormat/>
    <w:rPr>
      <w:rFonts w:ascii="Symbol" w:hAnsi="Symbol" w:cs="Symbol"/>
      <w:kern w:val="2"/>
      <w:lang w:eastAsia="zh-CN" w:bidi="hi-I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Arial" w:hAnsi="Arial" w:cs="Arial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eastAsia="Calibri" w:cs="Arial"/>
      <w:color w:val="000000"/>
      <w:sz w:val="20"/>
      <w:szCs w:val="20"/>
      <w:lang w:eastAsia="en-US"/>
    </w:rPr>
  </w:style>
  <w:style w:type="character" w:styleId="WW8Num54z0">
    <w:name w:val="WW8Num54z0"/>
    <w:qFormat/>
    <w:rPr>
      <w:rFonts w:ascii="Symbol" w:hAnsi="Symbol" w:cs="Symbol"/>
      <w:kern w:val="2"/>
      <w:lang w:eastAsia="zh-CN" w:bidi="hi-IN"/>
    </w:rPr>
  </w:style>
  <w:style w:type="character" w:styleId="WW8Num55z0">
    <w:name w:val="WW8Num55z0"/>
    <w:qFormat/>
    <w:rPr>
      <w:rFonts w:ascii="Arial" w:hAnsi="Arial" w:cs="Arial"/>
      <w:color w:val="000000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Cs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Symbol"/>
    </w:rPr>
  </w:style>
  <w:style w:type="character" w:styleId="WW8Num52z1">
    <w:name w:val="WW8Num52z1"/>
    <w:qFormat/>
    <w:rPr>
      <w:rFonts w:ascii="Arial" w:hAnsi="Arial" w:cs="Arial"/>
      <w:kern w:val="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color w:val="000000"/>
      <w:kern w:val="2"/>
    </w:rPr>
  </w:style>
  <w:style w:type="character" w:styleId="WW8Num65z0">
    <w:name w:val="WW8Num65z0"/>
    <w:qFormat/>
    <w:rPr>
      <w:rFonts w:ascii="Arial" w:hAnsi="Arial" w:cs="Arial"/>
      <w:kern w:val="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  <w:lang w:val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color w:val="000000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Arial" w:hAnsi="Arial" w:cs="Arial"/>
    </w:rPr>
  </w:style>
  <w:style w:type="character" w:styleId="WW8Num73z6">
    <w:name w:val="WW8Num73z6"/>
    <w:qFormat/>
    <w:rPr>
      <w:color w:val="00000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Arial" w:hAnsi="Arial" w:cs="Arial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color w:val="000000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eastAsia="SimSun;宋体" w:cs="Symbol"/>
      <w:kern w:val="2"/>
      <w:lang w:bidi="hi-I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bCs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lang w:val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b w:val="false"/>
      <w:color w:val="000000"/>
    </w:rPr>
  </w:style>
  <w:style w:type="character" w:styleId="WW8Num88z3">
    <w:name w:val="WW8Num88z3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Verdana" w:cs="Arial"/>
      <w:bCs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/>
      <w:iCs/>
      <w:sz w:val="22"/>
      <w:szCs w:val="22"/>
    </w:rPr>
  </w:style>
  <w:style w:type="character" w:styleId="WW8Num92z1">
    <w:name w:val="WW8Num92z1"/>
    <w:qFormat/>
    <w:rPr>
      <w:rFonts w:cs="Times New Roman"/>
      <w:b w:val="false"/>
      <w:i w:val="false"/>
      <w:sz w:val="28"/>
    </w:rPr>
  </w:style>
  <w:style w:type="character" w:styleId="WW8Num92z2">
    <w:name w:val="WW8Num92z2"/>
    <w:qFormat/>
    <w:rPr>
      <w:rFonts w:cs="Times New Roman"/>
    </w:rPr>
  </w:style>
  <w:style w:type="character" w:styleId="WW8Num92z3">
    <w:name w:val="WW8Num92z3"/>
    <w:qFormat/>
    <w:rPr>
      <w:rFonts w:cs="Times New Roman"/>
      <w:b w:val="false"/>
    </w:rPr>
  </w:style>
  <w:style w:type="character" w:styleId="WW8Num93z0">
    <w:name w:val="WW8Num93z0"/>
    <w:qFormat/>
    <w:rPr>
      <w:rFonts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Wingdings" w:hAnsi="Wingdings" w:cs="Wingdings"/>
      <w:color w:val="000000"/>
      <w:lang w:val="en-US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  <w:b w:val="false"/>
      <w:color w:val="000000"/>
      <w:spacing w:val="4"/>
      <w:kern w:val="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3z1">
    <w:name w:val="WW8Num103z1"/>
    <w:qFormat/>
    <w:rPr>
      <w:rFonts w:eastAsia="TimesNewRoman;MS Gothic" w:cs="Times New Roman"/>
      <w:color w:val="000000"/>
      <w:sz w:val="20"/>
      <w:lang w:val="pl-P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eastAsia="SimSun;宋体" w:cs="Symbol"/>
      <w:kern w:val="2"/>
      <w:lang w:bidi="hi-I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color w:val="000000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  <w:i w:val="false"/>
      <w:sz w:val="18"/>
      <w:szCs w:val="18"/>
      <w:shd w:fill="FFFF00" w:val="clear"/>
      <w:lang w:val="pl-PL"/>
    </w:rPr>
  </w:style>
  <w:style w:type="character" w:styleId="WW8Num110z1">
    <w:name w:val="WW8Num110z1"/>
    <w:qFormat/>
    <w:rPr>
      <w:rFonts w:ascii="Times New Roman" w:hAnsi="Times New Roman" w:cs="Times New Roman"/>
      <w:b/>
      <w:i w:val="false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Cs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eastAsia="Calibri" w:cs="Arial"/>
      <w:color w:val="000000"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  <w:color w:val="000000"/>
      <w:sz w:val="20"/>
      <w:szCs w:val="22"/>
      <w:lang w:val="pl-PL"/>
    </w:rPr>
  </w:style>
  <w:style w:type="character" w:styleId="WW8Num115z1">
    <w:name w:val="WW8Num115z1"/>
    <w:qFormat/>
    <w:rPr>
      <w:bCs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eastAsia="SimSun;宋体" w:cs="Symbol"/>
      <w:kern w:val="2"/>
      <w:lang w:bidi="hi-I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Times New Roman" w:hAnsi="Times New Roman" w:eastAsia="HG Mincho Light J;msmincho" w:cs="Times New Roman"/>
      <w:sz w:val="24"/>
      <w:szCs w:val="24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TE1A3B780t00;MS Gothic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sz w:val="1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ttributenametext">
    <w:name w:val="attribute_name_text"/>
    <w:basedOn w:val="Domylnaczcionkaakapitu2"/>
    <w:qFormat/>
    <w:rPr/>
  </w:style>
  <w:style w:type="character" w:styleId="Nagwek5Znak">
    <w:name w:val="Nagłówek 5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Tooltip">
    <w:name w:val="tooltip"/>
    <w:basedOn w:val="Domylnaczcionkaakapitu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StopkaZnak">
    <w:name w:val="Stopka Znak"/>
    <w:qFormat/>
    <w:rPr/>
  </w:style>
  <w:style w:type="character" w:styleId="WWAbsatzStandardschriftart11111111">
    <w:name w:val="WW-Absatz-Standardschriftart11111111"/>
    <w:qFormat/>
    <w:rPr/>
  </w:style>
  <w:style w:type="character" w:styleId="Postbody">
    <w:name w:val="postbody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odyTextIndentChar">
    <w:name w:val="Body Text Indent Char"/>
    <w:qFormat/>
    <w:rPr>
      <w:sz w:val="24"/>
    </w:rPr>
  </w:style>
  <w:style w:type="character" w:styleId="AkapitzlistZnak">
    <w:name w:val="Akapit z listą Znak"/>
    <w:qFormat/>
    <w:rPr>
      <w:rFonts w:cs="Arial"/>
      <w:bCs/>
      <w:iCs/>
      <w:sz w:val="24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bCs/>
      <w:iCs/>
      <w:sz w:val="24"/>
      <w:szCs w:val="28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0"/>
      <w:ind w:left="0" w:right="0" w:firstLine="341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2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left="0" w:right="0" w:hanging="337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/>
      <w:ind w:left="0" w:right="0" w:hanging="160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Web1">
    <w:name w:val="Normalny (Web)1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Pbulletcmt">
    <w:name w:val="pbulletcm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86" w:after="86"/>
      <w:ind w:left="0" w:right="86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en-US"/>
    </w:rPr>
  </w:style>
  <w:style w:type="paragraph" w:styleId="Trenum">
    <w:name w:val="Treść num.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300" w:before="0" w:after="120"/>
      <w:ind w:left="567" w:right="0" w:hanging="567"/>
      <w:jc w:val="both"/>
    </w:pPr>
    <w:rPr>
      <w:sz w:val="24"/>
    </w:rPr>
  </w:style>
  <w:style w:type="paragraph" w:styleId="TableText">
    <w:name w:val="Table Text"/>
    <w:basedOn w:val="Normal"/>
    <w:qFormat/>
    <w:pPr>
      <w:suppressAutoHyphens w:val="false"/>
      <w:autoSpaceDE w:val="false"/>
    </w:pPr>
    <w:rPr>
      <w:shadow/>
      <w:lang w:val="en-US"/>
    </w:rPr>
  </w:style>
  <w:style w:type="paragraph" w:styleId="Trescznumwcieta">
    <w:name w:val="tresc z num. wcieta"/>
    <w:basedOn w:val="Normal"/>
    <w:qFormat/>
    <w:pPr>
      <w:numPr>
        <w:ilvl w:val="0"/>
        <w:numId w:val="9"/>
      </w:numPr>
      <w:suppressAutoHyphens w:val="false"/>
      <w:spacing w:lineRule="auto" w:line="300" w:before="0" w:after="120"/>
    </w:pPr>
    <w:rPr>
      <w:sz w:val="24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1">
    <w:name w:val="Temat komentarza1"/>
    <w:basedOn w:val="Tekstkomentarza1"/>
    <w:next w:val="Tekstkomentarza1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false"/>
      <w:spacing w:before="120" w:after="0"/>
      <w:ind w:left="283" w:hanging="283"/>
      <w:jc w:val="both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168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ekstpodstawowywcity">
    <w:name w:val="Tekst podstawowy wcięty"/>
    <w:basedOn w:val="Normal"/>
    <w:qFormat/>
    <w:pPr>
      <w:suppressAutoHyphens w:val="false"/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yliczkreska">
    <w:name w:val="Wylicz_kreska"/>
    <w:basedOn w:val="Normal"/>
    <w:qFormat/>
    <w:pPr>
      <w:spacing w:lineRule="auto" w:line="360"/>
      <w:ind w:left="720" w:hanging="180"/>
    </w:pPr>
    <w:rPr>
      <w:rFonts w:eastAsia="Arial Unicode MS;Yu Gothic"/>
      <w:sz w:val="24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1:00Z</dcterms:created>
  <dc:creator>user</dc:creator>
  <dc:description/>
  <cp:keywords/>
  <dc:language>en-US</dc:language>
  <cp:lastModifiedBy>Katarzyna Taper</cp:lastModifiedBy>
  <cp:lastPrinted>2024-06-03T10:06:00Z</cp:lastPrinted>
  <dcterms:modified xsi:type="dcterms:W3CDTF">2024-06-03T08:07:00Z</dcterms:modified>
  <cp:revision>4</cp:revision>
  <dc:subject/>
  <dc:title>7 SZPITAL MARYNARKI WOJENNEJ SP ZOZ</dc:title>
</cp:coreProperties>
</file>