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Centrum Opieki Medycznej w Jarosławiu SWZ nr 118/2023/Jarosław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Centrum Opieki Medycznej w Jarosławiu SWZ nr 118/2023/Jarosław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OPIEKI MEDYCZNEJ W JAROSŁAW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8/2023/Jaros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2"/>
        </w:numPr>
        <w:spacing w:before="240" w:after="240"/>
        <w:ind w:left="284" w:hanging="142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2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690"/>
        <w:gridCol w:w="1421"/>
        <w:gridCol w:w="1167"/>
      </w:tblGrid>
      <w:tr>
        <w:trPr>
          <w:trHeight w:val="6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reprezentant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4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auzula zniesienia regresu do pracow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4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auzula zniesienia regresu do podmiotów powiązanych kapitałowo lub osobow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z działaniami Rosji destabilizującymi sytuację na Ukrainie (Dz. Urz. UE nr L 111  z 8.4.2022, str. 1), dalej: rozporządzenie 2022/57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2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OPIEKI MEDYCZNEJ W JAROSŁAW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8/2023/Jaros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3"/>
        </w:numPr>
        <w:spacing w:before="240" w:after="120"/>
        <w:ind w:left="426" w:hanging="36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240" w:after="240"/>
        <w:ind w:left="284" w:hanging="142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350"/>
        <w:gridCol w:w="230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36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bezpieczenia aktów terroryz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wakua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ransport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zniesienia regresu do pracown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240"/>
        <w:ind w:left="284" w:hanging="284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284" w:hanging="284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 z postanowieni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284" w:hanging="284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284" w:hanging="284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072" w:leader="dot"/>
        </w:tabs>
        <w:spacing w:before="120" w:after="120"/>
        <w:ind w:left="1069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1429" w:hanging="0"/>
        <w:rPr/>
      </w:pPr>
      <w:r>
        <w:rPr/>
        <w:t>Obowiązujące  OWU: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1429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działaniami Rosji destabilizującymi sytuację na Ukrainie (Dz. Urz. UE nr L 111  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3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color w:val="FF0000"/>
          <w:lang w:val="en-US"/>
        </w:rPr>
      </w:pPr>
      <w:r>
        <w:rPr>
          <w:rFonts w:eastAsia="Calibri"/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OPIEKI MEDYCZNEJ W JAROSŁAW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8/2023/Jaros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PAKIET I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68"/>
        <w:gridCol w:w="1702"/>
        <w:gridCol w:w="1700"/>
        <w:gridCol w:w="170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TA PODSTAWOWA, tj. 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m-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TA W WARIANCIE I, tj. 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m-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W WARIANCIE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j. 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64"/>
        <w:gridCol w:w="1836"/>
        <w:gridCol w:w="1556"/>
      </w:tblGrid>
      <w:tr>
        <w:trPr>
          <w:tblHeader w:val="true"/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125718154"/>
            <w:bookmarkEnd w:id="0"/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uzul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7"/>
              </w:numPr>
              <w:tabs>
                <w:tab w:val="clear" w:pos="708"/>
                <w:tab w:val="left" w:pos="0" w:leader="none"/>
              </w:tabs>
              <w:ind w:left="10" w:hanging="7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7"/>
              </w:numPr>
              <w:tabs>
                <w:tab w:val="clear" w:pos="708"/>
                <w:tab w:val="left" w:pos="0" w:leader="none"/>
              </w:tabs>
              <w:ind w:left="10" w:hanging="7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7"/>
              </w:numPr>
              <w:tabs>
                <w:tab w:val="clear" w:pos="708"/>
                <w:tab w:val="left" w:pos="0" w:leader="none"/>
              </w:tabs>
              <w:ind w:left="10" w:hanging="7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7"/>
              </w:numPr>
              <w:tabs>
                <w:tab w:val="clear" w:pos="708"/>
                <w:tab w:val="left" w:pos="0" w:leader="none"/>
              </w:tabs>
              <w:ind w:left="10" w:hanging="7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7"/>
              </w:numPr>
              <w:tabs>
                <w:tab w:val="clear" w:pos="708"/>
                <w:tab w:val="left" w:pos="0" w:leader="none"/>
              </w:tabs>
              <w:ind w:left="10" w:hanging="7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7"/>
              </w:numPr>
              <w:tabs>
                <w:tab w:val="clear" w:pos="708"/>
                <w:tab w:val="left" w:pos="0" w:leader="none"/>
              </w:tabs>
              <w:ind w:left="10" w:hanging="7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1.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Centrum Opieki Medycznej w Jarosławiu  SWZ nr 118/2023/Jarosław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Centrum Opieki Medycznej w Jarosławiu   SWZ nr 118/2023/Jarosław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0z0">
    <w:name w:val="WW8Num40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5:00Z</dcterms:created>
  <dc:creator>Rafał Holanowski</dc:creator>
  <dc:description/>
  <dc:language>en-US</dc:language>
  <cp:lastModifiedBy>A</cp:lastModifiedBy>
  <dcterms:modified xsi:type="dcterms:W3CDTF">2023-08-01T08:45:00Z</dcterms:modified>
  <cp:revision>2</cp:revision>
  <dc:subject/>
  <dc:title/>
</cp:coreProperties>
</file>