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Numer sprawy: DFP.271.132.2023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13.10.2023</w:t>
      </w:r>
      <w:r>
        <w:rPr>
          <w:rFonts w:cs="Garamond" w:ascii="Garamond" w:hAnsi="Garamond"/>
        </w:rPr>
        <w:t xml:space="preserve">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oduktów lecznicz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678"/>
        <w:gridCol w:w="1842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Gen. Kazimierza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8 538,90 zł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bipharm Sp. z o.o.</w:t>
              <w:br/>
              <w:t>ul. L. Rydygiera 8, 01-7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9 232,00 zł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 International Sp. z o.o.</w:t>
              <w:br/>
              <w:t>ul. Gen. Kazimierza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53 506,7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91"/>
        <w:gridCol w:w="1863"/>
      </w:tblGrid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lfarm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Św. Teresy od Dzieciątka Jezus 111, 91-222 Łód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Genesis Pharm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bywatelska 128/152, 94-104 Łód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2 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Forteczna 35-37, 87-100 Toru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zęść: 4 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bipharm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L. Rydygiera 8, 01-793 Warsz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2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en. Kazimierza Pułaskiego 9, 40-273 Katow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, 2, 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-Logisty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 40-431 Katow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: 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sclepios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P Pharma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rzechowa 5, 80-175 Gdańs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5, 02-546 Warsz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4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29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3704"/>
        <w:gridCol w:w="3923"/>
      </w:tblGrid>
      <w:tr>
        <w:trPr>
          <w:trHeight w:val="116" w:hRule="atLeast"/>
        </w:trPr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Garamond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 pkt</w:t>
            </w:r>
          </w:p>
        </w:tc>
      </w:tr>
      <w:tr>
        <w:trPr>
          <w:trHeight w:val="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Genesis Pharm Sp. z o.o. Sp. k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6,84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obipharm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alus International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8,52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1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Delfarma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4,69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resenius Kabi Polska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8,91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euca S.A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4,16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alus International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rmacol-Logistyka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5,44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rtica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2,73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Asclepios S.A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8,73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IP Pharma Polska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8,83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  <w:tr>
        <w:trPr>
          <w:trHeight w:val="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ialmed Sp. z o.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0,04</w:t>
            </w:r>
            <w:r>
              <w:rPr>
                <w:rFonts w:cs="Garamond" w:ascii="Garamond" w:hAnsi="Garamond"/>
              </w:rPr>
              <w:t xml:space="preserve">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3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stępowanie zostało unieważnione, gdyż nie złoż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zęści 1 umowa w sprawie zamówienia publicznego może być zawarta niezwłocznie po przesłaniu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2 i 4 umowa w sprawie zamówienia publicznego może być zawarta w terminie nie krótszym niż 5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09-21T11:58:00Z</cp:lastPrinted>
  <dcterms:modified xsi:type="dcterms:W3CDTF">2023-10-13T06:34:00Z</dcterms:modified>
  <cp:revision>3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