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7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sz w:val="36"/>
          <w:szCs w:val="36"/>
        </w:rPr>
      </w:pPr>
      <w:r>
        <w:rPr>
          <w:rFonts w:cs="Calibri" w:ascii="Calibri" w:hAnsi="Calibri"/>
          <w:b w:val="false"/>
          <w:i/>
          <w:sz w:val="36"/>
          <w:szCs w:val="36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OPIS PRZEDMIOTU ZAMÓWIENIA</w:t>
      </w:r>
    </w:p>
    <w:p>
      <w:pPr>
        <w:pStyle w:val="TextBodyInden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 xml:space="preserve">Dostawa wraz z montażem i uruchomieniem urządzenia klimatyzacyjnego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w budynku Urzędu Skarbowego w NOWEJ SOLI przy ul. Stanisława Staszica 1, 67-100 Nowa Sól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caps/>
          <w:sz w:val="24"/>
        </w:rPr>
      </w:pPr>
      <w:r>
        <w:rPr>
          <w:rFonts w:cs="Calibri" w:ascii="Calibri" w:hAnsi="Calibri"/>
          <w:b w:val="false"/>
          <w:caps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WESTOR: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BA ADMINISTRACJI SKARBOWEJ W ZIELONEJ GÓRZE</w:t>
      </w:r>
    </w:p>
    <w:p>
      <w:pPr>
        <w:pStyle w:val="TextBodyInden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KODY CPV</w:t>
      </w:r>
    </w:p>
    <w:p>
      <w:pPr>
        <w:pStyle w:val="TextBodyIndent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5331220-4 instalowanie urządzeń klimatyzacyjnych</w:t>
      </w:r>
    </w:p>
    <w:p>
      <w:pPr>
        <w:pStyle w:val="TextBodyIndent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45300000-0 roboty instalacyjne w budynkach  </w:t>
      </w:r>
    </w:p>
    <w:p>
      <w:pPr>
        <w:pStyle w:val="TextBodyIndent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9717200-3 urządzenia klimatyzacyjne</w:t>
      </w:r>
    </w:p>
    <w:p>
      <w:pPr>
        <w:pStyle w:val="TextBodyIndent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IELONA GÓRA,30 WRZESIEŃ 2024</w:t>
      </w:r>
    </w:p>
    <w:p>
      <w:pPr>
        <w:pStyle w:val="TextBodyInden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zwa zamówieni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wraz z montażem i uruchomieniem urządzenia klimatyzacyjnego do celów chłodzenia w budynku w pomieszczeniu serwerowni (VII piętro) Urzędu Skarbowego w Nowej Soli  stanowiącego własność Skarbu Państwa w trwałym zarządzie Izby Administracji Skarbowej w Zielonej Górze.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Przedmiot i zakres robót budowlanych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robót obejmuje wykonanie następujących prac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e zabezpieczające, uzyskanie wymaganych zgód w związku z realizacją zadani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montaż wyznaczonych urządzeń wraz z usunięciem pozostałości instalacji oraz ich utylizacj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stawa urządzeń (zgodnie ze sporządzoną przez Wykonawcę i zatwierdzoną przez Zamawiającego dokumentacją techniczną) wraz z rozładunkiem i montażem kompletu urządzeń w budynkach Izby Administracji Skarbowej w Zielonej Górze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>Wykonanie instalacji elektrycznej oraz montaż urządzenia klimatyzacyjnego wewnętrznych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ontaż agregatu zewnętrznego na ścianie zewnętrznej szczytowej bądź na dachu 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konanie instalacji chłodniczej i odprowadzenie skroplin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bezpieczenie pasa drogowego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>Montaż konstrukcji wsporczych dla agregatów zewnętrznych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>Uruchomienie  i próby funkcjonaln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konanie próby szczelnośc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konanie wszelkich niezbędnych prac budowlanych po zakończeniu prac montażowych klimatyzacji i doprowadzenie budynku i pomieszczeń do ich stanu pierwotnego sprzed montażu (szpachlowanie, gładzenie, malowanie miejsc po wprowadzeniu instalacji, odtworzenie ewentualnie uszkodzonego pokrycia dachowego)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gulacja urządzeń klimatyzatorów przed przekazaniem Zamawiającemu oraz przekazanie Zamawiającemu sprawnej instalacji. Przeszkolenie użytkowników urządzeń</w:t>
      </w:r>
    </w:p>
    <w:p>
      <w:pPr>
        <w:pStyle w:val="Normal"/>
        <w:spacing w:lineRule="auto" w:line="276"/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Opis prac towarzyszących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z którym zostanie podpisana umowa, powinien osobiście wykonać obmiary niezbędne do prawidłowego zrealizowania zamówienia. Ze względu na pracę w czynnym obiekcie należy zagwarantować bezpieczne i bezkolizyjne użytkowanie obiektu oraz utrzymywać w czystości miejsca prowadzonych robót. Wykonawca odpowiada za zabezpieczenie terenu robót na czas prowadzonych robót oraz za uzyskanie zgód i zezwoleń niezbędnych do wykonania prac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4.1. Organizacja prac demontażowych i montażowych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prowadzone będą w czynnym budynku wyposażonym we wszelkie medi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wykonania prac remontowych Zamawiający udostępni Wykonawcy nieodpłatnie wodę oraz energię elektryczną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ez cały okres prowadzonych prac Wykonawca zobowiązany jest do utrzymania na terenie prac porządku oraz zobowiązany będzie do utylizacji we własnym zakresie i na własny koszt odpadów powstałych w wyniku prowadzonych prac demontażowych i montaż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szelkie materiały pochodzące z demontaży oraz odpady należy złożyć w miejscu uzgodnionym wcześniej z Zamawiającym. Przed przystąpieniem do prac Wykonawca przedłoży Zamawiającemu wykaz osób nadzorujących i wykonujących prac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2. Zabezpieczenie interesów osób trzeci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ewidywany do wykonania zakres prac nie narusza interesów osób trzecich. W trakcie prowadzenia robót nie przewiduje się wejścia na teren działek sąsiedni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.3. Ochrona środowiska </w:t>
        <w:br/>
      </w:r>
      <w:r>
        <w:rPr>
          <w:rFonts w:cs="Calibri" w:ascii="Calibri" w:hAnsi="Calibri"/>
        </w:rPr>
        <w:t>Wykonywane prace demontażowe i montażowe nie mają ujemnego wpływu na środowisko naturaln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4. Warunki bezpieczeństwa pracy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ace należy prowadzić zgodnie z zasadami bezpieczeństwa pracy, pod nadzorem osób uprawnionych do kierowania robotami oraz zgodnie z regulaminem obiektu. </w:t>
        <w:br/>
        <w:t xml:space="preserve">Załoga wykonawcy powinna przed rozpoczęciem pracy być przeszkolona przez wykonawcę w zakresie prowadzonych prac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łoga wykonawcy powinna posiadać aktualne badania lekarskie. Wykonawca powinien posiadać specjalistów o odpowiednich kwalifikacjach zawodowych. Ze względu na charakter obiektu szczególną uwagę należy zwrócić na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refy niebezpieczne, w których istnieje źródło zagrożenia np. przy skuwaniu, demontażach teren robót należy ogrodzić taśmami ostrzegawczymi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jścia i miejsca niebezpieczne powinny być oznakowane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łoga powinna być zaopatrzona w sprzęt ochrony osobistej: rękawice, okulary ochronne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an techniczny narzędzi pracy i sprzętu należy sprawdzać bezpośrednio przed ich użyci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ace mogą być wykonywane w godzinach pracy urzędu pod warunkiem zachowania odpowiednich zasad bezpieczeństwa i ostrożności uwzględniając w pierwszej kolejności bezpieczeństwo pracowników i osób przebywających na terenie Urzęd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prowadzonych prac należy zapewnić odpowiednia przepustowość korytarzy, zabronione jest zastawianie korytarzy w sposób uniemożliwiający komunikację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5. Wymagania dotyczące właściwości wyrobów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astosowane urządzenia, materiały powinny być fabrycznie nowe, oznakowane symbolem CE i posiadać odpowiednie certyfikaty, atesty, być wolne od jakichkolwiek wad i usterek. Wykonawca zobowiązany jest do przekazania wyników pomiarów ciśnienia, szczelności instalacji itp. oraz instrukcje obsługi dla zamontowanych urządzeń i materiałów. Dokumentacja powykonawcza  musi być w języku polskim. Wykonawca zobowiązany jest przekazać niezbędne dane dotyczące zarejestrowania systemu klimatyzacji w Centralnym Rejestrze Operatorów Urządzeń i Systemów Ochrony Przeciwpożarowej (CRO) prowadzonym przez Instytut Chemii Przemysłowe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6. Charakterystyka techniczna urządzeń klimatyzacyjny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urządzenia mają być fabrycznie nowe wyprodukowane w latach 2023-2024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rządzenia przysufitowe o mocy chłodzenia min-max. 0,98-5kW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urządzenia powinny spełniać poniższe parametry i nie powinny być gorsze od założeń (równe lub lepsze). Zamawiający dopuszcza wszelkie rynkowe odpowiedniki o parametrach równych lub lepszych niż wskazane poniżej. Wykonawca winien załączyć do dokumentacji technicznej dokumenty opisujące parametry techniczne i inne dokumenty dopuszczające dany materiał (wyrób) do użytkowania oraz pozwalające jednoznacznie stwierdzić, że są one rzeczywiście równoważn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urządzenia powinny być przeznaczone odpowiednio do napięć znamionowych 230/400V, a urządzenia te powinny pracować poprawnie co najmniej w przedziale odchyleń ±10% od napięcia znamionowego tj. dla urządzeń jednofazowych w minimalnym przedziale 207V - 253V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pracy urządzenia zewnętrznego do temperatury -20ºC (minus 20ºC), w celu bezproblemowej pracy  urządzenia w okresie zimowej, potwierdzeniem spełnienia warunku będzie karta katalogowa producenta lub oświadczenie wykonawc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projektowane jednostki zewnętrzne i wewnętrzne muszą być wyposażone w styk umożliwiający wysterowanie (wyłączenie klimatyzacji) z modułu sterującego systemu SAP, w przypadku pożar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zenia muszą posiadać certyfikaty, aprobaty i inne niezbędne dokumenty oraz uzgodnienia wymagane przepisami i spełniające Normy Polskie lub Europejsk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urządzenia każdego typu będą odpowiednie do ich przeznaczenia, sprawdzone w działaniu, wysokiej jakości, sprawne, bezpieczne, zaprojektowane i wykonane z zachowaniem Norm Polskich lub przenoszących normy europejskie lub norm innych państw członkowskich Europejskiego Obszaru Gospodarczego przenoszących te normy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zaleca wykonanie wizji lokalnej obiektu i zapoznanie się z warunkami realizacji robót, w celu uwzględnienia ich specyfiki w cenie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ponosi odpowiedzialność za zapoznanie się z przedmiotem zamówienia, Wykonawca ma obowiązek wyjaśnić z Zamawiającym wszystkie wątpliwości przed złożeniem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" w:firstLine="2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ind w:left="510" w:right="0" w:hanging="0"/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lang w:val="es-E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360" w:before="120" w:after="120"/>
      <w:jc w:val="center"/>
    </w:pPr>
    <w:rPr>
      <w:rFonts w:cs="Arial"/>
      <w:b/>
      <w:sz w:val="32"/>
      <w:szCs w:val="32"/>
    </w:rPr>
  </w:style>
  <w:style w:type="paragraph" w:styleId="Tekstpodstawowywcity21">
    <w:name w:val="Tekst podstawowy wcięty 21"/>
    <w:basedOn w:val="Normal"/>
    <w:qFormat/>
    <w:pPr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pacing w:lineRule="auto" w:line="360" w:before="120" w:after="120"/>
      <w:ind w:left="510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8:00Z</dcterms:created>
  <dc:creator>Dariusz_S</dc:creator>
  <dc:description/>
  <cp:keywords/>
  <dc:language>en-US</dc:language>
  <cp:lastModifiedBy>Domaradzka Monika</cp:lastModifiedBy>
  <cp:lastPrinted>2024-05-22T11:25:00Z</cp:lastPrinted>
  <dcterms:modified xsi:type="dcterms:W3CDTF">2024-10-09T07:33:00Z</dcterms:modified>
  <cp:revision>11</cp:revision>
  <dc:subject/>
  <dc:title>SPECYFIKACJA TECHNICZNA WYKONANIA I ODBIORU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6-12T12:38:13.5395389+02:00</vt:lpwstr>
  </property>
  <property fmtid="{D5CDD505-2E9C-101B-9397-08002B2CF9AE}" pid="5" name="MFClassifiedBy">
    <vt:lpwstr>UxC4dwLulzfINJ8nQH+xvX5LNGipWa4BRSZhPgxsCvnJH0ZXRVUOpoO4FLlyRMJNArbVAz4SvSE7eUnuwjIUiQ==</vt:lpwstr>
  </property>
  <property fmtid="{D5CDD505-2E9C-101B-9397-08002B2CF9AE}" pid="6" name="MFClassifiedBySID">
    <vt:lpwstr>UxC4dwLulzfINJ8nQH+xvX5LNGipWa4BRSZhPgxsCvm42mrIC/DSDv0ggS+FjUN/2v1BBotkLlY5aAiEhoi6uWHVx1rIRlV+FXPAcGdvzdnNg1qVqgfvGn/qK+tTuukE</vt:lpwstr>
  </property>
  <property fmtid="{D5CDD505-2E9C-101B-9397-08002B2CF9AE}" pid="7" name="MFGRNItemId">
    <vt:lpwstr>GRN-7af81fee-19ce-4f56-a1c5-d519dd9affba</vt:lpwstr>
  </property>
  <property fmtid="{D5CDD505-2E9C-101B-9397-08002B2CF9AE}" pid="8" name="MFHash">
    <vt:lpwstr>2fu6J83bR1KNhnKpj5EyyPxCtyoCCDdcBAnB8GdUk5U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