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Zakup wraz z dostawą artykułów spożywczych różnych i wody mineralnej na potrzeby AWL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co najmniej 1 dostawę, której przedmiotem były dostawy artykułów spożywczych różnych </w:t>
        <w:br/>
        <w:t>o wartości minimum 2 000 000,00 zł lub dostawy artykułów spożywczych o łącznej wartości 2 000 000,00 zł, zrealizowane w maksymalnie 3 dostawach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co najmniej 1 dostawę, której przedmiotem były dostawy wody o wartości minimum </w:t>
        <w:br/>
        <w:t xml:space="preserve">150 000,00 zł lub dostawy wody o łącznej wartości 150 000,00 zł, zrealizowane </w:t>
        <w:br/>
        <w:t>w maksymalnie 3 dosta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Zamawiający informuje, że nie dopuszcza sumowania kilku umów na dostawy, w celu uzyskania progu wartości wyznaczonego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698/PN/2023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3-09-11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