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odstawowym bez negocjacji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stawy produktów spożywczych dla „Poddębickiego Centrum Zdrowia” Sp. z o.o.</w:t>
        <w:br/>
        <w:t xml:space="preserve">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rFonts w:cs="Calibri" w:ascii="Calibri" w:hAnsi="Calibri"/>
          <w:i/>
          <w:sz w:val="20"/>
          <w:szCs w:val="22"/>
          <w:u w:val="single"/>
        </w:rPr>
        <w:t>Oświadczenie należy złożyć na wystosowane przez Zamawiającego zgodnie z art. 274 ust. 1 uPzp wezwanie  – niniejszego oświadczenia nie należy składać wraz z ofert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0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0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7 do SWZ – Oświadczenie Wykonawcy o aktualności informacji zawartych </w:t>
    </w:r>
  </w:p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w oświadczeniu, o którym mowa w art. 125 ust. 1 ustaw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4-08-26T13:26:00Z</cp:lastPrinted>
  <dcterms:modified xsi:type="dcterms:W3CDTF">2024-11-12T10:53:00Z</dcterms:modified>
  <cp:revision>23</cp:revision>
  <dc:subject/>
  <dc:title/>
</cp:coreProperties>
</file>