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 do SWZ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-Z.271.13.2024</w:t>
      </w:r>
    </w:p>
    <w:p>
      <w:pPr>
        <w:pStyle w:val="Normal"/>
        <w:suppressAutoHyphens w:val="false"/>
        <w:spacing w:lineRule="auto" w:line="256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mina Lipiany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Plac Wolności 1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4-240 Lipian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Wykonawc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wyznaczona do kontaktów z Zamawiający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color w:val="000000"/>
          <w:spacing w:val="-2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 xml:space="preserve">Nawiązując do ogłoszenia o udzielenie zamówienia publicznego prowadzonego                       w trybie podstawowym, na podstawie art. 275 pkt 2) ustawy Prawo zamówień publicznych na usługę: </w:t>
      </w:r>
      <w:bookmarkStart w:id="0" w:name="_Hlk108420290"/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 xml:space="preserve">„Dowóz i odwóz dzieci i młodzieży niepełnosprawnych wraz z opieką zamieszkałych na terenie Gminy Lipiany do szkół i placówek oświatowych w roku szkolnym 2024/2025 i 2025/2026 w dni nauki szkolnej” </w:t>
      </w:r>
      <w:bookmarkEnd w:id="0"/>
      <w:r>
        <w:rPr>
          <w:rFonts w:cs="Arial" w:ascii="Arial" w:hAnsi="Arial"/>
          <w:sz w:val="20"/>
          <w:szCs w:val="20"/>
        </w:rPr>
        <w:t>zamieszczonego w Biuletynie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ofertę na dowolną ilość częś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pełnienia danych dotyczących danej części zamówienia. Zamawiający uzna, iż Zamawiający nie składa oferty na daną część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- </w:t>
      </w:r>
      <w:bookmarkStart w:id="1" w:name="_Hlk108422725"/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Markedcontent"/>
          <w:rFonts w:cs="Arial" w:ascii="Arial" w:hAnsi="Arial"/>
          <w:sz w:val="20"/>
          <w:szCs w:val="20"/>
        </w:rPr>
        <w:t>Dowóz i odwóz dzieci i młodzieży niepełnosprawnych wraz z opieką zamieszkałych na terenie Gminy Lipiany do Niepublicznego Przedszkola Miejskiego „Puchatek” w Pyrzycach, Niepublicznego Ośrodka Edukacyjno – Rehabilitacyjno – Wychowawczego w Nowielinie oraz Specjalnego Ośrodka Szkolno - Wychowawczego im. Jana Brzechwy w Pyrzycach w roku szkolnym 2024/2025 i 2025/2026 w dni nauki szkolnej</w:t>
      </w:r>
      <w:r>
        <w:rPr>
          <w:rFonts w:cs="Arial" w:ascii="Arial" w:hAnsi="Arial"/>
          <w:b/>
          <w:sz w:val="20"/>
          <w:szCs w:val="20"/>
        </w:rPr>
        <w:t>”</w:t>
      </w:r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 jednostkową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1 wozokilometr przejazdu w ramach I części zamówienia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12"/>
      </w:tblGrid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wozokilometr bru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podatek V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wozokilometr ne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Szacunkowa kalkulacja maksymalnej wartość oferty dla I części zamówi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9"/>
        <w:gridCol w:w="1691"/>
        <w:gridCol w:w="1233"/>
        <w:gridCol w:w="1605"/>
        <w:gridCol w:w="1606"/>
        <w:gridCol w:w="1606"/>
      </w:tblGrid>
      <w:tr>
        <w:trPr>
          <w:trHeight w:val="340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cunkowa maksymalna                liczba k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70 dni x 105km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brutto z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 dla 1 części zamówienia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2 x kol. 3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podatku VAT w 1 części zmówien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 dla 1 części zamówienia netto</w:t>
            </w:r>
          </w:p>
        </w:tc>
      </w:tr>
      <w:tr>
        <w:trPr>
          <w:trHeight w:val="19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37" w:hRule="exac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ść I zamówie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5 km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100" w:before="0" w:after="240"/>
        <w:rPr/>
      </w:pPr>
      <w:r>
        <w:rPr>
          <w:b/>
          <w:spacing w:val="-5"/>
        </w:rPr>
        <w:t xml:space="preserve">Oświadczam, iż pojazd, którym będzie realizowana usługa w ramach I części zmówienia został wyprodukowany w roku </w:t>
      </w:r>
      <w:r>
        <w:rPr>
          <w:spacing w:val="-5"/>
        </w:rPr>
        <w:t>…………………………………………………</w:t>
      </w:r>
    </w:p>
    <w:p>
      <w:pPr>
        <w:pStyle w:val="TextBody"/>
        <w:numPr>
          <w:ilvl w:val="0"/>
          <w:numId w:val="3"/>
        </w:numPr>
        <w:spacing w:lineRule="atLeast" w:line="100" w:before="0" w:after="240"/>
        <w:rPr/>
      </w:pPr>
      <w:r>
        <w:rPr>
          <w:b/>
          <w:spacing w:val="-5"/>
        </w:rPr>
        <w:t xml:space="preserve">Oświadczam, że w przypadku awarii pojazdu wykonującego dowóz uczniów w ramach I części zmówienia zobowiązuję się w ciągu </w:t>
      </w:r>
      <w:r>
        <w:rPr>
          <w:spacing w:val="-5"/>
        </w:rPr>
        <w:t>……………</w:t>
      </w:r>
      <w:r>
        <w:rPr>
          <w:b/>
          <w:spacing w:val="-5"/>
        </w:rPr>
        <w:t xml:space="preserve"> minut podstawić pojazd zastępcz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w terminie: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od 02.09.2024 r. do 26</w:t>
      </w:r>
      <w:r>
        <w:rPr>
          <w:rFonts w:cs="Arial" w:ascii="Arial" w:hAnsi="Arial"/>
          <w:b/>
          <w:bCs/>
          <w:spacing w:val="-5"/>
          <w:sz w:val="20"/>
          <w:szCs w:val="20"/>
        </w:rPr>
        <w:t>.06.2026 r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w dni nau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  -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Style w:val="Markedcontent"/>
          <w:rFonts w:cs="Arial" w:ascii="Arial" w:hAnsi="Arial"/>
          <w:bCs/>
          <w:sz w:val="20"/>
          <w:szCs w:val="20"/>
        </w:rPr>
        <w:t xml:space="preserve">Dowóz i odwóz dzieci niepełnosprawnych wraz z opieką zamieszkałych na terenie Gminy Lipiany do Niepublicznego Przedszkola Miejskiego „Bratek” w Laskowie oraz </w:t>
      </w:r>
      <w:bookmarkStart w:id="2" w:name="_Hlk108421975"/>
      <w:r>
        <w:rPr>
          <w:rStyle w:val="Markedcontent"/>
          <w:rFonts w:cs="Arial" w:ascii="Arial" w:hAnsi="Arial"/>
          <w:color w:val="FF0000"/>
          <w:sz w:val="20"/>
          <w:szCs w:val="20"/>
        </w:rPr>
        <w:t>Ośrodka Rewalidacyjno -Wychowawczego w Barlinku</w:t>
      </w:r>
      <w:bookmarkEnd w:id="2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w roku szkolnym 2024/2025 i 2025/2026 w dni nauki szkolnej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  <w:u w:val="single"/>
        </w:rPr>
        <w:t xml:space="preserve"> za cenę jednostkową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1 wozokilometr przejazdu w ramach II części zamówienia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12"/>
      </w:tblGrid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wozokilometr bru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podatek V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wozokilometr ne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zacunkowa kalkulacja maksymalnej wartość oferty dla II części zamówi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9"/>
        <w:gridCol w:w="1691"/>
        <w:gridCol w:w="1233"/>
        <w:gridCol w:w="1605"/>
        <w:gridCol w:w="1606"/>
        <w:gridCol w:w="1606"/>
      </w:tblGrid>
      <w:tr>
        <w:trPr>
          <w:trHeight w:val="340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cunkowa maksymalna                liczba k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370 dni x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m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brutto z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 dla 2 części zamówienia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2 x kol. 3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podatku VAT w 2 części zmówien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 dla 2 części zamówienia netto</w:t>
            </w:r>
          </w:p>
        </w:tc>
      </w:tr>
      <w:tr>
        <w:trPr>
          <w:trHeight w:val="19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2" w:hRule="exac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ść II zamówie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5 km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100" w:before="0" w:after="240"/>
        <w:rPr>
          <w:spacing w:val="-5"/>
        </w:rPr>
      </w:pPr>
      <w:r>
        <w:rPr>
          <w:b/>
          <w:spacing w:val="-5"/>
        </w:rPr>
        <w:t xml:space="preserve">Oświadczam, iż pojazd, którym będzie realizowana usługa w ramach II części zmówienia został wyprodukowany w roku </w:t>
      </w:r>
      <w:r>
        <w:rPr>
          <w:spacing w:val="-5"/>
        </w:rPr>
        <w:t>…………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100" w:before="0" w:after="240"/>
        <w:rPr/>
      </w:pPr>
      <w:r>
        <w:rPr>
          <w:b/>
          <w:spacing w:val="-5"/>
        </w:rPr>
        <w:t>Oświadczam, że w przypadku awarii pojazdu wykonującego dowóz uczniów w ramach II części zamówienia zobowiązuję się w ciągu …………… minut podstawić pojazd zastępcz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w terminie: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od 02.09.2024 r. do 26</w:t>
      </w:r>
      <w:r>
        <w:rPr>
          <w:rFonts w:cs="Arial" w:ascii="Arial" w:hAnsi="Arial"/>
          <w:b/>
          <w:bCs/>
          <w:spacing w:val="-5"/>
          <w:sz w:val="20"/>
          <w:szCs w:val="20"/>
        </w:rPr>
        <w:t>.06.2026 r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 w dni nauki szkol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warunków zamówienia, tj. płatność do 30 dni od daty przedłożenia faktu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zawartej w projekcie umowy stanowiącej załącznik nr 8 do SWZ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arunkach zwartych w w/w projekcie umowy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że zamierzamy powierzyć podwykonawcy część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. I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single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5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rPr>
          <w:i/>
          <w:i/>
        </w:rPr>
      </w:pPr>
      <w:r>
        <w:rPr>
          <w:i/>
        </w:rPr>
        <w:t>(tabelę należy wypełnić, jeżeli wykonawca przewiduje udział podwykonawców)</w:t>
      </w:r>
    </w:p>
    <w:p>
      <w:pPr>
        <w:pStyle w:val="TextBody"/>
        <w:tabs>
          <w:tab w:val="clear" w:pos="708"/>
          <w:tab w:val="left" w:pos="8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. II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single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5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rPr>
          <w:i/>
          <w:i/>
        </w:rPr>
      </w:pPr>
      <w:r>
        <w:rPr>
          <w:i/>
        </w:rPr>
        <w:t>(tabelę należy wypełnić, jeżeli wykonawca przewiduje udział podwykonawców)</w:t>
      </w:r>
    </w:p>
    <w:p>
      <w:pPr>
        <w:pStyle w:val="TextBody"/>
        <w:tabs>
          <w:tab w:val="clear" w:pos="708"/>
          <w:tab w:val="left" w:pos="8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>
          <w:color w:val="000000"/>
          <w:spacing w:val="-8"/>
        </w:rPr>
      </w:pPr>
      <w:r>
        <w:rPr/>
        <w:t>Informuję, że wybór mojej oferty</w:t>
      </w:r>
      <w:r>
        <w:rPr>
          <w:rStyle w:val="FootnoteCharacters"/>
          <w:rStyle w:val="FootnoteAnchor"/>
        </w:rPr>
        <w:footnoteReference w:id="4"/>
      </w:r>
      <w:r>
        <w:rPr/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3" w:name="__Fieldmark__0_3115393136"/>
      <w:bookmarkStart w:id="4" w:name="__Fieldmark__0_3115393136"/>
      <w:bookmarkEnd w:id="4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5" w:name="__Fieldmark__1_3115393136"/>
      <w:bookmarkStart w:id="6" w:name="__Fieldmark__1_3115393136"/>
      <w:bookmarkEnd w:id="6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będzie prowadzić do powstania u Zamawiającego obowiązku podatkowego następujących towarów/usług: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3"/>
        <w:gridCol w:w="2070"/>
        <w:gridCol w:w="2976"/>
      </w:tblGrid>
      <w:tr>
        <w:trPr>
          <w:trHeight w:val="7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towaru/usług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 netto bez podatku 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wobec osób fizycznych, od których dane osobowe bezpośrednio lub pośrednio pozyskaliśmy w celu ubiegania się o udzielenie zamówienia publicznego            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Tekstpodstawowy21"/>
        <w:numPr>
          <w:ilvl w:val="0"/>
          <w:numId w:val="5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formuję, że: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7" w:name="__Fieldmark__2_3115393136"/>
      <w:bookmarkStart w:id="8" w:name="__Fieldmark__2_3115393136"/>
      <w:bookmarkEnd w:id="8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jestem mikro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9" w:name="__Fieldmark__3_3115393136"/>
      <w:bookmarkStart w:id="10" w:name="__Fieldmark__3_3115393136"/>
      <w:bookmarkEnd w:id="10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jestem mały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11" w:name="__Fieldmark__4_3115393136"/>
      <w:bookmarkStart w:id="12" w:name="__Fieldmark__4_3115393136"/>
      <w:bookmarkEnd w:id="12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jestem średni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13" w:name="__Fieldmark__5_3115393136"/>
      <w:bookmarkStart w:id="14" w:name="__Fieldmark__5_3115393136"/>
      <w:bookmarkEnd w:id="14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prowadzę jednoosobową działalność gospodarcz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l-PL"/>
        </w:rPr>
        <w:instrText xml:space="preserve"> FORMCHECKBOX </w:instrText>
      </w:r>
      <w:r>
        <w:rPr>
          <w:sz w:val="20"/>
          <w:rFonts w:cs="Arial" w:ascii="Arial" w:hAnsi="Arial"/>
          <w:lang w:val="pl-PL"/>
        </w:rPr>
        <w:fldChar w:fldCharType="separate"/>
      </w:r>
      <w:bookmarkStart w:id="15" w:name="__Fieldmark__6_3115393136"/>
      <w:bookmarkStart w:id="16" w:name="__Fieldmark__6_3115393136"/>
      <w:bookmarkEnd w:id="16"/>
      <w:r>
        <w:rPr>
          <w:rFonts w:cs="Arial" w:ascii="Arial" w:hAnsi="Arial"/>
          <w:sz w:val="20"/>
          <w:lang w:val="pl-PL"/>
        </w:rPr>
      </w:r>
      <w:r>
        <w:rPr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inne</w:t>
      </w:r>
    </w:p>
    <w:p>
      <w:pPr>
        <w:pStyle w:val="Akapitzlist"/>
        <w:rPr>
          <w:rFonts w:ascii="Arial" w:hAnsi="Arial" w:cs="Arial"/>
          <w:color w:val="000000"/>
          <w:spacing w:val="-8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, dn. ...........................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ub podpisem zaufanym lub podpisem osobist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sz w:val="16"/>
          <w:szCs w:val="16"/>
          <w:u w:val="single"/>
        </w:rPr>
        <w:t xml:space="preserve">usunięcie treści </w:t>
      </w:r>
      <w:r>
        <w:rPr>
          <w:rFonts w:cs="Arial" w:ascii="Arial" w:hAnsi="Arial"/>
          <w:i/>
          <w:sz w:val="16"/>
          <w:szCs w:val="16"/>
          <w:u w:val="single"/>
        </w:rPr>
        <w:t>o</w:t>
      </w:r>
      <w:r>
        <w:rPr>
          <w:rFonts w:cs="Arial" w:ascii="Arial" w:hAnsi="Arial"/>
          <w:sz w:val="16"/>
          <w:szCs w:val="16"/>
          <w:u w:val="single"/>
        </w:rPr>
        <w:t>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3:00Z</dcterms:created>
  <dc:creator>Elzbieta Lachawiec</dc:creator>
  <dc:description/>
  <cp:keywords/>
  <dc:language>en-US</dc:language>
  <cp:lastModifiedBy>urzad558</cp:lastModifiedBy>
  <cp:lastPrinted>2021-07-13T18:02:00Z</cp:lastPrinted>
  <dcterms:modified xsi:type="dcterms:W3CDTF">2024-08-07T10:54:00Z</dcterms:modified>
  <cp:revision>3</cp:revision>
  <dc:subject/>
  <dc:title>Rozdział II SIWZ - Formularz Oferty</dc:title>
</cp:coreProperties>
</file>