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18.03.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I ZMIANA TREŚCI OSP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: postępowania prowadzonego w trybie przetargu ograniczonego </w:t>
        <w:br/>
        <w:t xml:space="preserve">z dziedziny obronności i bezpieczeństw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części do SpW – podwozi pojazdów bojowych (pojazdów gąsienicowych i kołowych transporterów opancerzonych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prawa nr 39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 Regionalna Baza Logistyczna w Krakowie informuje, że wpłynął wniosek </w:t>
        <w:br/>
        <w:t>o modyfikację treści opisu sposobu przygotowania wniosku. Treść odpowiedzi zamieszczona poniżej.</w:t>
      </w:r>
    </w:p>
    <w:p>
      <w:pPr>
        <w:pStyle w:val="Akapitzlis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nawiązaniu do zamieszczonego na platformie zakupowej ogłoszenia </w:t>
        <w:br/>
        <w:t xml:space="preserve">na Postępowanie: 39/2022 Dostawa części do SpW – podwozi pojazdów bojowych (pojazdów gąsienicowych i kołowych transporterów opancerzonych) prosimy </w:t>
        <w:br/>
        <w:t>o wprowadzenie do zadania 7 tj. części do KTO Rosomak zamiennych numerów katalogowych zgodnie z załącznik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6"/>
        <w:gridCol w:w="3527"/>
        <w:gridCol w:w="1731"/>
        <w:gridCol w:w="178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 z zapytania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 katalogowy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Ł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ór wpływ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VH081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0013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kład filtra układu wspom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 H6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S0003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tr olej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5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001472-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tr powietr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3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001472-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ltr pali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78800-09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001472-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akceptuje uwagi wykonawcy i modyfikuje formularz załącznika nr 8g </w:t>
        <w:br/>
        <w:t>do opisu sposobu przygotowania wniosku poprzez dopisanie w rubryce nr 3 (symbol katalogowy) dodatkowe nr katalogowe wskazane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/-/ wz. Agnieszka GNIEC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8:00Z</dcterms:created>
  <dc:creator>bajak_j</dc:creator>
  <dc:description/>
  <cp:keywords/>
  <dc:language>en-US</dc:language>
  <cp:lastModifiedBy>AUGUSTYN Roman</cp:lastModifiedBy>
  <cp:lastPrinted>2022-03-18T10:24:00Z</cp:lastPrinted>
  <dcterms:modified xsi:type="dcterms:W3CDTF">2022-03-18T09:24:00Z</dcterms:modified>
  <cp:revision>4</cp:revision>
  <dc:subject/>
  <dc:title/>
</cp:coreProperties>
</file>