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3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sprawy:</w:t>
      </w:r>
      <w:r>
        <w:rPr>
          <w:rFonts w:cs="Tahoma" w:ascii="Tahoma" w:hAnsi="Tahoma"/>
          <w:b/>
          <w:sz w:val="18"/>
          <w:szCs w:val="18"/>
        </w:rPr>
        <w:t xml:space="preserve">  ZP/38/2021                                                                                                          Załącznik nr 6    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Oświadczamy, że posiadamy niezbędną wiedzę i doświadczenie szczególnie z zakresu medycyny, farmacji i biotechnologii oraz dysponujemy potencjałem technicznym i osobami zdolnymi do wykonywania zamówienia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Jednocześnie oświadczamy, że w okresie ostatnich 3 lat przed upływem terminu składania ofert, a w przypadku, gdy okres prowadzenia działalności jest krótszy, to w tym okresi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okonaliśmy co najmniej 30 zgłoszeń wynalazków w wyżej określonych dziedzinach w trybie krajowym przed UP RP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dokonaliśmy co najmniej 10 zgłoszeń wynalazków w wyżej określonych dziedzinach w trybie procedury międzynarodowej lub europejskiej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3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świadczyliśmy usługi dla przynajmniej 2 jednostek naukowych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az usług świadczonych dla przynajmniej 2 jednostek naukowych: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6251"/>
        <w:gridCol w:w="2693"/>
      </w:tblGrid>
      <w:tr>
        <w:trPr>
          <w:trHeight w:val="7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jednostki naukowej</w:t>
            </w:r>
            <w:r>
              <w:rPr>
                <w:rFonts w:eastAsia="Batang;바탕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la których Oferent świadczył usługi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 xml:space="preserve"> (w szczególności z zakresu medycyny, farmacji i biotechnolog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Daty wykonania w okresie ostatnich 3 lat przed upływem terminu składania ofer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od……do..…)</w:t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(Jeżeli Oferent wskazał w kryterium nr 2 formularza ofertowego dodatkowe jednostki naukowe, należy je również wypisać w tabeli.)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Formularz musi być podpisany kwalifikowanym podpisem elektronicznym lub podpisem zaufanym albo podpisem osobistym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HelveticaNeueLT W1G 45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strike w:val="false"/>
      <w:dstrike w:val="false"/>
      <w:color w:val="0033CC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CC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FF"/>
    </w:rPr>
  </w:style>
  <w:style w:type="character" w:styleId="WW8Num31z1">
    <w:name w:val="WW8Num3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PodtytuZnak">
    <w:name w:val="Podtytuł Znak"/>
    <w:qFormat/>
    <w:rPr>
      <w:b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">
    <w:name w:val="body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pl-PL"/>
    </w:rPr>
  </w:style>
  <w:style w:type="character" w:styleId="SubtitleChar1">
    <w:name w:val="Subtitle Char1"/>
    <w:qFormat/>
    <w:rPr>
      <w:rFonts w:cs="Times New Roman"/>
      <w:b/>
      <w:bCs/>
      <w:lang w:val="pl-PL"/>
    </w:rPr>
  </w:style>
  <w:style w:type="character" w:styleId="ZnakZnakZnak">
    <w:name w:val=" 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ZnakZnakZnak1">
    <w:name w:val="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6">
    <w:name w:val="A6"/>
    <w:qFormat/>
    <w:rPr>
      <w:rFonts w:cs="HelveticaNeueLT W1G 45 Lt;Arial"/>
      <w:color w:val="000000"/>
      <w:sz w:val="12"/>
      <w:szCs w:val="1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Msonormal">
    <w:name w:val="msonorma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ascii="Times New Roman" w:hAnsi="Times New Roman"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</w:tabs>
      <w:spacing w:lineRule="auto" w:line="360"/>
      <w:ind w:left="0" w:hanging="0"/>
      <w:jc w:val="both"/>
    </w:pPr>
    <w:rPr>
      <w:i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RII">
    <w:name w:val="TEKST_R_II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NeueLT W1G 45 Lt;Arial" w:hAnsi="HelveticaNeueLT W1G 45 Lt;Arial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9"/>
        <w:tab w:val="left" w:pos="6480" w:leader="none"/>
      </w:tabs>
      <w:spacing w:before="60" w:after="60"/>
      <w:ind w:left="64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7:00Z</dcterms:created>
  <dc:creator>UM</dc:creator>
  <dc:description/>
  <cp:keywords/>
  <dc:language>en-US</dc:language>
  <cp:lastModifiedBy>Justyna Piotrowska</cp:lastModifiedBy>
  <cp:lastPrinted>2017-10-05T11:51:00Z</cp:lastPrinted>
  <dcterms:modified xsi:type="dcterms:W3CDTF">2021-05-25T15:56:00Z</dcterms:modified>
  <cp:revision>7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yfikacje">
    <vt:lpwstr>0</vt:lpwstr>
  </property>
  <property fmtid="{D5CDD505-2E9C-101B-9397-08002B2CF9AE}" pid="3" name="Ogloszenie_o_udzieleniu_zamowienia">
    <vt:lpwstr>0</vt:lpwstr>
  </property>
  <property fmtid="{D5CDD505-2E9C-101B-9397-08002B2CF9AE}" pid="4" name="Pytania_i_odpowiedzi">
    <vt:lpwstr>0</vt:lpwstr>
  </property>
  <property fmtid="{D5CDD505-2E9C-101B-9397-08002B2CF9AE}" pid="5" name="Uniewaznienie_postepowania">
    <vt:lpwstr>0</vt:lpwstr>
  </property>
  <property fmtid="{D5CDD505-2E9C-101B-9397-08002B2CF9AE}" pid="6" name="Zalaczniki">
    <vt:lpwstr>0</vt:lpwstr>
  </property>
  <property fmtid="{D5CDD505-2E9C-101B-9397-08002B2CF9AE}" pid="7" name="Zmiany_terminow">
    <vt:lpwstr>0</vt:lpwstr>
  </property>
  <property fmtid="{D5CDD505-2E9C-101B-9397-08002B2CF9AE}" pid="8" name="ogloszenia_o_zamowieniu">
    <vt:lpwstr>1</vt:lpwstr>
  </property>
</Properties>
</file>