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15-11-2024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PZOZ/ZP-JK/ 94 /24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Cs/>
        </w:rPr>
        <w:t>Dot.  postępowania prowadzonego w trybie podstawowym  pt</w:t>
      </w:r>
      <w:r>
        <w:rPr>
          <w:b/>
        </w:rPr>
        <w:t xml:space="preserve"> Usługa prania bielizny pościelowej wraz z dzierżawą bielizny Znak: ZP/01/11/2024</w:t>
      </w:r>
    </w:p>
    <w:p>
      <w:pPr>
        <w:pStyle w:val="Default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/>
        <w:t xml:space="preserve"> </w:t>
      </w:r>
      <w:r>
        <w:rPr>
          <w:bCs/>
          <w:iCs/>
          <w:sz w:val="22"/>
          <w:szCs w:val="22"/>
        </w:rPr>
        <w:t>W związku z zamiarem przystąpienia naszej firmy do w/w przetargu, zgodnie z art. 135 ust.1 / 284 ust. 1 ustawy z dnia 11 września 2019 r. Prawo zamówień publicznych, prosimy o udzielenie odpowiedzi na poniższe pytania dotyczące specyfikacji warunków zamówienia oraz projektu umowy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5910"/>
          <w:tab w:val="left" w:pos="709" w:leader="none"/>
        </w:tabs>
        <w:spacing w:before="240" w:after="240"/>
        <w:ind w:left="709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zy Zamawiający mógłby potwierdzić że zgodnie z zapisami rozdziału w SWZ Rozdział 5 pkt 1.4)b) WARUNKI UDZIAŁU W POSTĘPOWANIU i Rozdział 7 pkt. 1b) PODMIOTOWE ŚRODKI DOWODOWE zamawiający oczekuje na spełnianie warunku zrealizował co najmniej 2 usługi, z których każda spełniała  warunek: „</w:t>
      </w:r>
      <w:r>
        <w:rPr>
          <w:rFonts w:cs="Times New Roman" w:ascii="Times New Roman" w:hAnsi="Times New Roman"/>
          <w:bCs/>
        </w:rPr>
        <w:t>dotyczyła kompleksowej usługi prania bielizny pościelowej,  o wartości co najmniej 100 000,00 zł brutto”, ponieważ w rozdziale 12 pkt1.e) oczekuje „wykaz usług potwierdzające   wykonanie co najmniej 2 usług w zakresie prania bielizny pościelowej  o wartości brutto nie mniejszej niż 150 000 zł”</w:t>
      </w:r>
    </w:p>
    <w:p>
      <w:pPr>
        <w:pStyle w:val="Akapitzlist"/>
        <w:tabs>
          <w:tab w:val="clear" w:pos="5910"/>
          <w:tab w:val="left" w:pos="709" w:leader="none"/>
        </w:tabs>
        <w:spacing w:before="240" w:after="24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dp. Oczekujemy potwierdzenia kompleksowej usługi prania bielizny pościelowej,  o wartości co najmniej 100 000,00 zł brutto</w:t>
      </w:r>
    </w:p>
    <w:p>
      <w:pPr>
        <w:pStyle w:val="Akapitzlist"/>
        <w:numPr>
          <w:ilvl w:val="0"/>
          <w:numId w:val="1"/>
        </w:numPr>
        <w:tabs>
          <w:tab w:val="clear" w:pos="5910"/>
          <w:tab w:val="left" w:pos="709" w:leader="none"/>
        </w:tabs>
        <w:spacing w:before="240" w:after="24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WARUNKI WYKONANIA USŁUGI pkt. 3</w:t>
      </w:r>
    </w:p>
    <w:p>
      <w:pPr>
        <w:pStyle w:val="Akapitzlist"/>
        <w:tabs>
          <w:tab w:val="clear" w:pos="5910"/>
          <w:tab w:val="left" w:pos="709" w:leader="none"/>
        </w:tabs>
        <w:spacing w:before="240" w:after="240"/>
        <w:ind w:left="709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wymaga, aby wykonawca stosował profesjonalne środki piorące i dezynfekcyjne dopuszczone do zastosowania w zakładach opieki zdrowotnej posiadających aktualne atesty (CE lub wpis do Rejestru Wyrobów Medycznych) gwarantując właściwą jakość prania i nie powodując przyspieszonego zużycia bielizny.</w:t>
      </w:r>
    </w:p>
    <w:p>
      <w:pPr>
        <w:pStyle w:val="Akapitzlist"/>
        <w:tabs>
          <w:tab w:val="clear" w:pos="5910"/>
          <w:tab w:val="left" w:pos="709" w:leader="none"/>
        </w:tabs>
        <w:spacing w:before="240" w:after="240"/>
        <w:ind w:left="709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tabs>
          <w:tab w:val="clear" w:pos="5910"/>
          <w:tab w:val="left" w:pos="709" w:leader="none"/>
        </w:tabs>
        <w:spacing w:before="240" w:after="240"/>
        <w:ind w:left="709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simy o potwierdzenie, że wymóg oznaczenia CE lub wpisu wyrobu do Rejestru Produktów Leczniczych, Wyrobów Medycznych i produktów Biobójczych dotyczy wyłącznie środków dezynfekcyjnych, ponieważ środkami podlegającymi zgłoszeniu do Urzędu Rejestracji Produktów Leczniczych, Wyrobów Medycznych i Produktów Biobójczych są środki dezynfekcyjne lub wyroby medyczne służące do dezynfekcji wyrobów medycznych zgodnie z Komunikatem Prezesa Urzędu Rejestracji Produktów Leczniczych, Wyrobów Medycznych i Produktów Biobójczych z 11 września 2014 r. w sprawie rejestracji środków do dezynfekcji. Dla środków piorących obowiązującym dokumentem są karty charakterystyki.</w:t>
      </w:r>
    </w:p>
    <w:p>
      <w:pPr>
        <w:pStyle w:val="Akapitzlist"/>
        <w:tabs>
          <w:tab w:val="clear" w:pos="5910"/>
          <w:tab w:val="left" w:pos="709" w:leader="none"/>
        </w:tabs>
        <w:spacing w:before="240" w:after="24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Odp. Wymóg oznaczenia CE lub wpisu wyrobu do Rejestru Produktów Leczniczych, Wyrobów Medycznych i produktów Biobójczych dotyczy wyłącznie środków dezynfekcyjnych. Oczekujemy ze wyrób po przeprowadzonym procesie prania będzie posiadał czystośc  mikrobiologiczną bez narzucania ze strony Zamawiającego procesu technologicznego.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t. wzoru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zy Zamawiający zgadza się na obniżenie kary umownej w § 10 ust. 2 do 10% lub inne złagodzenie kary umownej?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ind w:left="1069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p. Zapisy SWZ w tym zakresie pozostają bez zmian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/>
      </w:pPr>
      <w:r>
        <w:rPr/>
        <w:t>Jolanta Kowalik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08"/>
        <w:tab w:val="left" w:pos="5910" w:leader="none"/>
      </w:tabs>
      <w:spacing w:lineRule="auto" w:line="360" w:before="0" w:after="0"/>
      <w:ind w:left="720" w:hanging="0"/>
      <w:contextualSpacing/>
    </w:pPr>
    <w:rPr>
      <w:rFonts w:ascii="Lato;Arial" w:hAnsi="Lato;Arial" w:eastAsia="Lato;Arial" w:cs="Lato;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0:00Z</dcterms:created>
  <dc:creator>Jolanta Kowalik</dc:creator>
  <dc:description/>
  <dc:language>en-US</dc:language>
  <cp:lastModifiedBy>jolanta.kowalik</cp:lastModifiedBy>
  <cp:lastPrinted>2016-06-28T09:44:00Z</cp:lastPrinted>
  <dcterms:modified xsi:type="dcterms:W3CDTF">2024-11-18T09:30:00Z</dcterms:modified>
  <cp:revision>3</cp:revision>
  <dc:subject/>
  <dc:title/>
</cp:coreProperties>
</file>