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SWZ</w:t>
      </w:r>
    </w:p>
    <w:p>
      <w:pPr>
        <w:pStyle w:val="TextBodyIndent"/>
        <w:spacing w:before="0" w:after="0"/>
        <w:ind w:left="7090" w:firstLine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A.270.3.2023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nazwa, oznaczenie, firma i adres Wykonawcy)</w:t>
      </w:r>
      <w:r>
        <w:rPr>
          <w:rFonts w:cs="Calibri" w:ascii="Calibri" w:hAnsi="Calibri"/>
          <w:i/>
          <w:sz w:val="18"/>
          <w:szCs w:val="18"/>
        </w:rPr>
        <w:tab/>
        <w:tab/>
        <w:tab/>
      </w:r>
    </w:p>
    <w:p>
      <w:pPr>
        <w:pStyle w:val="TextBodyIndent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 Państwa - Państwowe Gospodarstwo Leśne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y Państwowe –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leśnictwo Krynki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opek 6D</w:t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113 Szudziało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……………..……..…..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...........................……….…..….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…………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.……………………….…………… NIP …………………..……………..……………..……………………………………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 xml:space="preserve">(z numerem kierunkowym) </w:t>
      </w:r>
      <w:r>
        <w:rPr>
          <w:rFonts w:cs="Calibri" w:ascii="Calibri" w:hAnsi="Calibri"/>
          <w:sz w:val="22"/>
          <w:szCs w:val="22"/>
        </w:rPr>
        <w:t>…………………………..………..……………………...…….……………………………………………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..…………………………...………………………………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ZYPADKU, GDY OFERTA WYKONAWCY OKAŻE SIĘ NAJKORZYSTNIEJSZA, WYKONAWCA WSKAZUJE NASTĘPUJĄCE OSOBY DO REPREZENTOWANIA GO </w:t>
        <w:br/>
        <w:t>I UMIESZCZENIA W UMOWI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...……………..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ię i nazwisko …..………………………………………  stanowisko/funkcja ……………...………..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o udzielenie zamówienia prowadzonym w trybie podstawowym bez negocjacj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nr sprawy SA.270.3.2023 </w:t>
        <w:br/>
        <w:t>pn. „</w:t>
      </w:r>
      <w:r>
        <w:rPr>
          <w:rFonts w:cs="Calibri" w:ascii="Calibri" w:hAnsi="Calibri"/>
          <w:bCs/>
          <w:sz w:val="22"/>
          <w:szCs w:val="22"/>
        </w:rPr>
        <w:t>Remont dróg leśnych w Nadleśnictwie Krynk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a całkowitą cenę ryczałtow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00" w:hanging="400"/>
        <w:jc w:val="both"/>
        <w:rPr/>
      </w:pPr>
      <w:r>
        <w:rPr>
          <w:rFonts w:cs="Calibri" w:ascii="Calibri" w:hAnsi="Calibri"/>
          <w:sz w:val="22"/>
          <w:szCs w:val="22"/>
        </w:rPr>
        <w:tab/>
        <w:t>kwota netto: ………..............………………………………………….……...………………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………….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stawka podatku VAT: ………......%, tj.: kwota podatku VAT: ….……………..….…..…...…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Calibri" w:ascii="Calibri" w:hAnsi="Calibri"/>
          <w:sz w:val="22"/>
          <w:szCs w:val="22"/>
        </w:rPr>
        <w:t>kwota brutto: ………..............………………………………………………...……….….…..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wykonamy w terminie 70 dni od dnia podpisania umowy w spraw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y przez Nas termin płatności w formie przelewu bankowego wynosi do 14 dni licząc od daty otrzymania przez Zamawiającego prawidłowo wystawionej faktury/rachunk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a wykonany przedmiot umowy udzielamy gwarancji i rękojmi na okres ….. miesięcy od daty podpisania protokołu końcowego odbioru robót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 w zakresie i zgodnie z wymaganiami zawartymi w specyfikacji warunków zamówienia, także jej pozostałymi załącznik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wiązani niniejszą ofertą przez okres wskazany w specyfikacji warunków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wzorem umowy w sprawie zamówienia publicznego stanowiącym załącznik nr 6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objęte przedmiotem zamówienia zamierzamy zrealizować bez udziału podwykonawców*/Roboty budowlane objęte przedmiotem zamówienia zamierzamy zrealizować przy udziale podwykonawców w następującym zakresie*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y pod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kres powierzonych robót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ostępowania o udzielenie zamówienia należy kierow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</w:t>
      </w:r>
      <w:r>
        <w:rPr>
          <w:rFonts w:cs="Calibri" w:ascii="Calibri" w:hAnsi="Calibri"/>
          <w:i/>
          <w:sz w:val="18"/>
          <w:szCs w:val="18"/>
        </w:rPr>
        <w:t>(oznaczenie, firma)</w:t>
      </w:r>
      <w:r>
        <w:rPr>
          <w:rFonts w:cs="Calibri" w:ascii="Calibri" w:hAnsi="Calibri"/>
          <w:sz w:val="22"/>
          <w:szCs w:val="22"/>
        </w:rPr>
        <w:t xml:space="preserve"> ……………………………………….……………........……………………………………………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ulica, kod pocztowy, miejscowość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..……...................................................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</w:r>
      <w:r>
        <w:rPr>
          <w:rFonts w:cs="Calibri" w:ascii="Calibri" w:hAnsi="Calibri"/>
          <w:i/>
          <w:sz w:val="18"/>
          <w:szCs w:val="18"/>
        </w:rPr>
        <w:t>(z numerem kierunkowym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..………………………...…...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...……...………………………………..…………………..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rzedstawiciela Wykonawcy upoważnionego do kontaktu ……………………………………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oferty nie będzie prowadzić do powstania u Zamawiającego obowiązku podatkowego, zgodnie z przepisami o podatku od towarów i usług*/Oświadczamy, że wybór oferty będzie prowadzić do powstania u Zamawiającego obowiązku podatkowego, zgodnie z przepisami o podatku od towarów i usług tj.: w zakresie następujących towarów/usług: ………………………………………………………………………………………...…………………………………………………………………….</w:t>
      </w:r>
    </w:p>
    <w:p>
      <w:pPr>
        <w:pStyle w:val="TextBody"/>
        <w:spacing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 - wartość bez kwoty podatku od towarów i usług (VAT): …………………………………………...……………………………………….. - stawka podatku od towarów i usług (VAT): ……………………………………………………..*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</w:t>
        <w:br/>
        <w:t xml:space="preserve">w art. 13 lub art. 14 RODO wobec osób fizycznych, od których dane osobowe bezpośrednio lub pośrednio pozyskaliśmy w celu ubiegania się o udzielenie zamówienia publicznego </w:t>
        <w:br/>
        <w:t>w niniejszym postępowaniu o udzielenie zamówieni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jesteśmy mikro/małym/średnim przedsiębiorstwem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tak,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ie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.. stronach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……..…………</w:t>
        <w:tab/>
        <w:tab/>
        <w:tab/>
        <w:t xml:space="preserve">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</w:t>
        <w:tab/>
        <w:t xml:space="preserve">       </w:t>
        <w:tab/>
        <w:tab/>
        <w:t xml:space="preserve"> (Podpis)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Formularz oferty musi być opatrzony przez osobę lub osoby uprawnione do reprezentowania firmy kwalifikowanym podpisem elektronicznym lub podpisem zaufanych lub podpisem osobistym i przekazany Zamawiającemu wraz </w:t>
        <w:br/>
        <w:t>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2621" w:leader="non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4:00Z</dcterms:created>
  <dc:creator>Mońki</dc:creator>
  <dc:description/>
  <cp:keywords/>
  <dc:language>en-US</dc:language>
  <cp:lastModifiedBy>Krzysztof Burzyński</cp:lastModifiedBy>
  <cp:lastPrinted>2016-06-30T13:49:00Z</cp:lastPrinted>
  <dcterms:modified xsi:type="dcterms:W3CDTF">2023-05-15T06:38:00Z</dcterms:modified>
  <cp:revision>10</cp:revision>
  <dc:subject/>
  <dc:title>Załącznik nr 1 do specyfikacji istotnych</dc:title>
</cp:coreProperties>
</file>