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209/2024, data 25.10.2024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9/2024   649253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IDZBARK WARMIŃSK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Odpowiedź: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>Odbiór i transport odpadów komunalnych z terenu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en-US"/>
              </w:rPr>
              <w:t xml:space="preserve"> Gminy Lidzbark Warmiński w latach 2025-2027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>Przedmiotem zamówienia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jest wykonanie usługi polegającej na zapewnieniu mieszkańcom gminy worków do selektywnej zbiórki odpadów, odbiorze każdej ilości odpadów komunalnych z nieruchomości zamieszkałych oraz z nieruchomości, na której znajdują się domki letniskowe i innych nieruchomości wykorzystywanych na cele rekreacyjno- wypoczynkowe na terenie gminy Lidzbark Warmiński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oraz ich transporcie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.271.1.10.2024.KA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</w:t>
      </w:r>
      <w:r>
        <w:rPr/>
        <w:t xml:space="preserve">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A K</cp:lastModifiedBy>
  <cp:lastPrinted>2016-06-02T13:06:00Z</cp:lastPrinted>
  <dcterms:modified xsi:type="dcterms:W3CDTF">2024-10-25T10:48:00Z</dcterms:modified>
  <cp:revision>3</cp:revision>
  <dc:subject/>
  <dc:title/>
</cp:coreProperties>
</file>