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50.2021.KK</w:t>
      </w:r>
      <w:r>
        <w:rPr/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ab/>
        <w:tab/>
        <w:tab/>
        <w:tab/>
        <w:tab/>
        <w:tab/>
        <w:t xml:space="preserve">  Załącznik nr 6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Informacja o kwocie przeznaczonej na sfinansowanie zamówienia w postępowaniu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a dostawę produktów leczniczych, materiałów promieniotwórczych, farmaceutyków wraz z transportem do Szpitala Uniwersyteckiego w Krakowie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(zgodnie z art. 222 ust. 4 Ustawy z dnia 11 września 2019 r. Prawo zamówień publicznych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znaczona na sfinansowanie zamówienia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58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847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Nr części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Kwota przeznaczona na sfinansowanie zamówien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29 970,00 zł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1 438 560,00 zł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994 032,00 zł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285 930,00 zł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3 660 359,40 zł </w:t>
            </w:r>
          </w:p>
        </w:tc>
      </w:tr>
    </w:tbl>
    <w:p>
      <w:pPr>
        <w:pStyle w:val="Heading2"/>
        <w:ind w:left="142" w:hanging="0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22-01-25T11:53:00Z</dcterms:modified>
  <cp:revision>39</cp:revision>
  <dc:subject/>
  <dc:title>Załącznik nr 1</dc:title>
</cp:coreProperties>
</file>