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952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2 do S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przetargowym: </w:t>
      </w:r>
      <w:r>
        <w:rPr>
          <w:rFonts w:cs="Calibri" w:ascii="Calibri" w:hAnsi="Calibri"/>
          <w:b/>
          <w:bCs/>
        </w:rPr>
        <w:t xml:space="preserve">„Budowa przyłącza ciepłowniczego do budynku przy ul. Leśnej/Dwernickiego w Bydgoszczy przy zastosowaniu przepisów art. 29a ustawy Prawo Budowlane – zad.94 etap M3”, 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ujemy wykonanie przedmiotu zamówienia zgodnie z dokumentacją projektową określoną </w:t>
        <w:br/>
        <w:t>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 że roboty stanowiące przedmiot zamówienia wykonamy w terminie do 30.04.2022 r.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 datę zakończenia robót przyjmuje się datę powiadomienia zamawiającego o gotowości do odbioru końcowego po skutecznym złożeniu przez wykonawcę wniosku o dokonanie odbioru końcowego robó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 24 miesię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 dnia 16.04.2004 r. o 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90 dni. Bieg terminu rozpoczyna się wraz z upływem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VII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Oświadczam(y), że dokonałem/liśmy wniesienia wadium w wysokości ………………….. zł. Wadium zostało wniesione w formie: …………………………………………….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XII SWZ i 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357" w:right="-6" w:hanging="0"/>
    </w:pPr>
    <w:rPr>
      <w:rFonts w:ascii="Calibri" w:hAnsi="Calibri" w:cs="Calibri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Izabela Smejlis</cp:lastModifiedBy>
  <cp:lastPrinted>2020-05-20T10:06:00Z</cp:lastPrinted>
  <dcterms:modified xsi:type="dcterms:W3CDTF">2021-10-22T06:29:00Z</dcterms:modified>
  <cp:revision>198</cp:revision>
  <dc:subject/>
  <dc:title>Załącznik nr 1 do WZ Formularz oferty</dc:title>
</cp:coreProperties>
</file>