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3545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Społeczna Inicjatywa Mieszkaniowa Rumia Sp. z o.o.</w:t>
      </w:r>
    </w:p>
    <w:p>
      <w:pPr>
        <w:pStyle w:val="Normal"/>
        <w:spacing w:lineRule="auto" w:line="276"/>
        <w:ind w:left="35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Antoniego Abrahama 17</w:t>
      </w:r>
    </w:p>
    <w:p>
      <w:pPr>
        <w:pStyle w:val="Normal"/>
        <w:spacing w:lineRule="auto" w:line="276"/>
        <w:ind w:left="35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SIM Rumia Sp. z o.o. postępowania o udzielenie zamówienia publicznego, pn.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wielobranżowej dokumentacji projektowej dla zadania pod nazwą „Budowa budynków mieszkalnych wielorodzinnych wraz z zagospodarowaniem terenu w Rumi”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: ………………………………. zł wraz z podatkiem VAT 23%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(kol. 5*)</w:t>
      </w:r>
      <w:r>
        <w:rPr>
          <w:rFonts w:cs="Times New Roman" w:ascii="Times New Roman" w:hAnsi="Times New Roman"/>
          <w:sz w:val="22"/>
          <w:szCs w:val="22"/>
        </w:rPr>
        <w:t>, zgodnie z poniższym Harmonogramem płatności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71"/>
        <w:gridCol w:w="2226"/>
        <w:gridCol w:w="2231"/>
      </w:tblGrid>
      <w:tr>
        <w:trPr>
          <w:trHeight w:val="6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procentowa przedmiotu zamówienia za dany et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% x wynagrodzenie ryczałtowe brutto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 w zł za dany et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kol.2x3]</w:t>
            </w:r>
          </w:p>
        </w:tc>
      </w:tr>
      <w:tr>
        <w:trPr>
          <w:trHeight w:val="2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 koncepcji architektoniczno – budowlane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 zł</w:t>
            </w:r>
          </w:p>
        </w:tc>
      </w:tr>
      <w:tr>
        <w:trPr>
          <w:trHeight w:val="7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 projektu PZT i AB  wraz ze złożeniem wniosku o pozwolenie na budow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 z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e pozwolenia na budow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 z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 PT, kosztorysów, przedmiarów i STWiOR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 zł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wartość brutto (wraz z podatkiem VAT 23%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……………………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ł*</w:t>
            </w:r>
          </w:p>
        </w:tc>
      </w:tr>
    </w:tbl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ynagrodzenie ryczałtowe za pełnienie nadzoru autorskiego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 wraz z podatkiem VAT 23%.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Łączne wynagrodzenie ryczałtowe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(wynagrodzenie ryczałtowe brutto (lit. a) + lit. b)) = wartość brutto kol. 5 + wartość brutto za pełnienie nadzoru autorskiego)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*: ………………………………. zł wraz z podatkiem VAT 23%.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wykonać i dostarczyć kompletną dokumentację projektową w maksymalnym terminie </w:t>
      </w:r>
      <w:r>
        <w:rPr>
          <w:rFonts w:cs="Times New Roman" w:ascii="Times New Roman" w:hAnsi="Times New Roman"/>
          <w:b/>
          <w:sz w:val="22"/>
          <w:szCs w:val="22"/>
        </w:rPr>
        <w:t>do 15 miesięcy od dnia zawarcia umowy</w:t>
      </w:r>
      <w:r>
        <w:rPr>
          <w:rFonts w:cs="Times New Roman" w:ascii="Times New Roman" w:hAnsi="Times New Roman"/>
          <w:sz w:val="22"/>
          <w:szCs w:val="22"/>
        </w:rPr>
        <w:t xml:space="preserve"> (termin wykonania i dostarczenia do Zamawiającego kompletnej dokumentacji projektowej), w tym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terminie do</w:t>
      </w:r>
      <w:r>
        <w:rPr>
          <w:rFonts w:cs="Times New Roman" w:ascii="Times New Roman" w:hAnsi="Times New Roman"/>
          <w:b/>
          <w:sz w:val="22"/>
          <w:szCs w:val="22"/>
        </w:rPr>
        <w:t xml:space="preserve"> 2 miesięcy</w:t>
      </w:r>
      <w:r>
        <w:rPr>
          <w:rFonts w:cs="Times New Roman" w:ascii="Times New Roman" w:hAnsi="Times New Roman"/>
          <w:sz w:val="22"/>
          <w:szCs w:val="22"/>
        </w:rPr>
        <w:t xml:space="preserve"> od dnia zawarcia umowy – wykonanie koncepcji architektoniczno – budowlanej. Zamawiający dopuszcza wykonanie dwóch poprawek projektu koncepcyjnego – termin na wniesienie uwag do koncepcji 7 dni kalendarzowych, termin na uzupełnienie (poprawę) koncepcji – 7 dni kalendarzowych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terminie do</w:t>
      </w:r>
      <w:r>
        <w:rPr>
          <w:rFonts w:cs="Times New Roman" w:ascii="Times New Roman" w:hAnsi="Times New Roman"/>
          <w:b/>
          <w:sz w:val="22"/>
          <w:szCs w:val="22"/>
        </w:rPr>
        <w:t xml:space="preserve"> 6 miesięcy</w:t>
      </w:r>
      <w:r>
        <w:rPr>
          <w:rFonts w:cs="Times New Roman" w:ascii="Times New Roman" w:hAnsi="Times New Roman"/>
          <w:sz w:val="22"/>
          <w:szCs w:val="22"/>
        </w:rPr>
        <w:t xml:space="preserve"> od dnia zatwierdzenia koncepcji przez Zamawiającego – opracowanie i złożenie do organu AAB gotowego projektu zagospodarowania terenu i projektu architektoniczno – budowlanego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terminie do</w:t>
      </w:r>
      <w:r>
        <w:rPr>
          <w:rFonts w:cs="Times New Roman" w:ascii="Times New Roman" w:hAnsi="Times New Roman"/>
          <w:b/>
          <w:sz w:val="22"/>
          <w:szCs w:val="22"/>
        </w:rPr>
        <w:t xml:space="preserve"> 3 miesięcy</w:t>
      </w:r>
      <w:r>
        <w:rPr>
          <w:rFonts w:cs="Times New Roman" w:ascii="Times New Roman" w:hAnsi="Times New Roman"/>
          <w:sz w:val="22"/>
          <w:szCs w:val="22"/>
        </w:rPr>
        <w:t xml:space="preserve"> od dnia złożenia dokumentacji projektowej do organu AAB – uzyskanie pozwolenia na budowę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rminie do</w:t>
      </w:r>
      <w:r>
        <w:rPr>
          <w:rFonts w:cs="Times New Roman" w:ascii="Times New Roman" w:hAnsi="Times New Roman"/>
          <w:b/>
          <w:sz w:val="22"/>
          <w:szCs w:val="22"/>
        </w:rPr>
        <w:t xml:space="preserve"> 3 miesięcy</w:t>
      </w:r>
      <w:r>
        <w:rPr>
          <w:rFonts w:cs="Times New Roman" w:ascii="Times New Roman" w:hAnsi="Times New Roman"/>
          <w:sz w:val="22"/>
          <w:szCs w:val="22"/>
        </w:rPr>
        <w:t xml:space="preserve"> od dnia uzyskania pozwolenia na budowę – sporządzenie projektów technicznych, kosztorysów, przedmiarów i STWiORB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bookmarkStart w:id="0" w:name="_Hlk89845199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Oświadczam, że skierowana przeze mnie osoba, </w:t>
      </w:r>
      <w:r>
        <w:rPr>
          <w:rFonts w:cs="Times New Roman" w:ascii="Times New Roman" w:hAnsi="Times New Roman"/>
          <w:sz w:val="22"/>
          <w:szCs w:val="22"/>
        </w:rPr>
        <w:t xml:space="preserve">posiadająca uprawnienia </w:t>
      </w:r>
      <w:r>
        <w:rPr>
          <w:rFonts w:cs="Times New Roman" w:ascii="Times New Roman" w:hAnsi="Times New Roman"/>
          <w:sz w:val="22"/>
          <w:szCs w:val="22"/>
          <w:u w:val="single"/>
        </w:rPr>
        <w:t>do projektowania bez ograniczeń</w:t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>specjalności architektonicznej</w:t>
      </w:r>
      <w:r>
        <w:rPr>
          <w:rFonts w:cs="Times New Roman" w:ascii="Times New Roman" w:hAnsi="Times New Roman"/>
          <w:bCs/>
          <w:sz w:val="22"/>
          <w:szCs w:val="22"/>
        </w:rPr>
        <w:t xml:space="preserve">, zrealizowała i zakończyła w okresie ostatnich </w:t>
        <w:br/>
        <w:t xml:space="preserve">3 lat przed upływem składania ofert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………….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(podać ilość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usług </w:t>
      </w:r>
      <w:r>
        <w:rPr>
          <w:rFonts w:cs="Times New Roman" w:ascii="Times New Roman" w:hAnsi="Times New Roman"/>
          <w:sz w:val="22"/>
          <w:szCs w:val="22"/>
        </w:rPr>
        <w:t xml:space="preserve">polegających na opracowaniu wielobranżowej dokumentacji projektowej w zakresie budowy </w:t>
      </w:r>
      <w:r>
        <w:rPr>
          <w:rFonts w:cs="Times New Roman" w:ascii="Times New Roman" w:hAnsi="Times New Roman"/>
          <w:b/>
          <w:sz w:val="22"/>
          <w:szCs w:val="22"/>
        </w:rPr>
        <w:t>zespołu co najmniej dwóch budynków mieszkalnych wielorodzinnych wraz z infrastrukturą techniczną i zagospodarowaniem terenu</w:t>
      </w:r>
      <w:r>
        <w:rPr>
          <w:rFonts w:cs="Times New Roman" w:ascii="Times New Roman" w:hAnsi="Times New Roman"/>
          <w:sz w:val="22"/>
          <w:szCs w:val="22"/>
        </w:rPr>
        <w:t xml:space="preserve">, dla której wymagane było uzyskanie prawomocnej decyzji o pozwoleniu na budowę </w:t>
      </w:r>
      <w:r>
        <w:rPr>
          <w:rFonts w:cs="Times New Roman" w:ascii="Times New Roman" w:hAnsi="Times New Roman"/>
          <w:i/>
          <w:sz w:val="22"/>
          <w:szCs w:val="22"/>
        </w:rPr>
        <w:t>(zgodnie z poniższą tabelą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Spistrescipoziom1"/>
        <w:autoSpaceDE w:val="false"/>
        <w:ind w:left="36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Wyszczególnienie zrealizowanych i zakończonych usług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.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757"/>
        <w:gridCol w:w="2085"/>
        <w:gridCol w:w="2367"/>
        <w:gridCol w:w="1531"/>
        <w:gridCol w:w="1535"/>
      </w:tblGrid>
      <w:tr>
        <w:trPr>
          <w:trHeight w:val="54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 ZAWODOWE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Należy wskazać rodzaj uprawnień budowlanych do projektowania wraz z rodzajem specjalności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pistrescipoziom1"/>
              <w:autoSpaceDE w:val="false"/>
              <w:spacing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Nazwa usługi, polegającej na opracowaniu wielobranżowej dokumentacji projektowej w zakresie budowy zespołu co najmniej dwóch budynków mieszkalnych wielorodzinnych wraz z infrastrukturą techniczną i zagospodarowaniem terenu, dla której wymagane było uzyskanie prawomocnej decyzji o pozwoleniu na budowę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odmiot, na rzecz którego została wykonana umow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Data odbi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D-MM-RR)</w:t>
            </w:r>
          </w:p>
        </w:tc>
      </w:tr>
      <w:tr>
        <w:trPr>
          <w:trHeight w:val="126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1" w:name="_Hlk89845199"/>
      <w:bookmarkEnd w:id="1"/>
      <w:r>
        <w:rPr>
          <w:rFonts w:cs="Times New Roman" w:ascii="Times New Roman" w:hAnsi="Times New Roman"/>
          <w:b/>
          <w:i/>
          <w:sz w:val="22"/>
          <w:szCs w:val="22"/>
        </w:rPr>
        <w:t>Oświadczam, że jako dowód potwierdzający należyte wykonanie ww. usług załączam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m/y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gwarancji i rękojmi na okres </w:t>
      </w:r>
      <w:r>
        <w:rPr>
          <w:rFonts w:cs="Times New Roman" w:ascii="Times New Roman" w:hAnsi="Times New Roman"/>
          <w:b/>
          <w:sz w:val="22"/>
          <w:szCs w:val="22"/>
        </w:rPr>
        <w:t>36 miesięcy</w:t>
      </w:r>
      <w:r>
        <w:rPr>
          <w:rFonts w:cs="Times New Roman" w:ascii="Times New Roman" w:hAnsi="Times New Roman"/>
          <w:sz w:val="22"/>
          <w:szCs w:val="22"/>
        </w:rPr>
        <w:t xml:space="preserve"> na wykonaną dokumentację projektową, licząc od dnia jej końcowego odbioru przez Zamawiając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2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wód wniesienia wadium.</w:t>
      </w:r>
    </w:p>
    <w:p>
      <w:pPr>
        <w:pStyle w:val="NormalnyWeb"/>
        <w:suppressAutoHyphens w:val="true"/>
        <w:spacing w:lineRule="auto" w:line="276" w:before="0" w:after="0"/>
        <w:ind w:left="7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rPr>
          <w:bCs/>
          <w:i/>
          <w:i/>
          <w:iCs/>
          <w:spacing w:val="4"/>
          <w:sz w:val="22"/>
          <w:szCs w:val="22"/>
        </w:rPr>
      </w:pPr>
      <w:r>
        <w:rPr>
          <w:bCs/>
          <w:i/>
          <w:iCs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spacing w:lineRule="auto" w:line="276"/>
        <w:ind w:left="3545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Społeczna Inicjatywa Mieszkaniowa Rumia Sp. z o.o.</w:t>
      </w:r>
    </w:p>
    <w:p>
      <w:pPr>
        <w:pStyle w:val="Normal"/>
        <w:spacing w:lineRule="auto" w:line="276"/>
        <w:ind w:left="354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ul. Antoniego Abrahama 17</w:t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9CC2E5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9CC2E5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kładane na podstawie art. 125 ust. 1 ustawy Pzp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SIM Rumia Sp. z o.o. postępowania o udzielenie zamówienia publicznego, pn.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wielobranżowej dokumentacji projektowej dla zadania pod nazwą „Budowa budynków mieszkalnych wielorodzinnych wraz z zagospodarowaniem terenu w Rumi”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color w:val="000099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jc w:val="both"/>
        <w:rPr/>
      </w:pPr>
      <w:bookmarkStart w:id="2" w:name="_Hlk101272554"/>
      <w:bookmarkEnd w:id="2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_Hlk101272554"/>
      <w:bookmarkStart w:id="4" w:name="_Hlk101272554"/>
      <w:bookmarkEnd w:id="4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lineRule="auto" w:line="276"/>
        <w:ind w:left="3545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Społeczna Inicjatywa Mieszkaniowa Rumia Sp. z o.o.</w:t>
      </w:r>
    </w:p>
    <w:p>
      <w:pPr>
        <w:pStyle w:val="Normal"/>
        <w:spacing w:lineRule="auto" w:line="276"/>
        <w:ind w:left="354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ul. Antoniego Abrahama 17</w:t>
      </w:r>
    </w:p>
    <w:p>
      <w:pPr>
        <w:pStyle w:val="Akapitzlist"/>
        <w:ind w:left="35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11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9CC2E5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9CC2E5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kładane na podstawie art. 125 ust. 5 ustawy Pzp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mówienia publicznego pn.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wielobranżowej dokumentacji projektowej dla zadania pod nazwą „Budowa budynków mieszkalnych wielorodzinnych wraz z zagospodarowaniem terenu w Rumi”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 xml:space="preserve">o szczególnych rozwiązaniach w zakresie przeciwdziałania wspieraniu agresji na Ukrainę </w:t>
        <w:br/>
        <w:t>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  <w:t>UWAGA!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\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3545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Społeczna Inicjatywa Mieszkaniowa Rumia Sp. z o.o.</w:t>
      </w:r>
    </w:p>
    <w:p>
      <w:pPr>
        <w:pStyle w:val="Normal"/>
        <w:spacing w:lineRule="auto" w:line="276"/>
        <w:ind w:left="354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ul. Antoniego Abrahama 17</w:t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9CC2E5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OBOWIĄZANIE PODMIOTU/ÓW ODDAJĄCYCH DO DYSPOZYCJI WYKONAWCY NIEZBĘDNE ZASOB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wielobranżowej dokumentacji projektowej dla zadania pod nazwą „Budowa budynków mieszkalnych wielorodzinnych wraz z zagospodarowaniem terenu w Rumi”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usługi, których wskazane zdolności dotyczą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 zachodzą</w:t>
      </w:r>
      <w:r>
        <w:rPr>
          <w:rFonts w:cs="Times New Roman" w:ascii="Times New Roman" w:hAnsi="Times New Roman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20"/>
          <w:szCs w:val="20"/>
        </w:rPr>
      </w:pPr>
      <w:r>
        <w:rPr>
          <w:bCs/>
          <w:color w:val="C00000"/>
          <w:spacing w:val="4"/>
          <w:sz w:val="20"/>
          <w:szCs w:val="20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20"/>
          <w:szCs w:val="20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spacing w:lineRule="auto" w:line="276"/>
        <w:ind w:left="3545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Społeczna Inicjatywa Mieszkaniowa Rumia Sp. z o.o.</w:t>
      </w:r>
    </w:p>
    <w:p>
      <w:pPr>
        <w:pStyle w:val="Normal"/>
        <w:spacing w:lineRule="auto" w:line="276"/>
        <w:ind w:left="354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ul. Antoniego Abrahama 17</w:t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9CC2E5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9CC2E5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kładane na podstawie art. 117 ust. 4 ustawy Pzp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SIM Rumia Sp. z o.o. postępowania o udzielenie zamówienia publicznego, pn.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wielobranżowej dokumentacji projektowej dla zadania pod nazwą „Budowa budynków mieszkalnych wielorodzinnych wraz z zagospodarowaniem terenu w Rumi”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101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86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color w:val="C00000"/>
          <w:spacing w:val="4"/>
          <w:sz w:val="22"/>
          <w:szCs w:val="22"/>
        </w:rPr>
      </w:pPr>
      <w:r>
        <w:rPr>
          <w:rFonts w:cs="Times New Roman"/>
          <w:bCs/>
          <w:i/>
          <w:color w:val="C00000"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spacing w:lineRule="auto" w:line="276"/>
        <w:ind w:left="3545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Społeczna Inicjatywa Mieszkaniowa Rumia Sp. z o.o.</w:t>
      </w:r>
    </w:p>
    <w:p>
      <w:pPr>
        <w:pStyle w:val="Normal"/>
        <w:spacing w:lineRule="auto" w:line="276"/>
        <w:ind w:left="354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ul. Antoniego Abrahama 17</w:t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9CC2E5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9CC2E5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94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9CC2E5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SIM Rumia Sp. z o.o. postępowania o udzielenie zamówienia publicznego, pn.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wielobranżowej dokumentacji projektowej dla zadania pod nazwą „Budowa budynków mieszkalnych wielorodzinnych wraz z zagospodarowaniem terenu w Rumi”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color w:val="000099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59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rzynależę do grupy kapitałowej w rozumieniu ustawy z dnia 16 lutego 2007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94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 xml:space="preserve">* niepotrzebne skreślić </w:t>
      </w:r>
    </w:p>
    <w:p>
      <w:pPr>
        <w:pStyle w:val="NormalnyWeb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709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</w:r>
    </w:p>
    <w:p>
      <w:pPr>
        <w:pStyle w:val="Normal"/>
        <w:spacing w:lineRule="auto" w:line="276"/>
        <w:ind w:left="709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łeczna Inicjatywa Mieszkaniowa Rumia Sp. z o.o.</w:t>
      </w:r>
    </w:p>
    <w:p>
      <w:pPr>
        <w:pStyle w:val="Normal"/>
        <w:spacing w:lineRule="auto" w:line="276"/>
        <w:ind w:left="709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ul. Antoniego Abrahama 17</w:t>
      </w:r>
    </w:p>
    <w:p>
      <w:pPr>
        <w:pStyle w:val="Normal"/>
        <w:spacing w:lineRule="auto" w:line="276"/>
        <w:ind w:left="709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709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shd w:fill="9CC2E5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USŁUG </w:t>
      </w:r>
    </w:p>
    <w:p>
      <w:pPr>
        <w:pStyle w:val="Footer"/>
        <w:shd w:fill="9CC2E5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wielobranżowej dokumentacji projektowej dla zadania pod nazwą „Budowa budynków mieszkalnych wielorodzinnych wraz z zagospodarowaniem terenu w Rumi”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241"/>
        <w:gridCol w:w="2757"/>
        <w:gridCol w:w="4125"/>
        <w:gridCol w:w="1827"/>
        <w:gridCol w:w="182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pis usług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emat opracowa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miot na rzecz którego usługi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zwa i adres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yskanie prawomocnej decyzji o pozwoleniu na budow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544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……. budynków mieszkalnych wielorodzin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rastruktura techni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spodarowanie tere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K/NIE*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K/NIE*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K/NIE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K/NIE*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K/NIE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czy usługi zostały wykonane lub są wykonywane należyci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Tekstpodstawowy22"/>
        <w:rPr>
          <w:rFonts w:ascii="Times New Roman" w:hAnsi="Times New Roman" w:cs="Times New Roman"/>
          <w:b/>
          <w:b/>
          <w:bCs/>
          <w:i/>
          <w:i/>
          <w:sz w:val="18"/>
          <w:szCs w:val="22"/>
          <w:u w:val="single"/>
        </w:rPr>
      </w:pPr>
      <w:r>
        <w:rPr>
          <w:rFonts w:cs="Times New Roman"/>
          <w:b/>
          <w:bCs/>
          <w:i/>
          <w:sz w:val="18"/>
          <w:szCs w:val="22"/>
          <w:u w:val="single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/>
      </w:pPr>
      <w:r>
        <w:rPr>
          <w:i/>
          <w:szCs w:val="22"/>
        </w:rPr>
        <w:t xml:space="preserve">Załącznik nr 8 do SWZ </w:t>
      </w:r>
    </w:p>
    <w:p>
      <w:pPr>
        <w:pStyle w:val="Normal"/>
        <w:spacing w:lineRule="auto" w:line="276"/>
        <w:ind w:left="709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</w:r>
    </w:p>
    <w:p>
      <w:pPr>
        <w:pStyle w:val="Normal"/>
        <w:spacing w:lineRule="auto" w:line="276"/>
        <w:ind w:left="709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łeczna Inicjatywa Mieszkaniowa Rumia Sp. z o.o.</w:t>
      </w:r>
    </w:p>
    <w:p>
      <w:pPr>
        <w:pStyle w:val="Normal"/>
        <w:spacing w:lineRule="auto" w:line="276"/>
        <w:ind w:left="709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ul. Antoniego Abrahama 17</w:t>
      </w:r>
    </w:p>
    <w:p>
      <w:pPr>
        <w:pStyle w:val="Normal"/>
        <w:spacing w:lineRule="auto" w:line="276"/>
        <w:ind w:left="709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709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8086"/>
      </w:tblGrid>
      <w:tr>
        <w:trPr>
          <w:trHeight w:val="722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ID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Osoba upoważniona do kontaktu </w:t>
              <w:br/>
              <w:t>z Zamawiającym w trakcie postępowani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5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hd w:fill="9CC2E5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 SKIEROWANYCH PRZEZ WYKONAWCĘ DO REALIZACJI ZAMÓWIENIA</w:t>
      </w:r>
    </w:p>
    <w:p>
      <w:pPr>
        <w:pStyle w:val="Footer"/>
        <w:shd w:fill="9CC2E5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wielobranżowej dokumentacji projektowej dla zadania pod nazwą „Budowa budynków mieszkalnych wielorodzinnych wraz z zagospodarowaniem terenu w Rumi”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55"/>
        <w:gridCol w:w="2304"/>
        <w:gridCol w:w="3492"/>
        <w:gridCol w:w="1997"/>
        <w:gridCol w:w="1754"/>
        <w:gridCol w:w="1746"/>
      </w:tblGrid>
      <w:tr>
        <w:trPr>
          <w:trHeight w:val="19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ymagane przez Zamawiającego uprawnienia budowlane </w:t>
              <w:br/>
              <w:t>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świadczenie projektan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sobami</w:t>
            </w:r>
          </w:p>
        </w:tc>
      </w:tr>
      <w:tr>
        <w:trPr>
          <w:trHeight w:val="15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nża architektoniczn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uprawnienia budowlane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do projektowa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  <w:br/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w specjal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rchitektoni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  <w:t xml:space="preserve">opracowanie co najmniej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elobranżowej dokumentacji projektowej w zakresie budowy zespołu co najmniej dwóch budynków mieszkalnych wielorodzinnych wraz z infrastrukturą techniczną i zagospodarowaniem terenu, dla której wymagane było uzyskanie prawomocnej decyzji o pozwoleniu na budowę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anża konstrukcyjno-budowlan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u w:val="single"/>
              </w:rPr>
              <w:t xml:space="preserve">do projektow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br/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w specjal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rukcyjno-budowlana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anża teletechniczn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u w:val="single"/>
              </w:rPr>
              <w:t xml:space="preserve">do projektow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br/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alacyjnej w zakresie sieci, instalacji i urządzeń teletechnicznych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nż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ektryczn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u w:val="single"/>
              </w:rPr>
              <w:t xml:space="preserve">do projektow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br/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w specjal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nża sanitarn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u w:val="single"/>
              </w:rPr>
              <w:t xml:space="preserve">do projektow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br/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w specjal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talacyjnej </w:t>
              <w:br/>
              <w:t>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-------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20"/>
      </w:rPr>
    </w:pPr>
    <w:r>
      <w:rPr>
        <w:sz w:val="20"/>
      </w:rPr>
      <w:t>Społeczna Inicjatywa Mieszkaniowa Rumia Sp. z o.o., 84-230 Rumia, ul. Antoniego Abrahama 17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right"/>
      <w:rPr/>
    </w:pPr>
    <w:r>
      <w:rPr>
        <w:sz w:val="20"/>
      </w:rPr>
      <w:tab/>
      <w:t xml:space="preserve"> Znak sprawy: SIM.TP.1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/>
    </w:pPr>
    <w:r>
      <w:rPr>
        <w:sz w:val="20"/>
      </w:rPr>
      <w:t>Społeczna Inicjatywa Mieszkaniowa Rumia Sp. z o.o., 84-230 Rumia, ul. Antoniego Abrahama 17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right"/>
      <w:rPr/>
    </w:pPr>
    <w:r>
      <w:rPr>
        <w:sz w:val="20"/>
      </w:rPr>
      <w:tab/>
      <w:t xml:space="preserve"> Znak sprawy: SIM.TP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sz w:val="24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0z2">
    <w:name w:val="WW8Num70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sz w:val="24"/>
    </w:rPr>
  </w:style>
  <w:style w:type="character" w:styleId="WW8Num80z0">
    <w:name w:val="WW8Num80z0"/>
    <w:qFormat/>
    <w:rPr>
      <w:b/>
      <w:bCs/>
      <w:sz w:val="22"/>
      <w:szCs w:val="22"/>
    </w:rPr>
  </w:style>
  <w:style w:type="character" w:styleId="WW8Num80z1">
    <w:name w:val="WW8Num80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color w:val="0000FF"/>
      <w:sz w:val="28"/>
      <w:szCs w:val="28"/>
    </w:rPr>
  </w:style>
  <w:style w:type="character" w:styleId="WW8Num84z0">
    <w:name w:val="WW8Num8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rFonts w:cs="Times New Roman"/>
    </w:rPr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>
      <w:b w:val="false"/>
      <w:i w:val="false"/>
      <w:iCs/>
      <w:strike w:val="false"/>
      <w:dstrike w:val="false"/>
      <w:color w:val="000000"/>
      <w:sz w:val="22"/>
      <w:szCs w:val="22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2"/>
    </w:rPr>
  </w:style>
  <w:style w:type="character" w:styleId="WW8Num100z3">
    <w:name w:val="WW8Num100z3"/>
    <w:qFormat/>
    <w:rPr>
      <w:b w:val="false"/>
    </w:rPr>
  </w:style>
  <w:style w:type="character" w:styleId="WW8Num100z4">
    <w:name w:val="WW8Num100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3z0">
    <w:name w:val="WW8Num10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3z3">
    <w:name w:val="WW8Num103z3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8z3">
    <w:name w:val="WW8Num108z3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/>
      <w:i w:val="false"/>
      <w:iCs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5:00Z</dcterms:created>
  <dc:creator>gosiamaj</dc:creator>
  <dc:description/>
  <cp:keywords/>
  <dc:language>en-US</dc:language>
  <cp:lastModifiedBy>Kurdziel Inga</cp:lastModifiedBy>
  <cp:lastPrinted>2024-08-02T07:34:00Z</cp:lastPrinted>
  <dcterms:modified xsi:type="dcterms:W3CDTF">2024-08-02T06:22:00Z</dcterms:modified>
  <cp:revision>4</cp:revision>
  <dc:subject/>
  <dc:title/>
</cp:coreProperties>
</file>