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1 do SWZ</w:t>
      </w:r>
    </w:p>
    <w:p>
      <w:pPr>
        <w:pStyle w:val="Normal"/>
        <w:autoSpaceDE w:val="false"/>
        <w:spacing w:lineRule="auto" w:line="240" w:before="0" w:after="0"/>
        <w:ind w:firstLine="5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Nr postępowania: 190/2021/TP/DZ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/FORMULARZ CENOWY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884"/>
        <w:gridCol w:w="1629"/>
        <w:gridCol w:w="1560"/>
        <w:gridCol w:w="1843"/>
      </w:tblGrid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widywana całkowita ilość godzin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atowni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brutto </w:t>
              <w:br/>
              <w:t>za 1 godzinę ratowniczą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E = (C * D)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Świadczenie kompleksowych usług związanych z zabezpieczeniem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ratownictwa wodnego w obiekcie krytej Pływalni Uniwersyteckiej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Przez 1 godzinę ratowniczą Zamawiający rozumie świadczenie usługi ratowniczej przez jedną osobę w ciągu jednej godziny zegarowej (60 minu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Szacunkowa ilo</w:t>
      </w:r>
      <w:r>
        <w:rPr>
          <w:rFonts w:eastAsia="TimesNewRoman;MS Mincho" w:cs="Times New Roman" w:ascii="Times New Roman" w:hAnsi="Times New Roman"/>
          <w:b/>
          <w:lang w:eastAsia="pl-PL"/>
        </w:rPr>
        <w:t xml:space="preserve">ść </w:t>
      </w:r>
      <w:r>
        <w:rPr>
          <w:rFonts w:cs="Times New Roman" w:ascii="Times New Roman" w:hAnsi="Times New Roman"/>
          <w:b/>
          <w:lang w:eastAsia="pl-PL"/>
        </w:rPr>
        <w:t>godzin ratowniczych w okresie trwania umowy (12 miesięcy) wynosi – 10 432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godzin. Uwzgl</w:t>
      </w:r>
      <w:r>
        <w:rPr>
          <w:rFonts w:eastAsia="TimesNewRoman;MS Mincho" w:cs="Times New Roman" w:ascii="Times New Roman" w:hAnsi="Times New Roman"/>
          <w:b/>
          <w:lang w:eastAsia="pl-PL"/>
        </w:rPr>
        <w:t>ę</w:t>
      </w:r>
      <w:r>
        <w:rPr>
          <w:rFonts w:cs="Times New Roman" w:ascii="Times New Roman" w:hAnsi="Times New Roman"/>
          <w:b/>
          <w:lang w:eastAsia="pl-PL"/>
        </w:rPr>
        <w:t xml:space="preserve">dniono około 10 dni </w:t>
      </w:r>
      <w:r>
        <w:rPr>
          <w:rFonts w:eastAsia="TimesNewRoman;MS Mincho" w:cs="Times New Roman" w:ascii="Times New Roman" w:hAnsi="Times New Roman"/>
          <w:b/>
          <w:lang w:eastAsia="pl-PL"/>
        </w:rPr>
        <w:t>ś</w:t>
      </w:r>
      <w:r>
        <w:rPr>
          <w:rFonts w:cs="Times New Roman" w:ascii="Times New Roman" w:hAnsi="Times New Roman"/>
          <w:b/>
          <w:lang w:eastAsia="pl-PL"/>
        </w:rPr>
        <w:t>wi</w:t>
      </w:r>
      <w:r>
        <w:rPr>
          <w:rFonts w:eastAsia="TimesNewRoman;MS Mincho"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lang w:eastAsia="pl-PL"/>
        </w:rPr>
        <w:t xml:space="preserve">tecznych oraz  około 30 dni przerwy technologicznej </w:t>
        <w:br/>
        <w:t xml:space="preserve">w trakcie których pływalnia będzie nieczynna. Liczba godzin ratowniczych została </w:t>
      </w:r>
      <w:r>
        <w:rPr>
          <w:rFonts w:cs="Times New Roman" w:ascii="Times New Roman" w:hAnsi="Times New Roman"/>
          <w:b/>
        </w:rPr>
        <w:t xml:space="preserve">przyjęta przez Zamawiającego do kalkulacji wyłącznie na potrzeby niniejszego postępowania w celu </w:t>
        <w:br/>
        <w:t xml:space="preserve">porównania ofert i może ona ulec zmianie. Liczba faktycznie przepracowanych godzin </w:t>
        <w:br/>
        <w:t>ratowniczych w ramach umowy zawartej z wybranym Wykonawcą będzie zgodna z zapotrzebowaniem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is zakresu obowiązków oraz wymagania dotyczące realizacji zamówienia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świadczenie kompleksowych usług związanych z zabezpieczeniem ratownictwa wodnego w obiekcie krytej Pływalni Uniwersytetu Warmińsko-Mazurskiego w Olsztynie</w:t>
      </w:r>
    </w:p>
    <w:p>
      <w:pPr>
        <w:pStyle w:val="Normal"/>
        <w:autoSpaceDE w:val="false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sługi w zakresie ratownictwa wodnego muszą być świadczone zgodnie z obowiązującymi </w:t>
        <w:br/>
        <w:t xml:space="preserve">przepisami w zakresach określonych </w:t>
      </w:r>
      <w:r>
        <w:rPr>
          <w:rFonts w:cs="Times New Roman" w:ascii="Times New Roman" w:hAnsi="Times New Roman"/>
        </w:rPr>
        <w:t xml:space="preserve">Ustawą z dnia 18 sierpnia 2011 r. o bezpieczeństwie osób </w:t>
        <w:br/>
        <w:t xml:space="preserve">przebywających na obszarach wodnych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eastAsia="ar-SA"/>
        </w:rPr>
        <w:t xml:space="preserve">Dz. U. z 2016 r. poz. 656 z późn. zm) </w:t>
      </w:r>
      <w:r>
        <w:rPr>
          <w:rFonts w:cs="Times New Roman" w:ascii="Times New Roman" w:hAnsi="Times New Roman"/>
          <w:color w:val="000000"/>
        </w:rPr>
        <w:t>oraz z uwzględnieniem podanych niżej warunk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highlight w:val="yellow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odziny świadczenia usługi: siedem dni w tygodniu od godz. 6:15 do 22:15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 czasie otwarcia pływalni na każdej zmianie musi pracować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2 ratowników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  <w:br/>
        <w:t>pełniących dyżur w wyznaczonych strefach hali basenowej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atownicy przed rozpoczęciem pracy na obiekcie Krytej Pływalni Uniwersyteckiej przy </w:t>
        <w:br/>
        <w:t xml:space="preserve">ul. Tuwima 9 muszą zapoznać się z Regulaminem Pływalni, Instrukcją Bezpieczeństwa </w:t>
        <w:br/>
        <w:t>Pożarowego oraz Instrukcją Alarmową potwierdzając to własnoręcznym podpisem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atownicy wykonujący zamówienie nie będą podejmować żadnej działalności gospodarczej w miejscu prac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zebywanie na terenie pływalni poza godzinami pracy (dyżuru) jest możliwe tylko </w:t>
        <w:br/>
        <w:t xml:space="preserve">w charakterze klienta kompleksu a w uzasadnionych przypadkach po uzyskaniu zgody </w:t>
        <w:br/>
        <w:t>kierownika obiektu</w:t>
      </w:r>
      <w:r>
        <w:rPr>
          <w:rFonts w:cs="Times New Roman" w:ascii="Times New Roman" w:hAnsi="Times New Roman"/>
          <w:color w:val="FF0000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amodzielne prowadzenie stosownej dokumentacji pracy ratowników z wpisami przebiegu pracy na każdej zmia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apewnienie przez ratowników warunków bezpieczeństwa osób kąpiących się i </w:t>
        <w:br/>
        <w:t>korzystających z wyżej wymienionej pływalni, zapewnienia stałej kontroli strefy mokrej oraz lustra wody na pływalni wg postanowień określonych w: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- Ustawie z dnia 08.09.2006 r. o Państwowym Ratownictwie Medycznym (Dz. U. z 2013 r. poz. 757 ze zm.),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- Rozporządzeniu Ministra Spraw Wewnętrznych z dnia 23.01.2012 r. w sprawie minimalnych wymagań dotyczących liczby ratowników wodnych zapewniających stałą kontrolę wyznaczonego obszaru wodnego (Dz. U. z 2012 r. poz. 108),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Rozporządzeniu Ministra Spraw Wewnętrznych z dnia 6 marca 2012 r. w sprawie sposobu </w:t>
        <w:br/>
        <w:t xml:space="preserve">oznakowania i zabezpieczania obszarów wodnych oraz wzorów znaków zakazu, nakazu oraz </w:t>
        <w:br/>
        <w:t>znaków informacyjnych i flag (Dz. U. z 2012 r. poz. 286),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- Rozporządzeniu Ministra Spraw Wewnętrznych z dnia 27 lutego 2012 r. w sprawie wymagań dotyczących wyposażenia wyznaczonych obszarów wodnych w sprzęt ratunkowy i pomocniczy, urządzenia sygnalizacyjne i ostrzegawcze oraz sprzęt medyczny, leki i artykuły sanitarne (Dz. U. z 2012 r. poz. 261),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ie z dnia 18 sierpnia 2011r. o bezpieczeństwie osób przebywających na obszarach </w:t>
        <w:br/>
        <w:t>wodnych (</w:t>
      </w:r>
      <w:r>
        <w:rPr>
          <w:rFonts w:cs="Times New Roman" w:ascii="Times New Roman" w:hAnsi="Times New Roman"/>
          <w:lang w:eastAsia="ar-SA"/>
        </w:rPr>
        <w:t>Dz. U. z 2016 r. poz. 656 z późn. zm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rganizowanie pomocy i ratowaniu osób, które uległy wypadkowi lub są narażone na </w:t>
        <w:br/>
        <w:t>niebezpieczeństwo utraty życia i zdrow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dzorowanie przez wytypowanych imiennie Starszych Ratowników, na każdej zmianie </w:t>
        <w:br/>
        <w:t xml:space="preserve">właściwego wypełniania przepisów obowiązujących służby ratownicze na pływalniach w </w:t>
        <w:br/>
        <w:t xml:space="preserve">zakresach określonych </w:t>
      </w:r>
      <w:r>
        <w:rPr>
          <w:rFonts w:cs="Times New Roman" w:ascii="Times New Roman" w:hAnsi="Times New Roman"/>
          <w:color w:val="000000"/>
        </w:rPr>
        <w:t xml:space="preserve">Ustawą </w:t>
      </w:r>
      <w:r>
        <w:rPr>
          <w:rFonts w:cs="Times New Roman" w:ascii="Times New Roman" w:hAnsi="Times New Roman"/>
        </w:rPr>
        <w:t>z dnia 18.08.2011 r. o bezpieczeństwie osób przebywających na obszarach wodnych (</w:t>
      </w:r>
      <w:r>
        <w:rPr>
          <w:rFonts w:cs="Times New Roman" w:ascii="Times New Roman" w:hAnsi="Times New Roman"/>
          <w:lang w:eastAsia="ar-SA"/>
        </w:rPr>
        <w:t xml:space="preserve">Dz. U. z 2016 r. poz. 656 z późn. zm)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z w:val="23"/>
          <w:szCs w:val="23"/>
        </w:rPr>
        <w:t xml:space="preserve"> postanowień Umowy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sunięcie z niecek basenowych wszystkich kąpiących się po godzinach funkcjonowa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otwarcia) pływaln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głaszanie konieczności uzupełnienia sprzętu ratowniczego i medycznego w zależności od potrzeb i terminów ważności ich użycia zgodnie z obowiązującymi standardami </w:t>
        <w:br/>
        <w:t>bezpieczeństwa i standardami medycznym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dzór nad przestrzeganiem regulaminu pływalni, harmonogramu zajęć, zaleceń </w:t>
        <w:br/>
        <w:t>kierownictwa obiekt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tosowanie procedur postępowania w przypadku nieprzestrzegania regulaminów pływaln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Każde zdarzenie lub przypadek złamania regulaminu (prowadzenia nauki/doskonalenia </w:t>
        <w:br/>
        <w:t xml:space="preserve">pływania, rekreacji ruchowej w wodzie) powinien być odnotowany w dzienniku dyżuru </w:t>
        <w:br/>
        <w:t xml:space="preserve">ratowniczego. Informacja powinna również zawierać opis podjętych przez ratownika </w:t>
        <w:br/>
        <w:t>czynności wobec zaistniałego zdarzenia lub osoby naruszającej regulamin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 pomieszczeń przekazanych na potrzeby wykonywania Umowy mogą korzystać tylko te osoby, które będą na aktualnym grafiku prac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ntrola stanu sanitarnego osób wchodzących do hali basenowej, a w szczególności mycia się pod natryskiem z użyciem środków myjących oraz zdezynfekowania stóp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prawdzenie przed uruchomieniem pływalni stanu urządzeń i sprzętu będącego </w:t>
        <w:br/>
        <w:t xml:space="preserve">wyposażeniem hali basenowej, a w przypadku zauważonych nieprawidłowości lub uszkodzeń, zgłoszenie powyższego kierownictwu lub dyżurującemu technikowi obiektu i dokonanie </w:t>
        <w:br/>
        <w:t>wpisu do książki dyżur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Każdorazowo, potwierdzanie własnoręcznym wpisem/podpisem objęcia określonego </w:t>
        <w:br/>
        <w:t>stanowiska pełnienia dyżur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dzielanie pomocy w organizowaniu imprez sportowych i zawodów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ygnalizowanie za pomocą urządzeń alarmowych wszelkich przekroczeń porządku </w:t>
        <w:br/>
        <w:t>obowiązującego na hali basenowej oraz pomaganie w ewentualnej akcji ewakuacyjnej na obiekcie zgodnie z procedurą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dzielanie klientom wyczerpujących informacji na temat Regulaminu Pływalni, obsługi i działania urządzeń typu: sauna, itp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półpraca z działem technicznym w zakresie bezpieczeństwa i prawidłowego </w:t>
        <w:br/>
        <w:t>funkcjonowania urządzeń znajdujących się w hali basenowej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kwidacja zanieczyszczeń powstałych na wodzie, ściankach i wokół niecki w trakcie </w:t>
        <w:br/>
        <w:t xml:space="preserve">pełnienia dyżurów ratowniczych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moc w szkoleniu studentów i kursantów w zakresie ratownictwa wodnego poprzez czynny udział w prezentacji i ćwiczeniach z użyciem sprzętu ratunkowego oraz medycznego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trzymywanie porządku w punkcie medycznym i wykorzystywanie tego pomieszczenia </w:t>
        <w:br/>
        <w:t>wyłącznie do celów służbow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dzór nad ruchem osób w obrębie hali basenowej, szatni, natrysków i trybun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bsługa sprzętu basenowego (podnośnik dla niepełnosprawnych, liny, sprzęt sportowy, </w:t>
        <w:br/>
        <w:t>dydaktyczny i rehabilitacyjny) oraz włączanie/wyłączanie biczów wodn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Kontrolowanie warunków kąpieli (woda, powietrze, otoczenie) i rejestrowanie wyników </w:t>
        <w:br/>
        <w:t>kontroli w dzienniku dyżur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ieżące prowadzenie dziennika służby ratowniczej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ełnienie dyżuru przez członków zespołu ratowniczego w jednolitych strojach Ratownicz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terowanie oświetleniem w obrębie hali basenowej i dostosowywanie go do potrzeb </w:t>
        <w:br/>
        <w:t xml:space="preserve">użytkowników oraz wyłączanie zbędnego oświetlenia w wyniku zmiany warunków </w:t>
        <w:br/>
      </w:r>
      <w:r>
        <w:rPr>
          <w:rFonts w:cs="Times New Roman" w:ascii="Times New Roman" w:hAnsi="Times New Roman"/>
        </w:rPr>
        <w:t>naturalnych, przerw w zajęciach i ograniczonego wykorzystania obiekt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konanie poleceń kierownictwa obiektu (w ramach zakresu obowiązków ratownika) </w:t>
        <w:br/>
        <w:t xml:space="preserve">a w przypadku przerw w zajęciach, wykonywanie wskazanych czynności porządkowych </w:t>
        <w:br/>
        <w:t xml:space="preserve">związanych z przygotowaniem obiektu do zająć dydaktycznych lub zawodów oraz </w:t>
        <w:br/>
        <w:t>uporządkowania obiektu po zawoda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banie o dobre imię Pływalni Uniwersyteckiej oraz Wykonawc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pis Wykonawcy zgodnie zapisami SWZ</w:t>
      </w:r>
    </w:p>
    <w:p>
      <w:pPr>
        <w:pStyle w:val="Normal"/>
        <w:spacing w:before="0" w:after="200"/>
        <w:ind w:left="2124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16"/>
        <w:lang w:eastAsia="pl-PL"/>
      </w:rPr>
    </w:pPr>
    <w:bookmarkStart w:id="1" w:name="_Hlk511118614"/>
    <w:bookmarkStart w:id="2" w:name="_Hlk511118613"/>
    <w:bookmarkStart w:id="3" w:name="_Hlk511118612"/>
    <w:bookmarkEnd w:id="1"/>
    <w:bookmarkEnd w:id="2"/>
    <w:bookmarkEnd w:id="3"/>
    <w:r>
      <w:rPr>
        <w:rFonts w:eastAsia="Times New Roman" w:cs="Times New Roman" w:ascii="Times New Roman" w:hAnsi="Times New Roman"/>
        <w:b/>
        <w:sz w:val="24"/>
        <w:szCs w:val="20"/>
        <w:lang w:val="en-US" w:eastAsia="en-US"/>
      </w:rPr>
      <w:drawing>
        <wp:inline distT="0" distB="0" distL="0" distR="0">
          <wp:extent cx="304673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6323" w:leader="none"/>
      </w:tabs>
      <w:spacing w:lineRule="auto" w:line="240" w:before="0" w:after="0"/>
      <w:rPr>
        <w:rFonts w:ascii="Arial" w:hAnsi="Arial" w:eastAsia="Times New Roman" w:cs="Arial"/>
        <w:b/>
        <w:b/>
        <w:sz w:val="20"/>
        <w:szCs w:val="20"/>
        <w:lang w:eastAsia="pl-PL"/>
      </w:rPr>
    </w:pPr>
    <w:r>
      <w:rPr>
        <w:rFonts w:eastAsia="Times New Roman" w:cs="Arial" w:ascii="Arial" w:hAnsi="Arial"/>
        <w:b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Times New Roman"/>
        <w:b/>
        <w:b/>
        <w:sz w:val="20"/>
        <w:szCs w:val="20"/>
        <w:lang w:eastAsia="pl-PL"/>
      </w:rPr>
    </w:pPr>
    <w:r>
      <w:rPr>
        <w:rFonts w:eastAsia="Times New Roman" w:cs="Times New Roman" w:ascii="Arial" w:hAnsi="Arial"/>
        <w:b/>
        <w:sz w:val="20"/>
        <w:szCs w:val="20"/>
        <w:lang w:eastAsia="pl-PL"/>
      </w:rPr>
    </w:r>
    <w:bookmarkStart w:id="4" w:name="_Hlk511118614"/>
    <w:bookmarkStart w:id="5" w:name="_Hlk511118613"/>
    <w:bookmarkStart w:id="6" w:name="_Hlk511118612"/>
    <w:bookmarkStart w:id="7" w:name="_Hlk511118614"/>
    <w:bookmarkStart w:id="8" w:name="_Hlk511118613"/>
    <w:bookmarkStart w:id="9" w:name="_Hlk511118612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Arial" w:hAnsi="Arial" w:eastAsia="Arial Unicode MS" w:cs="Arial"/>
      <w:b/>
      <w:sz w:val="24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7:00Z</dcterms:created>
  <dc:creator>Adam Doboszyński</dc:creator>
  <dc:description/>
  <cp:keywords/>
  <dc:language>en-US</dc:language>
  <cp:lastModifiedBy>Sylwia Niemiec</cp:lastModifiedBy>
  <cp:lastPrinted>2014-11-20T12:16:00Z</cp:lastPrinted>
  <dcterms:modified xsi:type="dcterms:W3CDTF">2021-07-12T10:52:00Z</dcterms:modified>
  <cp:revision>33</cp:revision>
  <dc:subject/>
  <dc:title>Załącznik nr 2 do SIWZ</dc:title>
</cp:coreProperties>
</file>