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8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(t. j. t. j. Dz.U. z </w:t>
      </w:r>
      <w:r>
        <w:rPr>
          <w:rFonts w:cs="Cambria" w:ascii="Cambria" w:hAnsi="Cambria"/>
        </w:rPr>
        <w:t>2024 r. poz. 1320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Dostawa sortów mundurowych leśnika oraz sortów BHP i środków ochrony indywidualnej dla pracowników Nadleśnictwa Cisna” - Pakiet ___,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SWZ i ust.  8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odnośnie orzeczenia zakazu ubiegania się o zamówienie publiczne tytułem środka zapobiegawczego oraz tytułem środka kar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lang w:eastAsia="en-US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rt. 109 ust. 1 pkt 1) – pkt 5) oraz pkt 7)- pkt 10) ustawy Pzp*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t. j. Dz. U. 2024 r., poz. 507)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Elżbieta Świniarska - Nadleśnictwo Cisna</cp:lastModifiedBy>
  <dcterms:modified xsi:type="dcterms:W3CDTF">2024-11-25T12:21:00Z</dcterms:modified>
  <cp:revision>50</cp:revision>
  <dc:subject>Załącznik nr 6 do SWZ</dc:subject>
  <dc:title/>
</cp:coreProperties>
</file>