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1/N/10-17rj/23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IS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Zakładow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9-620 Chojn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2220912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 32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 305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1 3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4 60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6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1 90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5 256,32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nde Gaz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rof. Michała Życzkowskiego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1-864 Krak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501389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2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 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 28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3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7 36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1 148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4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208 574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305 713,5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5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93 85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33 35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7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601 2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 729 296,0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OMI Mirosław Opiel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Jabłonieck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4-600 Limanow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: 4929044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 7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 820,80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ZOT CIEKŁY POLSK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Leśna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6-024 Łubnia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3660223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1 0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7 48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AGATO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Bydgoska 6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6-061 Brzo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ON 1427697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1 02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 901,6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9.04.2023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Marzena Magulska</cp:lastModifiedBy>
  <cp:lastPrinted>2022-03-09T09:09:00Z</cp:lastPrinted>
  <dcterms:modified xsi:type="dcterms:W3CDTF">2023-04-19T06:42:00Z</dcterms:modified>
  <cp:revision>143</cp:revision>
  <dc:subject/>
  <dc:title/>
</cp:coreProperties>
</file>