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bliniec, dnia </w:t>
      </w:r>
      <w:r>
        <w:rPr>
          <w:rFonts w:cs="Cambria" w:ascii="Cambria" w:hAnsi="Cambria"/>
          <w:color w:val="auto"/>
          <w:sz w:val="24"/>
          <w:szCs w:val="24"/>
        </w:rPr>
        <w:t>10.11.2023</w:t>
      </w:r>
      <w:r>
        <w:rPr>
          <w:rFonts w:cs="Cambria" w:ascii="Cambria" w:hAnsi="Cambria"/>
          <w:sz w:val="24"/>
          <w:szCs w:val="24"/>
        </w:rPr>
        <w:t xml:space="preserve"> r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211-2023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Dot. postępowania na:  Dostawę opatrunków do apteki szpitalnej SPZOZ w Lublińcu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Znak sprawy ZP/39/2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wyborze ofert najkorzystniejszych i częściach unieważnionych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I. </w:t>
      </w:r>
      <w:r>
        <w:rPr>
          <w:rFonts w:cs="Cambria" w:ascii="Cambria" w:hAnsi="Cambria"/>
          <w:sz w:val="24"/>
          <w:szCs w:val="24"/>
        </w:rPr>
        <w:t xml:space="preserve">Zgodnie z kryterium oceny ofert, tj. 100 % cena, Zamawiający jako najkorzystniejszą ofertę wybier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1 ofertę  nr 6 firmy Zarys International Group Sp. z o.o. Sp. K. ul. Pod Borem 18, 41-808 Zabrze za cenę 188 406,13 zł brutto,</w:t>
      </w:r>
    </w:p>
    <w:p>
      <w:pPr>
        <w:pStyle w:val="Bezodstpw"/>
        <w:bidi w:val="0"/>
        <w:ind w:left="72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2 ofertę  nr 6 firmy Zarys International Group Sp. z o.o. Sp. K. ul. Pod Borem 18, 41-808 Zabrze za cenę 2 904,95 zł brutto,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3 ofertę  nr 3 konsorcjum firm Citonet Śląski Sp. z o.o. ul. Wojkowicka 35, 41-250 Czeladź oraz Toruńskie Zakłady Materiałów Opatrunkowych, ul. Żółkiewskiego 20/26, 87-100 Toruń za cenę 407,00 zł brutto,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4 ofertę  nr 4 firmy Paul Hartmann Polska Sp. z o.o. ul. Żeromskiego 17, 95-200 Pabianice za cenę 14 872,09 zł brutto,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5 ofertę  nr 3 konsorcjum firm Citonet Śląski Sp. z o.o. ul. Wojkowicka 35, 41-250 Czeladź oraz Toruńskie Zakłady Materiałów Opatrunkowych, ul. Żółkiewskiego 20/26, 87-100 Toruń za cenę 14 580,00 zł brutto,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6 ofertę  nr 3 konsorcjum firm Citonet Śląski Sp. z o.o. ul. Wojkowicka 35, 41-250 Czeladź oraz Toruńskie Zakłady Materiałów Opatrunkowych, ul. Żółkiewskiego 20/26, 87-100 Toruń za cenę 18 005,01 zł brutto,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8 ofertę  nr 5 firmy Aspironix Polska Sp. z o.o. ul. Różyckiego 3, 31-324 Kraków za cenę 40 957,92 zł brutto,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9 ofertę  nr 1 firmy ConvaTec Polska Sp. z o.o. Al. Armii Ludowej 26, 00-609 Warszawa za cenę 28 258,80 zł brutto,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10 ofertę  nr 4 firmy Paul Hartmann Polska Sp. z o.o. ul. Żeromskiego 17, 95-200 Pabianice za cenę 2 582,00 zł brutto,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11 ofertę  nr 2 firmy KIKGEL Sp. z o.o. ul. Skłodowskiej 7, 97-225 Ujazd za cenę 6 316,49 zł brutto (Zamawiający przeznacza brakującą kwotę w wysokości 915,49 zł),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kresie części nr 13 ofertę  nr 7 firmy NEOSET PROFI Sp. z o.o. Szymanów 9E, 05-532 Góra Kalwaria za cenę 2 622,85 zł brutto, 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części nr 14 ofertę  nr 4 firmy Paul Hartmann Polska Sp. z o.o. ul. Żeromskiego 17, 95-200 Pabianice za cenę 10 225,60 zł brutto,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y do podpisu zostaną wysłane listami poleconymi w terminie zgodnym z ustawą Pzp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I. Części unieważnion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ak ofert: część nr 7, 12, 15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stawa prawna: art. 255 pkt 1 ustawy Pzp </w:t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 Anna Widuch</w:t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310" cy="1767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8699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6.85pt" to="45pt,672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2680" cy="7816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781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615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8:00Z</dcterms:created>
  <dc:creator>Ja</dc:creator>
  <dc:description/>
  <dc:language>en-US</dc:language>
  <cp:lastModifiedBy>Piotr Mastalerz</cp:lastModifiedBy>
  <cp:lastPrinted>2022-11-29T14:47:00Z</cp:lastPrinted>
  <dcterms:modified xsi:type="dcterms:W3CDTF">2021-12-02T08:43:00Z</dcterms:modified>
  <cp:revision>30</cp:revision>
  <dc:subject/>
  <dc:title>Lubliniec</dc:title>
</cp:coreProperties>
</file>