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120"/>
        <w:ind w:right="-567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ługa wykonania zadań służby medycyny pracy wobec pracowników Uniwersytetu Gdańskiego (badania profilaktyczne: wstępne, okresowe, kontrolne i końcowe) i innych badań, których konieczność wykonania ustali lekarz jednostki medycyny pracy.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120"/>
        <w:ind w:right="-567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ycznych p</w:t>
      </w:r>
      <w:r>
        <w:rPr/>
        <w:t>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ow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Adres budynku jednostki medycyny realizującej umowę na rzecz Zamawiającego</w:t>
      </w:r>
      <w:r>
        <w:rPr>
          <w:rFonts w:cs="Arial" w:ascii="Arial" w:hAnsi="Arial"/>
          <w:sz w:val="20"/>
          <w:szCs w:val="20"/>
          <w:lang w:eastAsia="pl-PL"/>
        </w:rPr>
        <w:t>: 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240" w:after="0"/>
        <w:ind w:right="-6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Termin wykonania ustalonych przez lekarza badań wg. załączników nr 7 a,b,c,d,e,f, h, i, j, k - w tym wizyta u lekarza profilaktyka i uzyskania orzeczenia lekarskiego</w:t>
      </w: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ustalonych przez lekarza badań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2 dni robocz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2737987476"/>
            <w:bookmarkStart w:id="3" w:name="__Fieldmark__0_273798747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2 </w:t>
            </w:r>
            <w:r>
              <w:rPr>
                <w:rFonts w:cs="Arial" w:ascii="Arial" w:hAnsi="Arial"/>
                <w:sz w:val="18"/>
                <w:szCs w:val="18"/>
              </w:rPr>
              <w:t>– do 3 dni robocz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2737987476"/>
            <w:bookmarkStart w:id="5" w:name="__Fieldmark__1_273798747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4 dni robocz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2737987476"/>
            <w:bookmarkStart w:id="7" w:name="__Fieldmark__2_273798747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Zaznaczyć w odpowiednim kwadracie znakiem „x” deklarowany „Termin wykonania ustalonych przez lekarza badań”                     (z uwzględnieniem  zapisów rozdziału XVI SWZ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ony do SWZ projekt umowy – </w:t>
      </w:r>
      <w:r>
        <w:rPr>
          <w:rFonts w:cs="Arial" w:ascii="Arial" w:hAnsi="Arial"/>
          <w:bCs/>
          <w:sz w:val="18"/>
          <w:szCs w:val="18"/>
          <w:lang w:eastAsia="pl-PL"/>
        </w:rPr>
        <w:t>załącznik nr 4 do SWZ,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 (tekst jednolity Dz.U. z 2022 r. poz. 931 z późn. zm.), wszystkie przewidywane koszty kompletnego wykonania przedmiotu zamówienia, uwzględnia wszystkie wymagania SWZ oraz obejmuje wszelkie koszty, jakie poniesiemy z tytułu należytej oraz zgodnej </w:t>
        <w:br/>
        <w:t>z obowiązującymi przepisami wykonania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ekst jednolity Dz.U. z 2024 r. poz. 17 ze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>, o której mowa w rozdziale XXII S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WZ.</w:t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X odpowiedni (jeden) przypadek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2737987476"/>
      <w:bookmarkStart w:id="9" w:name="__Fieldmark__3_2737987476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10 osób i którego roczny obrót lub roczna suma bilansowa nie przekracza 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2737987476"/>
      <w:bookmarkStart w:id="11" w:name="__Fieldmark__4_2737987476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50 osób i którego roczny obrót lub roczna suma bilansowa nie przekracza 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2737987476"/>
      <w:bookmarkStart w:id="13" w:name="__Fieldmark__5_2737987476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2737987476"/>
      <w:bookmarkStart w:id="15" w:name="__Fieldmark__6_2737987476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2737987476"/>
      <w:bookmarkStart w:id="17" w:name="__Fieldmark__7_2737987476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2737987476"/>
      <w:bookmarkStart w:id="19" w:name="__Fieldmark__8_2737987476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……………………………………………………………….. </w:t>
      </w: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jaki?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3" w:hanging="284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X odpowiedni (jeden) przypadek)</w:t>
      </w:r>
    </w:p>
    <w:p>
      <w:pPr>
        <w:pStyle w:val="Normal"/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2737987476"/>
      <w:bookmarkStart w:id="21" w:name="__Fieldmark__9_2737987476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 w:before="120" w:after="240"/>
        <w:ind w:left="426" w:right="-3" w:hanging="284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lub</w:t>
      </w:r>
    </w:p>
    <w:p>
      <w:pPr>
        <w:pStyle w:val="Normal"/>
        <w:suppressAutoHyphens w:val="false"/>
        <w:spacing w:lineRule="auto" w:line="360"/>
        <w:ind w:left="426" w:right="-3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2737987476"/>
      <w:bookmarkStart w:id="23" w:name="__Fieldmark__10_2737987476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ind w:right="-3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, przez osobę(y) uprawnioną(e) do składania oświadczeń woli w imieniu Wykonawcy, zgodnie z formą reprezentacji Wykonawcy określoną w dokumencie rejestracyjnym (ewidencyjnym), właściwym dla formy organizacyjnej Wykonawcy lub pełnomocnika.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FF0000"/>
          <w:sz w:val="16"/>
          <w:szCs w:val="16"/>
          <w:lang w:eastAsia="pl-PL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1</w:t>
    </w:r>
    <w:r>
      <w:rPr>
        <w:rFonts w:cs="Arial" w:ascii="Arial" w:hAnsi="Arial"/>
        <w:iCs/>
        <w:sz w:val="18"/>
        <w:szCs w:val="18"/>
      </w:rPr>
      <w:t>.202</w:t>
    </w:r>
    <w:r>
      <w:rPr>
        <w:rFonts w:cs="Arial" w:ascii="Arial" w:hAnsi="Arial"/>
        <w:iCs/>
        <w:sz w:val="18"/>
        <w:szCs w:val="18"/>
        <w:lang w:val="pl-PL"/>
      </w:rPr>
      <w:t>4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626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cs="Arial"/>
      <w:b/>
      <w:bCs/>
      <w:sz w:val="18"/>
      <w:szCs w:val="18"/>
    </w:rPr>
  </w:style>
  <w:style w:type="character" w:styleId="WW8Num33z1">
    <w:name w:val="WW8Num33z1"/>
    <w:qFormat/>
    <w:rPr>
      <w:b/>
      <w:bCs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2626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l.rzepecki@it.ug</cp:lastModifiedBy>
  <cp:lastPrinted>2022-09-14T07:34:00Z</cp:lastPrinted>
  <dcterms:modified xsi:type="dcterms:W3CDTF">2024-01-22T14:15:00Z</dcterms:modified>
  <cp:revision>146</cp:revision>
  <dc:subject/>
  <dc:title>Regulamin przyznawania stypendiów</dc:title>
</cp:coreProperties>
</file>