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Załącznik Nr 6 do wnio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Dane techniczne dla urządzeń wielofunkcyjnych Wymaganych przez Zamawiającego: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 A -  Urządzenie wielofunkcyjne, monochromatyczne, zawierające funkcję kopiowania, drukowania, skanowania (kolor) oraz faksu – </w:t>
      </w:r>
      <w:r>
        <w:rPr>
          <w:rFonts w:cs="Arial" w:ascii="Arial" w:hAnsi="Arial"/>
          <w:b/>
          <w:color w:val="00B050"/>
        </w:rPr>
        <w:t>26 szt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ujące w technologii laserow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forma HyPAS: możliwość instalacji w urządzeniu dodatkowych aplik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 oryginału do A-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 kopii min. A-6, max. A-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ędkość pracy urządzenia: min. 35 stron A4/min., i 17 stron A3/min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owanie ciągłe do 999 kop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ardy dysk o pojemności min. 160 G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mięć operacyjna min. 1024MB ( z możliwością rozbudow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orter elektroniczny w standardzie z sortowaniem rotacyjny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om od 25 do 400 % (co 1%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el operatora wyposażony w ekran dotykowy w języku polsk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. 2 uniwersalne kasety (A6-A3) oraz podajnik ręczny na min. 100 arkuszy  papieru ( 80g/m k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matura papieru 60-200g/m kw,</w:t>
      </w:r>
    </w:p>
    <w:p>
      <w:pPr>
        <w:pStyle w:val="Normal"/>
        <w:ind w:left="74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)   </w:t>
        <w:tab/>
        <w:t>autoryzacja dostępu do urządzenia min. kod użytkownika – (min. 100 użytkownik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zielczość min. 600x600dpi (9 600x600 dpi multibi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nagrzewania urządzenia nie dłuższy niż 23 sekundy, czas uzyskania pierwszej kopii nie dłuższy niż 5,6 sekun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nik dokumentów dwustronny-jednoprzebiegowy (dual skan), skanujący jednocześnie dwie strony dokumentu, na min. 175 arkuszy ( o gramaturze 80 g/m k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pleks jednoprzebiegowy, obsługujący papier do 220g/m k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od urządzenie ( na kółkach, dedykowana do urządzenia/oryginaln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uł drukarki sieciowej:</w:t>
      </w:r>
    </w:p>
    <w:p>
      <w:pPr>
        <w:pStyle w:val="Normal"/>
        <w:ind w:left="851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USB 2.0, Ethernet 10 base-T/100 Base-TX, IEEE1284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</w:rPr>
        <w:t>- emulacja: PCL6, PostScript3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koły sieciowe: TCP/IP, IPX/SPX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praca z: Windows 11/10/8.1/7</w:t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t)   moduł skaner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anowanie pełno – kolorowe, dwustronn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ędkość skanowania min. 80 stron/min (kolorowych oryginałów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anowanie do: e-mail, skanowanie do PC, do  FTP, TWAIN, do pamięci przenośnej USB, do WSD, SMB, do HDD urządzenia,</w:t>
      </w:r>
    </w:p>
    <w:p>
      <w:pPr>
        <w:pStyle w:val="Normal"/>
        <w:ind w:left="709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- skanowanie w formatach: TIFF, PDF, JPEG,XPS</w:t>
      </w:r>
    </w:p>
    <w:p>
      <w:pPr>
        <w:pStyle w:val="Normal"/>
        <w:ind w:left="709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- książka adresowa: przez LDAP lub na dysku lokalnym</w:t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u)   moduł faksu.</w:t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) </w:t>
        <w:tab/>
        <w:t>urządzenia muszą być wyposażone w czytniki kart zbliżeniowych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) Zgłaszanie usterek i zamawianie tonera bezpośrednio z panelu urządzenia lub z aplikacji mobilnej poprzez wyklinania opcji. Brak konieczności wpisywania jakichkolwiek informacji o urządzeniu. Informacje mają trafić bezpośrednio do działu obsługi w przypadku tonera i działu serwisu w przypadku usterki. Niedopuszczalne jest wysyłanie maila przez użytkownika z poziomu panelu urządzenia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)Funkcja nanoszenia znaku wodnego w postaci tekstu, kodu kreskowego 1D na wydrukach i kopiach</w:t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z)  na minimum 10 wybranych przez Zamawiającego urządzeniach musi być zainstalowany podajnik dualscan (skaner kolorowy jednoprzebiegowy) pracujący w trybie dwustronnym co najmniej z prędkością pracy maszyny przy pełnej rozdzielczości kopiowania dostępnej dla u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TYP B - Urządzenie wielofunkcyjne, kolorowe zawierające funkcję kopiowania, drukowania, skanowania oraz faksu  – </w:t>
      </w:r>
      <w:r>
        <w:rPr>
          <w:rFonts w:cs="Arial" w:ascii="Arial" w:hAnsi="Arial"/>
          <w:b/>
          <w:color w:val="00B050"/>
        </w:rPr>
        <w:t>2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ujące w technologii laserowej, urządzenie kolorowe czterobębnow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forma HyPAS: możliwość instalacji w urządzeniu dodatkowych aplikacji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format oryginału do A-3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format kopii min. A-6, max. A-3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ędkość pracy urządzenia: min. 30 stron A4/min., druku kolor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owanie ciągłe do 999 kopi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ardy dysk o pojemności min. 160 GB, ( z możliwością rozbudowy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amięć operacyjna min. 3GB ( z możliwością rozbudowy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ter elektroniczny w standardzie z sortowaniem rotacyjnym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om od 25 do 400 % (co 1%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el operatora wyposażony w ekran dotykowy w języku polski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min. 2 uniwersalne kasety (A6-A3) oraz podajnik ręczny na min. 150 arkuszy  papieru ( 80g/m kw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gramatura papieru 60-300g/m kw,</w:t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</w:rPr>
        <w:t>ł )   autoryzacja dostępu do urządzenia min. kod użytkownika – (min. 100 użytkowników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rozdzielczość min. 600x600dpi,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zas nagrzewania urządzenia nie dłuższy niż 30 sekund, czas uzyskania pierwszej kopii nie dłuższy niż: kolorowej maks. 8 sek., czarno-białej maks 6 sek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odajnik dokumentów dwustronny-jednoprzebiegowy (dual skan), skanujący jednocześnie dwie strony dokumentu, na min. 175 arkuszy papieru (80g/m kw),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upleks jednoprzebiegowy, obsługa  papieru 60-256g/m kw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 ) </w:t>
        <w:tab/>
        <w:t>podajnik ręczny na min. 150 arkuszy (80g/m kw)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s)</w:t>
        <w:tab/>
        <w:t>moduł drukarki sieciowej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USB 2.0, Ethernet 10 base-T/100 Base-TX, IEEE1284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emulacja: PCL6, PostScript3, XPS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koły sieciowe: TCP/IP, IPX/SPX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praca z: Windows 11/10/8.1/7</w:t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t)   moduł skanera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skanowanie pełno – kolorowe, dwustronn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- prędkość skanowania min. 60 stron/min (kolorowych oryginałów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anowanie do: PC, e-mail, FTP, TWAIN, do pamięci przenośnej USB, WIA, SMB, do    skrzynki dokumentów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anowanie w formatach: PDF, JPEG, TIFF, XPS, opcjonalnie przeszukiwany PDF i OCR na maszynie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książka adresowa: przez LDAP lub na dysku lokalnym</w:t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u)   moduł faksu: Sieciowy fax (zapisywanie fax na folderze sieciowym i wysyłanie do e-maila, transmisja kodowana, rozsyłanie grupowe, odbiór do pamięci.</w:t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v) Zgłaszanie usterek i zamawianie tonera bezpośrednio z panelu urządzenia lub z aplikacji mobilnej poprzez wyklinania opcji. Brak konieczności wpisywania jakichkolwiek informacji o urządzeniu. Informacje mają trafić bezpośrednio do działu obsługi w przypadku tonera i działu serwisu w przypadku usterki. Niedopuszczalne jest wysyłanie maila przez użytkownika z poziomu panelu u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TYP C – drukarka kolorowa – </w:t>
      </w:r>
      <w:r>
        <w:rPr>
          <w:rFonts w:cs="Arial" w:ascii="Arial" w:hAnsi="Arial"/>
          <w:b/>
          <w:color w:val="00B050"/>
        </w:rPr>
        <w:t>4 szt.</w:t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: rozdzielność bębna i tonera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 druku: Laserowa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druku: Kolorowy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czość: Min.1200 x 1200 dpi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Format wydruku: A4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Prędkość druku: min 26 stron A4/min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ruk dwustronny: automatyczny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Obciążalność miesięczna: min 50 000 stron A4 w miesiącu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Pamięć RAM zainstalowana: min. 512 MB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Emulacje: PCL 6, PCL 5c, PostScript3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erfejsy: </w:t>
      </w:r>
      <w:r>
        <w:rPr>
          <w:rFonts w:cs="Arial" w:ascii="Arial" w:hAnsi="Arial"/>
          <w:sz w:val="22"/>
          <w:szCs w:val="22"/>
          <w:lang w:val="en-US"/>
        </w:rPr>
        <w:t>USB 2.0, Gigabit Ethernet - 10BaseT/100BaseTX/1000BaseT, gniazdo karty SD/SDHC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Podajniki papieru: min. 1 podajnik w formie zamkniętej kasety na minimum 250 arkuszy A4, 60–163 g/m², A4, A5, A6, B5, B6, Letter, Legal, możliwość rozbudowy o dodatkowe kaset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min. 1 podajnik wielofunkcyjny na minimum 50 arkuszy A4, 60–220 g/m²; A4, A5, A6, B5, B6, Letter, Legal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nik papieru: minimum 130 arkuszy wydrukiem do dołu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Poziom głośności: max. 53 dB(A)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Procesor: min. 700 MHz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y operacyjne: współpraca z: Windows 11/10/8.1/7</w:t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TYP D – drukarka monochromatyczna – </w:t>
      </w:r>
      <w:r>
        <w:rPr>
          <w:rFonts w:cs="Arial" w:ascii="Arial" w:hAnsi="Arial"/>
          <w:b/>
          <w:color w:val="00B050"/>
        </w:rPr>
        <w:t>5 szt.</w:t>
      </w:r>
    </w:p>
    <w:p>
      <w:pPr>
        <w:pStyle w:val="Normal"/>
        <w:ind w:left="360" w:firstLine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: rozdzielność bębna i tonera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 druku: Laserowa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druku: monochromatyczny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 druku: A4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>Rozdzielczość: 1200 x 1200 dpi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ędkość wydruku: min. 40 stron A4/ min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ciążalność miesięczna: 150 000 stron A4 w miesiącu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mięć RAM zainstalowana: min. 128 MB z możliwością rozbudowy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>Emulacje: PCL 6, PCL 5e, PostScript3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fejsy: USB 2.0, Fast Ethernet 10Base-T/100Base-TX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>Podajniki papieru: min. 1 podajnik w formie zamkniętej kasety na minimum 500 arkuszy A4, 60–163 g/m², A4, A5, A6, B5, B6, Letter, Legal, możliwość rozbudowy o dodatkowe kaset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min. 1 podajnik wielofunkcyjny na minimum 100 arkuszy A4, 60–220 g/m²; A4, A5, A6, B5, B6, Letter, Legal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r druku: min. 600 MHz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ruk dwustronny; automatyczny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>Poziom głośności: max. 58 dB(A)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: Windows 11/10/8.1/7</w:t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TYP E – Urządzenie wielofunkcyjne, monochromatyczne, zawierające funkcję kopiowania, drukowania, skanowania (kolor) oraz faksu – </w:t>
      </w:r>
      <w:r>
        <w:rPr>
          <w:rFonts w:cs="Arial" w:ascii="Arial" w:hAnsi="Arial"/>
          <w:b/>
          <w:color w:val="00B050"/>
        </w:rPr>
        <w:t>5 szt.</w:t>
      </w:r>
    </w:p>
    <w:p>
      <w:pPr>
        <w:pStyle w:val="Normal"/>
        <w:ind w:left="360" w:firstLine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Technologia druku: technologia lasero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Funkcje standardowe: kopiarka, drukarka sieciowa, kolorowy skaner sieciowy, faks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Platforma HyPAS: możliwość instalacji w urządzeniu dodatkowych aplikacj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Format oryginału: A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Format kopii: A6-A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Prędkość druku: min. 50 stron A4/mi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Rozdzielczość drukowania: min. 600x600 dp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Czas wydruku pierwszej strony:</w:t>
        <w:tab/>
        <w:t>8 sek. lub mni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Czas nagrzewania: 25 sek. lub mniej od włączenia zasila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Kopiowanie wielokrotne: 1- 999 kop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Pamięć RAM: min. 1 GB (możliwość rozbudowy do min. 2 GB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Zoom: 25-400%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Panel operatora</w:t>
        <w:tab/>
        <w:t>wyposażony w kolorowy ekran dotykowy LCD, min. 7-calowy, opisy na panelu oraz  komunikaty na ekranie w języku polskim, panel z regulowanym położeniem w min. 3 pozycjach. Integracja z aplikacjami zewnętrznymi poprzez ekran dotykowy urzą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Dupleks: w standardz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Podajnik dokumentów: automatyczny – dwustronny na min. 70 ark. 80 g/m2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Podajniki papieru: min. 1 kaseta na 500 ark. A5-A4, 60-120 g/m2 ;</w:t>
      </w:r>
    </w:p>
    <w:p>
      <w:pPr>
        <w:pStyle w:val="Normal"/>
        <w:ind w:left="1094" w:hanging="0"/>
        <w:jc w:val="both"/>
        <w:rPr/>
      </w:pPr>
      <w:r>
        <w:rPr>
          <w:rFonts w:cs="Arial" w:ascii="Arial" w:hAnsi="Arial"/>
          <w:bCs/>
        </w:rPr>
        <w:t>min. 1 taca uniwersalna na min. 100 ark. A6-A4, 60-220 g/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Odbiornik wydruków i kopii: Taca odbiorcza na min. 500 ark. (80 g/m2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Emulacje:</w:t>
        <w:tab/>
        <w:t>PCL 6, PostScript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Interfejsy:</w:t>
        <w:tab/>
        <w:t>USB 2.0,  Ethernet 1000Base-T, USB dla pamięci przenośnej,  dla karty pamięci typu SD/SDHC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Funkcja skanowania sieciowego: w standardzie, skanowanie pełno-kolorowe </w:t>
      </w:r>
    </w:p>
    <w:p>
      <w:pPr>
        <w:pStyle w:val="Normal"/>
        <w:ind w:left="10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nowanie do e-mail, do FTP,  do-SMB, TWAIN sieciowy i USB, WSD, do pamięci przenośnej US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Rozdzielczość skanowania: 600 dp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ędkość skanowania: w trybie mono: min. 60 obrazów/min. (A4, 300 dpi),   w trybie kolorowym: min. 40 obrazów/ min. (A4, 300 dpi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py plików: PDF (kompresowany, szyfrowany, PDF/A), JPEG, TIFF, XP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usterek i zamawianie tonera bezpośrednio z panelu urządzenia lub z aplikacji mobilnej poprzez wyklinania opcji. Brak konieczności wpisywania jakichkolwiek informacji o urządzeniu. Informacje mają trafić bezpośrednio do działu obsługi w przypadku tonera i działu serwisu w przypadku usterki. Niedopuszczalne jest wysyłanie maila przez użytkownika z poziomu panelu u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>WYMAGANIA OGÓLNE DLA WSZYSTKICH TYPÓW MASZY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B050"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zas usunięcia usterki 8 godzin – liczony od  momentu zgłoszenia w czasie pracy Zamawiającego tj. 7:30 – 15:3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 musi być przygotowany do naprawy zgłaszanej usterki (posiadać odpowiednie części zamienne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urządzeniach musi być zainstalowane dodatkowe oprogramowanie serwerowe do zarządzania urządzeniami. Jest ono niezbędne do dostosowania posiadanego parku maszynowego do wymagań RODO oraz zadań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 xml:space="preserve">UWAGA! Do każdej maszyny musi być dołączony </w:t>
        <w:tab/>
        <w:t>Certyfikat ISO 9001:2008 oraz ISO 14001:2004 producenta oferowanego sprzętu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funkcji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Automatyczne raportowanie o stanie licznika urządzenia i stanie materiałów eksploatacyjnych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systemu z co najmniej z 8 producentami urządzeń biurowych poprzez integrację  z wbudowanym w urządzenie wielofunkcyjne panelem dotykowym bez stosowania zewnętrznych komponentów.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ersonalizacja pulpitu początkowego systemu, tzw. zarządzanie widżetami, w zakresie prezentowanych informacji,  co najmniej dla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Najbardziej obciążane urządzenia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Najbardziej aktywni użytkownicy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Najbardziej aktywne grupy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Informacja o licencjach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Status konfiguracji systemu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)Urządzenia z problemem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g)Podgląd graficzny stron za ostatnie 30 dni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wymian tonerów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W przypadku braku połączenia urządzenia wielofunkcyjnego z systemem możliwość logowania offline, odblokowania urządzenia i udostępnienia funkcji kopiowania, skanowania na USB i drukowania.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unkcja logowania za pomocą kodu QR i urządzenia mobilnego.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parametrów pracy bezpośrednio na urządzeniu w zakresie mono/kolor, simpleks/dupleks, ilość kopii.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eglądanie bezpośrednio na panelu urządzenia przez zalogowanego użytkownika katalogów lokalnych, sieciowych, zasobów chmurowych w celu wyboru pracy do wydruku i jej fizycznego wydrukowania. Administrator zarządza prawami dostępu użytkownika do funkcji.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Generowanie raportu serwisowego z podsumowaniem zdarzeń poprzez interfejs systemu druku zawierający co najmniej informacje o: nazwie zdarzenia, kodzie zdarzenia, częstotliwości wystąpienia.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Active Directory w zakresie opisanym poniżej</w:t>
            </w:r>
          </w:p>
        </w:tc>
      </w:tr>
      <w:tr>
        <w:trPr/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icencja wsparcia aktualizacji oprogramowania na cały okre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ieważ system docelowo będzie pracować w systemie rozproszonym zarządzanym centralnie przez Active Directory musi spełniać poniższe wymag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System posiada licencjonowanie na urządzenia. Możliwość dowolnego przydzielenia ilości licencji na poszczególne serwery w zakresie ilości zakupionych licencji. W przypadku licencji serwerowej  nielimitowanej : brak ograniczeń co do ilości maszyn monitorowanych przez system, brak ograniczeń co do ilości podłączonych serwerów odległych, brak ograniczeń co do liczby użytkowników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Centralne raportowanie dla wielu serwerów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zliczania stron dla formatów A4/A3, kolor/mono, skanowane strony, kopiowane strony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Funkcja wydruku podążającego. Możliwość odbioru pracy na każdym urządzeniu skonfigurowanym do obsługi funkcji follow me printing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Funkcja nadania uprawnienia do wydruku bezpośredniego. Osoba mająca uprawienie do wydruku bezpośredniego nie musi się autoryzować na urządzeniu w celu odbioru wydruku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Zliczanie fizycznie wydrukowanej ilości stron a nie ilości zadanej przez użytkownika. System zlicza realnie wydrukowane strony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włączenia lub wyłączenia funkcji: wydruk w kolorze na urządzeniu monochromatycznym, wydruk formatu A3 na urządzeniu formatu A4, drukowanie wszystkich stron zaraz po zalogowaniu bez potrzeby interakcji użytkownika z panelem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a nadawania limitów dla pojedynczych użytkowników i  grup użytkowników. Obsługa limitów miękkich i twardych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Funkcja generowania raportów zarówno w formacie graficznym jak i tekstowym, w formatach zarówno CSV, XML, XLSX, jak i PDF generowanych na życzenie jak i wysyłanych cyklicznie w zdefiniowanych interwałach czasowych, parametryzacja raportów. Możliwość nadawania uprawnień do funkcji raportów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Funkcja automatycznego generowania  PIN’ów  dla nowych użytkowników i wysyłanie ich mailem bez angażowania pracowników IT. Funkcja rejestracji kart zbliżeniowych przez użytkowników bezpośrednio z panelu urządzenia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Autoryzacja użytkowników – jednoczesny dostęp do form logowania: PIN, nazwa użytkownika i hasło, karta zbliżeniowa. Możliwość logowania dwuetapowego np. karta zbliżeniowa i PIN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ozliczania prac na projekty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Funkcja monitorowania zajętości dysku dla folderów systemu, alerty administracyjne w przypadku braku miejsca na dysku, lub problemów dotyczących licencjonowania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Funkcja  przemieszczania prac pomiędzy serwerami w różnych lokalizacjach. Wydruk podążający pomiędzy lokalizacjami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Monitorowanie statusu urządzeń, możliwość konfiguracji alertów dotyczących materiałów eksploatacyjnych. Możliwość ustawienia procentowego poziomu, przy którym zostanie wygenerowany alert i wysłany na wskazany w systemie adres e-mail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wymuszania dupleksu, zszywania, wydruku czarno-białego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Funkcja zarządzania skanowaniem, po autoryzacji użytkownika na urządzeniu, wysyłanie dokumentów na adres e-mail lub folder domowy użytkownika jako miejsce docelowe dla zeskanowanych dokumentów. Dedykowane przyciski widoczne na panelu urządzenia po zalogowaniu użytkownika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Możliwość zarządzania pracami bezpośrednio na panelu urządzenia. Wybór pracy do wydruku, dodawanie prac do ulubionych, kasowanie prac, zmiana parametrów pracy: wybór ilości kopii, simplex/duplex, kolor/monochromatyczny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Funkcja generowania raportów między innymi: ilość stron, drukowanie, kopiowanie, skanowanie, monochromatyczne/kolorowe strony, na użytkownika, departamenty, działy, projekty,  z podziałem na dzień, miesiąc, rok, możliwość ustawienia spersonalizowanych okresów , możliwość raportowania kosztów. 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Wbudowana funkcja kreatora raportów. Możliwość stworzenia raportu od podstaw.  Generowanie raportów z informacją o emisji CO2 i zużycia energii w podziale na każde urządzenie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System pozwala na integrację poprzez panel dotykowy urządzenia przy zastosowaniu terminala aplikacyjnego z minimum 6 producentami urządzeń drukujących. 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Interfejs webowy administratora, użytkownika oraz interfejs terminala zainstalowanego na urządzeniu obsługuje język polski. 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bazuje  na platformie serwerowej -  System operacyjny Windows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System realizuje funkcje drukowania z urządzeń mobilnych niezależnie od systemu operacyjnego poprzez wysłanie maila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System posiada funkcje automatycznej replikacji danych pomiędzy serwerem głównym a serwerami odległymi w celu przetwarzania danych statystycznych z jednego miejsca lub w przypadku synchronizacji np. z LDAP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System pozwala administratorowi na tworzenie poprzez interfejs webowy profili skanowania, które będą widoczne na panelu dotykowym urządzenia. System posiada możliwość nadawania uprawnień do poszczególnych funkcji systemu i profili skanowania widocznych na panelu dotykowym urządzenia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instalacji zdalnej terminala na urządzeniu poprzez interfejs webowy systemu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Obsługa wielu domen, unikalność użytkowników na podstawie głównej nazwy użytkownika (UPN – User Principal Name)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Skanowanie z możliwością wyboru z listy dowolnego użytkownika systemu jako odbiorcy bezpośrednio na terminalu aplikacyjnym zainstalowanym na urządzeniu. Dedykowany przycisk widoczny na panelu urządzenia drukującego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Komunikacja szyfrowana między komponentami systemu, w tym obsługa SNMPv3 do komunikacji systemu z urządzeniami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Funkcja automatycznego kasowania prac z bufora urządzenia w przypadku wystąpienia zdarzenia uniemożliwiającego dalszy wydruk np. brak papieru, brak tonera, zacięcie, itp., tak aby inny użytkownik po dodaniu np.  papieru nie mógł wznowić dalszego wydruku pracy innego użytkownika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Funkcja pozwalająca na określenie rozmiaru skanowanego pliku na e-miał. W przypadku większego rozmiaru pliku, użytkownik otrzyma na swój adres mailowy link bezpieczny do pobrania dokumentu. Jeśli pojemność pliku będzie mniejsza niż określona przez administratora, użytkownik otrzyma go jako załącznik w mailu.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 xml:space="preserve">Funkcja skanowania na link bez względu na rozmiar skanowanej pracy. Po zeskanowaniu pracy użytkownik będzie mógł ją pobrać wykorzystując link dostępny na interfejsie webowym użytkownika.   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Użytkownik ma możliwość wglądu we własne dane jakie są przetwarzane przez system poprzez interfejs webowy użytkownika. Administrator może pozwolić użytkownikowi na aktualizacje danych zawartych w systemie np. adres e-mail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Funkcja systemu odnośnie wymagań RODO w zakresie prawa użytkownika do bycia zapomnianym. System pozwala poprzez jedno kliknięcie administratora usunąć informacje o użytkowniku, jego aktywności w systemie i przetwarzanych pracach. Usunięcie (anonimizacja danych) dotyczy zarówno użytkowników aktywnych jak i dezaktywowanych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System ma zawierać cenę licencji serwerowej z możliwością rozbudowy o dodatkowe co najmniej 30 urządzeń bez konieczności rezygnacji z już zakupionych licencji.</w:t>
      </w:r>
    </w:p>
    <w:p>
      <w:pPr>
        <w:pStyle w:val="Akapitzlist"/>
        <w:numPr>
          <w:ilvl w:val="0"/>
          <w:numId w:val="8"/>
        </w:numPr>
        <w:ind w:left="426" w:hanging="422"/>
        <w:jc w:val="both"/>
        <w:rPr/>
      </w:pPr>
      <w:r>
        <w:rPr>
          <w:rFonts w:cs="Arial" w:ascii="Arial" w:hAnsi="Arial"/>
        </w:rPr>
        <w:t>W cenę systemu ma być wliczony również fizyczny serwer wraz z wymaganymi licencjami na oprogramowanie bez ograniczeń czasowych na jego użytkowanie. Niedopuszczalne jest licencjonowanie w trybie rocznym itp. Licencje mają być licencjami dożywotni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UWAGA! Wykonawca ma obowiązek załączyć do oferty karty charakterystyki oferowanych urządzeń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BiLK.DZP.AM.171-102-TP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2:00Z</dcterms:created>
  <dc:creator>Marta Michalska</dc:creator>
  <dc:description/>
  <cp:keywords/>
  <dc:language>en-US</dc:language>
  <cp:lastModifiedBy>Anna Mićko</cp:lastModifiedBy>
  <cp:lastPrinted>2020-12-04T15:18:00Z</cp:lastPrinted>
  <dcterms:modified xsi:type="dcterms:W3CDTF">2024-11-25T06:43:00Z</dcterms:modified>
  <cp:revision>5</cp:revision>
  <dc:subject/>
  <dc:title/>
</cp:coreProperties>
</file>