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PYTANIE OFERTOWE NA DOSTAWĘ SPRZĘTU KOMPUTEROWEGO</w:t>
        <w:br/>
      </w:r>
    </w:p>
    <w:p>
      <w:pPr>
        <w:pStyle w:val="Heading"/>
        <w:rPr/>
      </w:pPr>
      <w:r>
        <w:rPr>
          <w:b w:val="false"/>
          <w:bCs w:val="false"/>
          <w:iCs/>
        </w:rPr>
        <w:t>Tryb udzielenia zamówienia: Zapytanie ofertowe</w:t>
      </w:r>
    </w:p>
    <w:p>
      <w:pPr>
        <w:pStyle w:val="Heading"/>
        <w:rPr/>
      </w:pPr>
      <w:r>
        <w:rPr>
          <w:b w:val="false"/>
          <w:bCs w:val="false"/>
          <w:iCs/>
        </w:rPr>
        <w:t>Postępowanie o udzielenie zamówienia jest prowadzone na podstawie Regulaminu udzielania zamówień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w Wojewódzkim Szpitalu Psychiatrycznym im. prof. Tadeusza Bilikiewicza w Gdańsku,</w:t>
      </w:r>
    </w:p>
    <w:p>
      <w:pPr>
        <w:pStyle w:val="Heading"/>
        <w:rPr/>
      </w:pPr>
      <w:r>
        <w:rPr>
          <w:b w:val="false"/>
          <w:bCs w:val="false"/>
          <w:iCs/>
        </w:rPr>
        <w:t>których wartość nie przekracza równowartości 130 000 zł (zarządzenie nr 1/2021 z dnia 4 stycznia 2021r.)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Wojewódzki Szpital Psychiatryczny im. prof. Tadeusza Bilikiewicza w Gdańsku zaprasza do złożenia oferty na </w:t>
      </w:r>
      <w:r>
        <w:rPr>
          <w:i w:val="false"/>
          <w:sz w:val="22"/>
        </w:rPr>
        <w:t xml:space="preserve">dostawę sprzętu komputerowego </w:t>
      </w:r>
      <w:r>
        <w:rPr>
          <w:b w:val="false"/>
          <w:i w:val="false"/>
          <w:sz w:val="22"/>
        </w:rPr>
        <w:t xml:space="preserve">w postaci: komputerów All-in-one, komputerów przenośnych oraz serwera plików wraz z dyskami w ilości określonej w „Formularzu cenowym” stanowiącym Załącznik nr 2 do Zapytania ofertowego. Przedmiotem zamówienia jest dostawa urządzeń zgodnych z Opisem przedmiotu zamówienia, stanowiącym załącznik nr 2A do Zapytania ofertowego. Przedmiot zamówienia Wykonawca dostarczy na własny koszt i ryzyko do siedziby Szpitala, do wskazanego miejsca w terminie do </w:t>
      </w:r>
      <w:r>
        <w:rPr>
          <w:i w:val="false"/>
          <w:sz w:val="22"/>
        </w:rPr>
        <w:t xml:space="preserve">21 dni kalendarzowych </w:t>
      </w:r>
      <w:r>
        <w:rPr>
          <w:b w:val="false"/>
          <w:i w:val="false"/>
          <w:sz w:val="22"/>
        </w:rPr>
        <w:t>od dnia wystawienia zlecenia dostawy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>Zamawiający podzielił zamówienie na 3 części i dopuszcza możliwość składania ofert częściowych, jednakże na całość części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Cs/>
          <w:sz w:val="22"/>
        </w:rPr>
        <w:t>Zamawiający nie przewiduje zawarcia umowy w zakresie dostawy przedmiotu zamówieni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Zamawiający oczekuje od Wykonawcy realizacji jednorazowej dostawy po otrzymaniu Zlecenia od Zamawiającego wg wzoru w załączniku nr 3 do Zapytania ofertowego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astrzega sobie prawo do żądania dostarczenia dokumentów potwierdzających jakość oferowanych produktów na każdym etapie postępowania. Na tej podstawie Zamawiający będzie mógł dokonać oceny zgodności parametrów zaoferowanego produktu z wymaganiami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uprawnione do kontaktu z Zamawiającym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sprawie przedmiotu zamówienia </w:t>
        <w:tab/>
        <w:t>– Piotr Szubarczyk tel. (58) 52 47 535, w godzinach 8:00 – 14:00,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- w sprawach formalnych </w:t>
        <w:tab/>
        <w:t xml:space="preserve">        </w:t>
        <w:tab/>
        <w:t xml:space="preserve">            – Anna Żurańska tel. (58) 52 47 518 w godzinach 8:00 – 14:00,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dzpublicznych@wsp-bilikiewicz.pl</w:t>
        </w:r>
      </w:hyperlink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Wykonawca ubiegający się o udzielenie zamówienia zobowiązany jest do złożenia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onego formularza „Oferty”, będącego Załącznikiem nr 1 do niniejszego Zapytania ofertowego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onego „Formularza cenowego” będącego Załącznikiem nr 2 do niniejszego Zapytania ofertowego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a w przypadku podpisania oferty przez pełnomocnika (jeżeli dotyczy)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Kryteria wyboru ofert: cena  -  100%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Opis przygotowania oferty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związane z przygotowaniem oferty ponosi składający ofertę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złożyć w prowadzonym postępowaniu wyłącznie jedną ofertę. Zamawiający nie dopuszcza możliwości składania ofert wariantowych. Zamawiający przewiduje możliwość składania ofert częściowych, jednakże na całość częś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oraz wszystkie załączniki wymagają podpisu osób uprawnionych do reprezentowania firmy </w:t>
        <w:br/>
        <w:t>w obrocie gospodarczym, zgodnie z aktem rejestracyjnym, wymaganiami ustawowymi oraz przepisami prawa.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uzula RODO - Obowiązek informacyjny dla uczestników postępowań o zamówienie publiczne - dostępna jest na stronie internetowej Zamawiającego: </w:t>
      </w:r>
      <w:hyperlink r:id="rId3">
        <w:r>
          <w:rPr>
            <w:rStyle w:val="InternetLink"/>
            <w:rFonts w:cs="Arial" w:ascii="Arial" w:hAnsi="Arial"/>
            <w:sz w:val="22"/>
          </w:rPr>
          <w:t>http://www.wsp-bilikiewicz.pl/oszpitalu/rodo</w:t>
        </w:r>
      </w:hyperlink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Zamawiający informuje, że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6.  Ofertę (wg załączonego poniżej wzoru), należy przesłać wyłącznie w postaci elektronicznej na adres: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before="6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szpital@wsp-bilikiewicz.pl</w:t>
        </w:r>
      </w:hyperlink>
      <w:r>
        <w:rPr>
          <w:rFonts w:cs="Arial" w:ascii="Arial" w:hAnsi="Arial"/>
          <w:b/>
          <w:bCs/>
          <w:sz w:val="22"/>
        </w:rPr>
        <w:t xml:space="preserve">  do dnia 23 czerwca 2023 r. do godz. 9:00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wymagające podpisu (formularz oferty, formularz cenowy, pełnomocnictwo) winny być odręcznie podpisane i zeskanowane (format pdf, jpg) lub podpisane kwalifikowanym podpisem elektronicznym, zaufanym lub osobistym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tule wiadomości należy umieścić dopisek: </w:t>
      </w:r>
      <w:r>
        <w:rPr>
          <w:rFonts w:cs="Arial" w:ascii="Arial" w:hAnsi="Arial"/>
          <w:b/>
          <w:bCs/>
          <w:i/>
          <w:iCs/>
          <w:sz w:val="22"/>
        </w:rPr>
        <w:t xml:space="preserve">„Oferta na dostawę sprzętu komputerowego – znak sprawy Z/Adm 96/2023”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Heading1"/>
        <w:spacing w:before="0" w:after="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22"/>
          <w:szCs w:val="22"/>
        </w:rPr>
        <w:t>nr NIP:</w:t>
        <w:tab/>
        <w:tab/>
        <w:tab/>
        <w:t xml:space="preserve">........................................... nr REGON: </w:t>
        <w:tab/>
        <w:t xml:space="preserve">........................................... </w:t>
      </w:r>
    </w:p>
    <w:p>
      <w:pPr>
        <w:pStyle w:val="Heading1"/>
        <w:spacing w:before="0" w:after="6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uprawniona do kontaktów z Zamawiającym .....................................................................</w:t>
      </w:r>
    </w:p>
    <w:p>
      <w:pPr>
        <w:pStyle w:val="Heading1"/>
        <w:spacing w:before="0" w:after="60"/>
        <w:jc w:val="both"/>
        <w:rPr/>
      </w:pPr>
      <w:r>
        <w:rPr>
          <w:b w:val="false"/>
          <w:sz w:val="22"/>
          <w:szCs w:val="22"/>
        </w:rPr>
        <w:t>tel………………………………………………….e-mail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Dane dotyczące Zamawiającego: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Wojewódzki Szpital Psychiatryczny im. prof. Tadeusza Bilikiewicza w Gdań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rebrniki 17, 80-282 Gdań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(58) 52-47-500; faks: (58) 52-47-52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957-07-28-045,     REGON: 0002934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dostawę sprzętu komputerowego składam ofertę i zobowiązuję się wykonać przedmiot zamówienia za kwotę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1 – Komputery All in One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wartość netto</w:t>
        <w:tab/>
        <w:tab/>
        <w:t xml:space="preserve">             wartość VAT</w:t>
        <w:tab/>
        <w:t xml:space="preserve">                           wartość brutto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rutto___________________________________________________________________ zł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 – Komputery przenośne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wartość netto</w:t>
        <w:tab/>
        <w:tab/>
        <w:t xml:space="preserve">             wartość VAT</w:t>
        <w:tab/>
        <w:t xml:space="preserve">                           wartość brutt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rutto___________________________________________________________________ zł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3 – Serwer plików + dyski hdd</w:t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wartość netto</w:t>
        <w:tab/>
        <w:tab/>
        <w:t xml:space="preserve">             wartość VAT</w:t>
        <w:tab/>
        <w:t xml:space="preserve">                           wartość brutto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rutto___________________________________________________________________ zł;</w:t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74" w:leader="none"/>
        </w:tabs>
        <w:spacing w:before="28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ferowana cena obejmuje całkowity koszt dostawy oferowanych produktów i oprócz nich Zamawiający nie poniesie żadnych dodatkowych kosztów związanych z należytą realizacją zamówienia;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owe zamówienie w terminie wskazanym przez Zamawiającego w Zapytaniu ofertowym, zgodnie ze złożoną ofertą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  <w:sz w:val="22"/>
          <w:szCs w:val="22"/>
        </w:rPr>
        <w:t>posiadam uprawnienia do wykonywania działalności w zakresie przedmiotu zamówienia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  <w:sz w:val="22"/>
          <w:szCs w:val="22"/>
        </w:rPr>
        <w:t xml:space="preserve">posiadamy niezbędną wiedzę i doświadczenie oraz potencjał techniczny, a także dysponujemy osobami zdolnymi do wykonania zamówieni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łatność przelewem w terminie 30 dni od daty wystawienia faktur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klauzulą RODO - Obowiązek informacyjny dla uczestników postępowań o zamówienie publiczne dostępny jest na stronie internetowej Zamawiająceg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wsp-bilikiewicz.pl/oszpitalu/rodo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</w:rPr>
        <w:t>z późn. zm.</w:t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, dnia ..................</w:t>
        <w:tab/>
        <w:tab/>
        <w:tab/>
        <w:t>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odpis(y) osoby upoważnionej </w:t>
      </w:r>
    </w:p>
    <w:sectPr>
      <w:headerReference w:type="default" r:id="rId6"/>
      <w:footerReference w:type="default" r:id="rId7"/>
      <w:type w:val="nextPage"/>
      <w:pgSz w:w="11906" w:h="16838"/>
      <w:pgMar w:left="448" w:right="499" w:gutter="113" w:header="345" w:top="401" w:footer="23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96/2023</w:t>
    </w:r>
    <w:r>
      <w:rPr>
        <w:b w:val="false"/>
        <w:i w:val="false"/>
        <w:color w:val="FF0000"/>
        <w:sz w:val="18"/>
        <w:szCs w:val="18"/>
      </w:rPr>
      <w:tab/>
    </w:r>
    <w:r>
      <w:rPr>
        <w:b w:val="false"/>
        <w:i w:val="false"/>
        <w:sz w:val="18"/>
        <w:szCs w:val="18"/>
      </w:rPr>
      <w:tab/>
      <w:tab/>
      <w:tab/>
      <w:tab/>
      <w:t xml:space="preserve">                                                   Gdańsk, dnia 15 czerw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iCs w:val="false"/>
      <w:sz w:val="20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ublicznych@wsp-bilikiewicz.pl" TargetMode="External"/><Relationship Id="rId3" Type="http://schemas.openxmlformats.org/officeDocument/2006/relationships/hyperlink" Target="http://www.wsp-bilikiewicz.pl/oszpitalu/rodo" TargetMode="External"/><Relationship Id="rId4" Type="http://schemas.openxmlformats.org/officeDocument/2006/relationships/hyperlink" Target="mailto:szpital@wsp-bilikiewicz.pl" TargetMode="External"/><Relationship Id="rId5" Type="http://schemas.openxmlformats.org/officeDocument/2006/relationships/hyperlink" Target="http://www.wsp-bilikiewicz.pl/oszpitalu/ro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9:00Z</dcterms:created>
  <dc:creator>sekretariat</dc:creator>
  <dc:description/>
  <cp:keywords/>
  <dc:language>en-US</dc:language>
  <cp:lastModifiedBy>DZP</cp:lastModifiedBy>
  <cp:lastPrinted>2023-06-15T07:19:00Z</cp:lastPrinted>
  <dcterms:modified xsi:type="dcterms:W3CDTF">2023-06-15T05:19:00Z</dcterms:modified>
  <cp:revision>7</cp:revision>
  <dc:subject/>
  <dc:title>FARMACOL S</dc:title>
</cp:coreProperties>
</file>