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stawa odzieży roboczej  i ochronnej  dla  żołnierzy i pracowników RON, będących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zaopatrzeniu 41 BLSz, nr ref. 338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em zamówienia jest</w:t>
      </w:r>
      <w:r>
        <w:rPr>
          <w:rFonts w:cs="Arial" w:ascii="Arial" w:hAnsi="Arial"/>
          <w:b/>
          <w:bCs/>
        </w:rPr>
        <w:t xml:space="preserve"> dostawa odzieży roboczej  i ochronnej  dla  żołnierzy i pracowników RON, będących na zaopatrzeniu 41 BLSz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6"/>
        <w:gridCol w:w="5821"/>
        <w:gridCol w:w="645"/>
        <w:gridCol w:w="1126"/>
        <w:gridCol w:w="1202"/>
        <w:gridCol w:w="1580"/>
        <w:gridCol w:w="1028"/>
        <w:gridCol w:w="1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azwa przedmiotu zamówie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pis przedmiotu zamówien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.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.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          (kol.5xkol.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tawka VAT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    (kol.7xkol. 8)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izelka ochronna-odblaskowa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Żółta kamizelka ostrzegawcza. kamizelka wykonana z poliestru, zapinana na rzep, 2 pasy odblaskowe pionowe i poziome. Produkt zgodny z normą PE-EN ISO 20471 klasa 2. </w:t>
              <w:br/>
              <w:t>Rozmiar  XL-100 szt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ty kucharza 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wie profilaktyczne specjalistyczne z profilem ortopedycznym, przeznaczone do użytkowania w pomieszczeniach, gdzie występuje woda lub inne płyny na posadzce (kuchnia, zakłady przemysłu mięsnego) . Cholewka wykonana ze skóry naturalnej.</w:t>
              <w:br/>
              <w:t>Pasek dwufunkcyjny przekładany na piętę.</w:t>
              <w:br/>
              <w:t xml:space="preserve">Wyściółka syntetyczna , wymienna. Podeszwa wykonana z PU, antypoślizgowa odporna na oleje, tłuszcze roślinne i zwierzęce.                                                                                                                                               </w:t>
              <w:br/>
              <w:t>Kolor: biały.  Rozmiar: ; 39-10par; 40-10p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apka robocza drelichowa z daszkiem 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ka robocza typu bejsbolówka,posiadająca uniwersalny rozmiar   z możliwością regulacji na rzep lub metalowy clip  w zakresie min.rozm.56-61. Posiada 4 otwory wentylacyjne. Wykonana ze 100% bawełny o gramaturze min. 260 g/m2 w kolorze jasnoniebieskim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epek kucharza 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godny biały czepek (wielokrotnego użytku) posiadający elastyczną białą opaskę , a od góry siateczkę dla wygody i wszechstronnego dopasowania, które zabezpiecza włosy, zmniejszając ryzyko zanieczyszczeń.                                                                                   </w:t>
              <w:br/>
              <w:t xml:space="preserve"> - elastyczna opaska                                                                          </w:t>
              <w:br/>
              <w:t xml:space="preserve">- siatka dla ochrony potraw przed włosami                                              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rtuch frontowy 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rtuch frontowy biały  wykonany z tkaniny o składzie 50% bawełna 50% poliester o gramaturze 170 g/m2. Tkanina spełniająca normy:  PN-P-84525,PN-EN ISO 13688:2013-12 . Temperatura prania 95°C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Wymagany certyfikat na tkaninę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ękawice powlekane 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ochronne wykonane z elastycznej dzianiny poliestrowej, bez szwów, powlekane w części chwytnej miękkim lateksem, zakończone elastycznym ściągaczem. Zgodność z wymogami norm:  EN388 (3131),  EN420, CE KAT.II . Rozmiar:  9-500par; 10-500.(par)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ękawice robocze 5-cio palcowe wzmacniane skórą 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wykonane z żółtej tkaniny drelichowej wzmacniane skórą licową w jasnym kolorze: białym, beżowym z wykończeniem hydrofobowy. Pełnodłonicowe. Podgumowany mankiet. Wewnątrz wkładka przeciwpotna. Gumka ściągająca w nadgarstku. Długość rękawicy: 26 cm. Spełniająca normy:EN 420:2003 Rozmiar 9- 50 par., 10- 150 pa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kawice robocze drelichowe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z tkaniny drelichowej. Tkanina drelichowa odporna na ścieranie. Rękawice stanowią ochronę dłoni podczas ogólnych prac mechanicznych.  Ściągacz przy nadgarstku na części . Rozmiar: 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niki słuchu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szniki ochronne na pałąku nagłownym przeznaczone do ochrony słuchu przed hałasem o wysokim natężeniu. Poziom tłumienia min 32dB. Miękkie szerokie poduszki pomagają ograniczyć ucisk wokół uszu, poprawiając ergonomię noszenia. Duża przestrzeń we wnętrzu nauszników pomaga ograniczyć gromadzenie się wilgoci i przegrzewanie. EN 352-1, SNR= min 32dB.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asekuracyjny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sekuracyjny do pracy na wysokości. W skład zestawu wchodzi: - szelki bezpieczeństwa wykonane z taśmy poliestrowej zszywanej nicmi poliestową z klamrami stalowymi posiadające regulację długości pasów udowych; - amortzator bezpieczeństwa z liną rdzeniową w oplocie; - zatrzaśnik owalny zakręcany wykonany ze stali; - worek ochronny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szcz drelichowy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inany pod szyję,  kieszenie boczne naszywane, rękawy wykończone mankietem z regulacją, dół fartucha wykończony obrębem. Gramatura materiału min. 245 g/m2. Rozmiar  L-50; XL-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ranie robocze 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branie typ szwedzki ( bluza + spodnie ogrodniczki). Tkanina - 100% bawełna o gramaturze min 280 +/- 5% w kolorze niebieskim.                                                                    Bluza:  - zapinana na zamek</w:t>
              <w:br/>
              <w:t>- podkrój szyi wykończony wysoką stójką</w:t>
              <w:br/>
              <w:t>- skośne karczki z tkaniny kontrastowej w kolorze czarnym  na przodach i tyle, wykończone odblaskową lamówką w kolorze żółtym.</w:t>
              <w:br/>
              <w:t>- dwie kieszenie piersiowe, kryte kontrastowymi patkami w kolorze czarnym, zapinane na rzep.</w:t>
              <w:br/>
              <w:t>- dwie kieszenie dolne wpuszczane w pionowe cięcia</w:t>
              <w:br/>
              <w:t xml:space="preserve">- wloty kieszeniowe z tkaniny kontrastowej w kolorze czarnym </w:t>
              <w:br/>
              <w:t>- rękawy  wykończone mankietami w kolorze kontrastowym czarnym , zapinane na guziki</w:t>
              <w:br/>
              <w:t>- dół bluzy wykończony paskiem w kolorze kontrastowym czarnym, z regulacją obwodu w postaci dwustronnych  gumek po obu stronach umieszczonych w pasku.</w:t>
              <w:br/>
              <w:t>- rygle w kolorze lamówki                                                                                                        Spodnie ogrodniczki:  -  na karczku z  przodu kieszeń, kryta kontrastową patką w kolorze czarnym , zapinana na guziki</w:t>
              <w:br/>
              <w:t>- nad patką odblaskowa lamówka w kolorze żółtym</w:t>
              <w:br/>
              <w:t xml:space="preserve">- pasek łączący karczek ze spodniami z tkaniny kontrastowej w kolorze czarnym </w:t>
              <w:br/>
              <w:t>- pas tyłu z wewnętrzną gumą do regulacjo obwodu</w:t>
              <w:br/>
              <w:t>- rozporek zapinany na zamek</w:t>
              <w:br/>
              <w:t>- rozporek boczny zapinany na guziki</w:t>
              <w:br/>
              <w:t>- dwie kieszenie dolne wpuszczane</w:t>
              <w:br/>
              <w:t xml:space="preserve">- wloty kieszeniowe z tkaniny kontrastowej w kolorze czarnym </w:t>
              <w:br/>
              <w:t>- wzmocnienia kolan z miejscem na nakolanniki, z tkaniny kontrastowej w kolorze czarnym , wykończone odblaskową lamówką w kolorze żółtym, zamykane na rzepy</w:t>
              <w:br/>
              <w:t xml:space="preserve">- na prawej nogawce tyłu kieszeń miarowa z tkaniny kontrastowej w kolorze czarnym </w:t>
              <w:br/>
              <w:t>- potrójny szew wewnętrzny i siedzeniowy</w:t>
              <w:br/>
              <w:t>- rygle w kolorze lamówki</w:t>
              <w:br/>
              <w:t xml:space="preserve">- szelki elastyczne z regulacją, zapinane na rozdzielcze plastikowe klamerki.           - nogawki wykończone obrębem. </w:t>
              <w:br/>
              <w:t xml:space="preserve">Rozmiar: </w:t>
            </w:r>
            <w:r>
              <w:rPr>
                <w:rFonts w:cs="Arial" w:ascii="Arial" w:hAnsi="Arial"/>
                <w:sz w:val="20"/>
              </w:rPr>
              <w:t>92/172- 60kpl; 92/179-80kpl; 92/187-40kpl; 100/166-20kpl; 100/174-120kpl; 100/190-30kpl; 108/171-60kpl; 116/184-40kp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ie typ szwedzki ( bluza + spodnie ogrodniczki). Tkanina - 100% bawełna o gramaturze min 280 +/- 5% w kolorze niebieskim.                                                                    Bluza:  - zapinana na zamek</w:t>
              <w:br/>
              <w:t>- podkrój szyi wykończony wysoką stójką</w:t>
              <w:br/>
              <w:t>- skośne karczki z tkaniny kontrastowej w kolorze czarnym  na przodach i tyle, wykończone odblaskową lamówką w kolorze żółtym.</w:t>
              <w:br/>
              <w:t>- dwie kieszenie piersiowe, kryte kontrastowymi patkami w kolorze czarnym, zapinane na rzep.</w:t>
              <w:br/>
              <w:t>- dwie kieszenie dolne wpuszczane w pionowe cięcia</w:t>
              <w:br/>
              <w:t xml:space="preserve">- wloty kieszeniowe z tkaniny kontrastowej w kolorze czarnym </w:t>
              <w:br/>
              <w:t>- rękawy  wykończone mankietami w kolorze kontrastowym czarnym , zapinane na guziki</w:t>
              <w:br/>
              <w:t>- dół bluzy wykończony paskiem w kolorze kontrastowym czarnym, z regulacją obwodu w postaci dwustronnych  gumek po obu stronach umieszczonych w pasku.</w:t>
              <w:br/>
              <w:t>- rygle w kolorze lamówki                                                                                                        Spodnie ogrodniczki:  -  na karczku z  przodu kieszeń, kryta kontrastową patką w kolorze czarnym , zapinana na guziki</w:t>
              <w:br/>
              <w:t>- nad patką odblaskowa lamówka w kolorze żółtym</w:t>
              <w:br/>
              <w:t xml:space="preserve">- pasek łączący karczek ze spodniami z tkaniny kontrastowej w kolorze czarnym </w:t>
              <w:br/>
              <w:t>- pas tyłu z wewnętrzną gumą do regulacjo obwodu</w:t>
              <w:br/>
              <w:t>- rozporek zapinany na zamek</w:t>
              <w:br/>
              <w:t>- rozporek boczny zapinany na guziki</w:t>
              <w:br/>
              <w:t>- dwie kieszenie dolne wpuszczane</w:t>
              <w:br/>
              <w:t xml:space="preserve">- wloty kieszeniowe z tkaniny kontrastowej w kolorze czarnym </w:t>
              <w:br/>
              <w:t>- wzmocnienia kolan z miejscem na nakolanniki, z tkaniny kontrastowej w kolorze czarnym , wykończone odblaskową lamówką w kolorze żółtym, zamykane na rzepy</w:t>
              <w:br/>
              <w:t xml:space="preserve">- na prawej nogawce tyłu kieszeń miarowa z tkaniny kontrastowej w kolorze czarnym </w:t>
              <w:br/>
              <w:t>- potrójny szew wewnętrzny i siedzeniowy</w:t>
              <w:br/>
              <w:t>- rygle w kolorze lamówki</w:t>
              <w:br/>
              <w:t xml:space="preserve">- szelki elastyczne z regulacją, zapinane na rozdzielcze plastikowe klamerki.           - nogawki wykończone obrębem. Rozmiar: </w:t>
            </w:r>
            <w:r>
              <w:rPr>
                <w:rFonts w:cs="Arial" w:ascii="Arial" w:hAnsi="Arial"/>
                <w:sz w:val="20"/>
              </w:rPr>
              <w:t>92/172- 60kpl; 92/179-80kpl; 92/187-40kpl; 100/166-20kpl; 100/174-120kpl; 100/190-30kpl; 108/171-60kpl; 116/184-40kp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zewiki robocze - 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lewki wykonane ze skóry. Przepuszczalności pary wodnej. Podszewka szybkoschnąca z materiału oddychającego. Podeszwa z dwóch warstw poliuretanu o różnej gęstości PU/PU -  odpornego na oleje, smary (na styku z podłożem - chroniąca przed poślizgiem, odpornością na ścieranie, pękanie i przecinanie. Odporne na wysoką temperaturę w krótkotrwałym kontakcie. Z podnoskiem chroniącym przed uderzeniami z energią do 200J. Antystatyczne. Wyjmowana wyściółka. Tęgość - H ½. Spełniające normę: PN-EN ISO 20345, S3, SRC</w:t>
              <w:br/>
              <w:t xml:space="preserve">Rozmiar: </w:t>
            </w:r>
            <w:r>
              <w:rPr>
                <w:rFonts w:cs="Arial" w:ascii="Arial" w:hAnsi="Arial"/>
                <w:sz w:val="20"/>
              </w:rPr>
              <w:t>40- 10par; 41-20par; 42-70par; 43-60par; 44-40par; 45-30par; 46-10par; 47-10par;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ółbuty robocze 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buty bezpieczne z  podnoskiem ochronnym - odpornym na uderzenie  i zgniecenie .Podeszwa z dwóch warstw poliuretanu o różnej gęstości, odporna na oleje, benzynę i inne rozpuszczalniki organiczne, nie rysująca powierzchni.  Cholewka wykonana  z licowych skór gładkich o zmniejszonej absorpcji wody z wstawkami oddychającymi. Wyjmowana  wyściółka. Obuwie antyelektrostatyczne spełniające normę PN-EN ISO 20345, S2, SRC. Rozmiar: .; 41-5 par; 42 – 5 par.; 43 – 5par.; 44 – 5par.;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k ochronny 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k ochronny z tworzywa HDPE .Kask zapewnia ochronę górnej części głowy przed uderzeniami pochodzącymi od spadających lub przemieszczających się przedmiotów oraz uderzeniami głową o przeszkody. Chroni przed porażeniem prądem elektrycznym o wartości skutecznej napięcia do 440V AC. Przystosowany jest do użytkowania w zakresie temperatur od -20 do +50C.Kask nie jest przeznaczony do stosowania w warunkach zagrożenia wybuchem. Skorupa kasku wyposażona jest w daszek, rondo z rynienką do odprowadzania wody oraz użebrowanie wydłużone w części wierzchołkowej. Więźba posiada sześcioramienne pasy nośne. Kask jest wyposażony w potnik z włókniny oraz w pasek podbródkowy o szerokości 20mm z taśmy bawełnianej. Obwód pasa głównego jest regulowany w zakresie min 8 rozmiarów. Kask spełnia wymagania podstawowe normy PN-EN 397. Kategoria ochrony: kat. III. Kask posiada dodatkowe wymagania w zakresie zdolności amortyzacji i odporności na przebicie w bardzo niskiej temperaturze (- 20) oraz w zakresie elektroizolacyjności./kolor  niebieski -8 żółty - 7,      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y gumowe ocieplane- unisex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e obuwie ze 100%  gumy  ocieplane spełniające wymagania normy EN20347. antypoślizgowy bieżnik podeszwy. Formowane metodą wtrysku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miar: 44 -5 par; 45 – 5par; 47 – 5par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y gumowe unisex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gumowe typu kalosze.   Buty wykonane z miękiego PCV, antyposlizgowa urzeźbiona podeszwa, wysokie w podbicu, wykonane zgodnie z normą PN EN ISO20347:2007. Rozmiar: 38 – 10par ; 39 – 5par ,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arkowe aktywne ochronniki słuchu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zujące się dobrą jakością dźwięku  przy zachowaniu pełnej ochrony przed hałasem , płaska konstrukcja nauszników, łatwa kontrola regulacji głośności, regulowany pałąk, min. tłumienie średnie SNR 25dB, norma EN352. Zasilane bateriami typ AAA czas pracy do 600 h. W zestawie baterie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szula robocza flanelowa 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wysokiej jakości materiału - 100% bawełna, gramatura min 160 g/m2 .Kurczliwości do 2%. Zapinana na guziki</w:t>
              <w:br/>
              <w:t>Kieszonka na klatce piersiowej.</w:t>
              <w:br/>
              <w:t>Rękawy zakończone mankietem, a jego szerokość w nadgarstkach regulowana za pomocą guzików.</w:t>
              <w:br/>
              <w:t>Kolor : szachownica czarno-granatowa, czarno-zielona , czarno-czerwona ( do uzgodnienia z Zamawiającym) - produkt polski</w:t>
              <w:br/>
              <w:t xml:space="preserve">Rozmiar: </w:t>
            </w:r>
            <w:r>
              <w:rPr>
                <w:rFonts w:cs="Arial" w:ascii="Arial" w:hAnsi="Arial"/>
                <w:sz w:val="20"/>
              </w:rPr>
              <w:t>L-40szt;XL-40szt;XXL-40szt;3XL-30szt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cznik frotte 50x100cm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frotte 50x100cm +/- 5% gram., Min 400g/m2. skład surowcowy 100% bawełna. Kolor zielony , limonkowy, niebieski. Wyrób spełnia normę PN-EN 14697:2007 oraz posiadający certyfikat Oeko-Tex. (całość w jednym kolorze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  <w:t>Cena uwzględnia wszystkie koszty związane z wykonaniem zamówienia, w tym</w:t>
      </w: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iCs/>
          <w:spacing w:val="2"/>
          <w:u w:val="single"/>
        </w:rPr>
        <w:t>koszty załadunku, transportu, rozładunku, ubezpieczenia i wszelkie inne koszty, bez których wykonanie zamówienia byłoby niemożliwe. Wykonawca realizuje dostawy na własny koszt i ryzyko</w:t>
      </w:r>
      <w:r>
        <w:rPr>
          <w:rFonts w:cs="Arial" w:ascii="Arial" w:hAnsi="Arial"/>
          <w:b/>
          <w:iCs/>
          <w:spacing w:val="2"/>
          <w:u w:val="single"/>
        </w:rPr>
        <w:t xml:space="preserve">!!!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Cs/>
          <w:spacing w:val="2"/>
          <w:u w:val="single"/>
        </w:rPr>
      </w:pPr>
      <w:r>
        <w:rPr>
          <w:rFonts w:cs="Arial" w:ascii="Arial" w:hAnsi="Arial"/>
          <w:b/>
          <w:bCs/>
          <w:iCs/>
          <w:spacing w:val="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feruję(-my) dostawę przedmiotu zamówienia za cenę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tość zamówienia ogółem netto: ………………………  zł, 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tość zamówienia ogółem brutto: ………………………zł,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Uwaga!! Wraz z dostawą</w:t>
      </w:r>
      <w:r>
        <w:rPr>
          <w:rFonts w:cs="Arial" w:ascii="Arial" w:hAnsi="Arial"/>
          <w:b/>
          <w:bCs/>
          <w:color w:val="FF0000"/>
        </w:rPr>
        <w:t xml:space="preserve"> Wykonawca zobowiązuje się do pozycji 5 Tabeli Formularza ofertowego (Fartuch frontowy) dostarczyć </w:t>
      </w:r>
      <w:r>
        <w:rPr>
          <w:rFonts w:cs="Arial" w:ascii="Arial" w:hAnsi="Arial"/>
          <w:b/>
          <w:bCs/>
          <w:color w:val="FF0000"/>
          <w:u w:val="single"/>
        </w:rPr>
        <w:t>certyfikat na tkaninę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oraz projektowanymi postanowieniami umow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 </w:t>
      </w:r>
      <w:r>
        <w:rPr>
          <w:rFonts w:eastAsia="Calibri" w:cs="Arial" w:ascii="Arial" w:hAnsi="Arial"/>
          <w:b/>
          <w:bCs/>
          <w:u w:val="single"/>
          <w:lang w:eastAsia="en-US"/>
        </w:rPr>
        <w:t>całościowo (jednorazowo), w terminie 21 dni kalendarzowych od dnia podpisania umow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dostawy zamówienia:  </w:t>
      </w:r>
      <w:r>
        <w:rPr>
          <w:rFonts w:eastAsia="Calibri" w:cs="Arial" w:ascii="Arial" w:hAnsi="Arial"/>
          <w:lang w:eastAsia="en-US"/>
        </w:rPr>
        <w:t>Wykonawca jest zobowiązany dostarczyć wyprodukowany przedmiot Umowy na koszt własny do magazynu Odbior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lata należności nastąpi przelewem w terminie 21 dni od dnia otrzymania prawidłowo wystawionej faktury 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Gwarancja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</w:rPr>
        <w:t>Wykonawca udziela niniejszej gwarancji na terytorium RP, na okres 24 miesięcy liczonym od dnia podpisania Protokołu odbioru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mają być fabrycznie nowe i oryginaln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bCs/>
      <w:u w:val="no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0-16T13:18:00Z</cp:lastPrinted>
  <dcterms:modified xsi:type="dcterms:W3CDTF">2024-10-16T12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85d52c4b-79a5-4458-9f8e-ee9fc004c395</vt:lpwstr>
  </property>
</Properties>
</file>