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8 października 2024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ZP.271.18.2024.KB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: postępowanie przetargowe na realizację zamówienia pn.: </w:t>
      </w:r>
      <w:r>
        <w:rPr>
          <w:rFonts w:cs="Times New Roman" w:ascii="Times New Roman" w:hAnsi="Times New Roman"/>
          <w:b/>
          <w:i/>
          <w:sz w:val="24"/>
          <w:szCs w:val="24"/>
        </w:rPr>
        <w:t>„Świadczenie usług pocztowych. Wysyłanie i odbieranie korespondencji Urzędu Miasta Kostrzyn nad Odrą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Kostrzyn nad Odrą, działając na podstawie art. 253 ust. 1 Ustawy z dnia 11 września 2019 r. – Prawo zamówień publicznych (Dz. U. z 2024 r.                                       poz. 1320 tj.), informuje, że w prowadzonym postępowaniu o udzielenie zamówienia publicznego na realizację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Świadczenie usług pocztowych. Wysyłanie i odbieranie korespondencji Urzędu Miasta Kostrzyn nad Odrą”</w:t>
      </w:r>
      <w:r>
        <w:rPr>
          <w:rFonts w:cs="Times New Roman" w:ascii="Times New Roman" w:hAnsi="Times New Roman"/>
          <w:sz w:val="24"/>
          <w:szCs w:val="24"/>
        </w:rPr>
        <w:t xml:space="preserve">, wybrano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ofer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ą przez firm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czta Polska S.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. Rodziny Hiszpańskie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0-940 Warsza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realizację  zadania, wybrano ofertę firmy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czta Polska S.A. ul. Rodziny Hiszpańskie 8,    00-940 Warszawa,</w:t>
      </w:r>
      <w:r>
        <w:rPr>
          <w:rFonts w:cs="Times New Roman" w:ascii="Times New Roman" w:hAnsi="Times New Roman"/>
          <w:sz w:val="24"/>
          <w:szCs w:val="24"/>
        </w:rPr>
        <w:t xml:space="preserve"> przedstawiając najkorzystniejszy bilans na podstawie kryteriów oceny ofert opisanych w Specyfikacji Warunków Zamówienia. Oferta otrzymała największą liczbę punktów przyznanych w trakcie oceny ofert z zastosowaniem przyjętych kryteriów wyboru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4 r. poz. 1320 tj.) oraz Kodeks Cywilny.</w:t>
      </w:r>
    </w:p>
    <w:p>
      <w:pPr>
        <w:pStyle w:val="Normal"/>
        <w:spacing w:lineRule="atLeast" w:line="100"/>
        <w:rPr/>
      </w:pPr>
      <w:r>
        <w:rPr/>
        <w:t>Streszczenie oceny i porównanie złożonych ofert: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694"/>
        <w:gridCol w:w="1842"/>
        <w:gridCol w:w="1701"/>
        <w:gridCol w:w="2127"/>
      </w:tblGrid>
      <w:tr>
        <w:trPr>
          <w:trHeight w:val="19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i adres wykonaw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punktów w kryterium CENA</w:t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punktów w kryterium Liczba placówek pocztow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a liczba punktów</w:t>
            </w:r>
          </w:p>
        </w:tc>
      </w:tr>
      <w:tr>
        <w:trPr>
          <w:trHeight w:val="6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czta Polska S.A.                          ul. Rodziny Hiszpańskie 8                             00-940 Warsza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, działając na podstawie art. 253 ust. 1 pkt 2 w/w ustawy, Zamawiający informuje, że nie wykluczono z udziału w niniejszym postępowaniu żadnego wykonawcy oraz nie odrzucono żadnej of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, informuje, że podpisanie umowy z wyłonionym wykonawcą możliwe będzie, z uwzględnieniem art. 577 ust. ustawy Prawo zamówień publicznych oraz art. 308 ust.3 pkt.1a przed upływem terminu, o którym mowa w art. 308 ust. 1 jeśli zawiadomienie o wyborze najkorzystniejszej oferty zostało przesłane przy użyciu środków komunikacji elektron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Środki ochrony prawnej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 Odwołanie, Skarga do Sądu). Informacje dotyczące środków ochrony prawnej znajdują się w Specyfikacji Warunków Zamówienia oraz Dziale IX Prawo zamówień publicznych „ Środki ochrony prawnej” (Dz. U. z 2024 r. poz.1320 ze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poważaniem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Miasta Kostrzyn nad Odr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Andrzej K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4:00Z</dcterms:created>
  <dc:creator>Katarzyna Buczma</dc:creator>
  <dc:description/>
  <cp:keywords/>
  <dc:language>en-US</dc:language>
  <cp:lastModifiedBy>Katarzyna Buczma</cp:lastModifiedBy>
  <cp:lastPrinted>2024-10-25T12:28:00Z</cp:lastPrinted>
  <dcterms:modified xsi:type="dcterms:W3CDTF">2024-10-25T10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