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gardzkiego  TBS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z znak: TT/ZP-20/2024                                                               </w:t>
        <w:tab/>
        <w:tab/>
        <w:t>Data: 11.1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sprawie: zatwierdzenia Wykonawców na usługę sprzątania nieruchomości administrowanych przez Stargardzkie TBS. Sp.  z o.o.w zakresie zadania nr 3 i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przetargowa powołana w składz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cek Baturo- przewodniczący komis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nieszka Kruczyńska – zastępca przewodniczącego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Iwona Roznowska – sekretarz komis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ila Jędrzejczyk – członek komisj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iła postępowanie w sprawie zamówienia publicznego na usługę sprzątania nieruchomości administrowanych przez Stargardzkie TBS Sp.  z o.o. z podziałem na 4 zad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weryfikacji  dokumentów dostarczonych na wezwanie Zamawiającego, potwierdzających spełnione warunków udziału w postępowaniu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przetargowa wnioskuje o zatwierdzenie następujących ofert 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zakresie zadania nr 3</w:t>
      </w:r>
      <w:r>
        <w:rPr>
          <w:rFonts w:cs="Arial" w:ascii="Arial" w:hAnsi="Arial"/>
          <w:bCs/>
        </w:rPr>
        <w:t xml:space="preserve"> – oferty firmy Cleanstar Agnieszka Szlanderbach z siedziba przy ul. Miłej 6/14 w Stargardzie, która wykona zamówienie za kwotę </w:t>
      </w:r>
      <w:r>
        <w:rPr>
          <w:rFonts w:cs="Arial" w:ascii="Arial" w:hAnsi="Arial"/>
          <w:b/>
          <w:bCs/>
        </w:rPr>
        <w:t>90 049,20 zł brutto</w:t>
      </w:r>
      <w:r>
        <w:rPr>
          <w:rFonts w:cs="Arial" w:ascii="Arial" w:hAnsi="Arial"/>
          <w:bCs/>
        </w:rPr>
        <w:t>. Zaoferowana cena jest niższa od kwoty jaką zamawiający zamierzał przeznaczyć na realizację zamówienia. Zamawiający zamierzał przeznaczyć na realizacje tego zadania kwotę 100 536,99 zł brutto. Oferta w kryterium cena otrzymała 100 pkt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b/>
          <w:bCs/>
        </w:rPr>
        <w:t xml:space="preserve">W zakresie zadania nr 4 </w:t>
      </w:r>
      <w:r>
        <w:rPr>
          <w:rFonts w:cs="Arial" w:ascii="Arial" w:hAnsi="Arial"/>
          <w:bCs/>
        </w:rPr>
        <w:t xml:space="preserve">- oferty złożonej przez Polskie Stowarzyszenie na Rzecz Osób z Niepełnosprawnością Intelektualną koło w Stargardzie , które złożyło ofertę za kwotę w wysokości  7884 zł brutto m-cznie , co w ciągu 12 m-cy daje kwotę </w:t>
      </w:r>
      <w:r>
        <w:rPr>
          <w:rFonts w:cs="Arial" w:ascii="Arial" w:hAnsi="Arial"/>
          <w:b/>
          <w:bCs/>
        </w:rPr>
        <w:t xml:space="preserve">94 608,00 zł brutto. </w:t>
      </w:r>
      <w:r>
        <w:rPr>
          <w:rFonts w:cs="Arial" w:ascii="Arial" w:hAnsi="Arial"/>
          <w:bCs/>
        </w:rPr>
        <w:t>Zamawiający podwyższył kwotę na realizacje zamówienia do najkorzystniejszej oferty. Oferta w kryterium cena otrzymała 100 pkt. I była jedyną ofertą złożoną na zadanie nr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y termin podpisania umowy to 20 grudnia 2024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zostałe oferty złożone na wykonanie zadania nr 3 otrzymały następującą punktację w kryterium cen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3917"/>
        <w:gridCol w:w="1186"/>
        <w:gridCol w:w="1134"/>
        <w:gridCol w:w="1455"/>
        <w:gridCol w:w="1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ofert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r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kryteriu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owa cena bru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znana punktacja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Remontowo-Usługowe REM-BUD Sp.  z o.o., ul. Mieszka I 3C, 73-110 Starg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8 975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8 pkt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Poler Artur Niestrój, Rynek Główny 34/14, 31-010 Kra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30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5 pkt.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zycja rozstrzygnięcia przez zarząd: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arząd na posiedzeniu zatwierdził wykonawców na usługę sprzątania nieruchomości w zakresie </w:t>
      </w:r>
      <w:r>
        <w:rPr>
          <w:rFonts w:cs="Arial" w:ascii="Arial" w:hAnsi="Arial"/>
          <w:b/>
          <w:bCs/>
        </w:rPr>
        <w:t>zadania nr 3</w:t>
      </w:r>
      <w:r>
        <w:rPr>
          <w:rFonts w:cs="Arial" w:ascii="Arial" w:hAnsi="Arial"/>
          <w:bCs/>
        </w:rPr>
        <w:t xml:space="preserve"> firmę  Cleanstar Agnieszka Szlanderbach z siedziba przy ul. Miłej 6/14 w Stargardzie, która wykona zamówienie za kwotę </w:t>
      </w:r>
      <w:r>
        <w:rPr>
          <w:rFonts w:cs="Arial" w:ascii="Arial" w:hAnsi="Arial"/>
          <w:b/>
          <w:bCs/>
        </w:rPr>
        <w:t xml:space="preserve">90 049,20 zł brutto </w:t>
      </w:r>
      <w:r>
        <w:rPr>
          <w:rFonts w:cs="Arial" w:ascii="Arial" w:hAnsi="Arial"/>
          <w:bCs/>
        </w:rPr>
        <w:t xml:space="preserve">oraz w zakresie </w:t>
      </w:r>
      <w:r>
        <w:rPr>
          <w:rFonts w:cs="Arial" w:ascii="Arial" w:hAnsi="Arial"/>
          <w:b/>
          <w:bCs/>
        </w:rPr>
        <w:t xml:space="preserve">zadania nr 4 </w:t>
      </w:r>
      <w:r>
        <w:rPr>
          <w:rFonts w:cs="Arial" w:ascii="Arial" w:hAnsi="Arial"/>
          <w:bCs/>
        </w:rPr>
        <w:t xml:space="preserve">firmę Polskie Stowarzyszenie na Rzecz Osób z Niepełnosprawnością Intelektualną koło w Stargardzie, który wykona zamówienie  za kwotę </w:t>
      </w:r>
      <w:r>
        <w:rPr>
          <w:rFonts w:cs="Arial" w:ascii="Arial" w:hAnsi="Arial"/>
          <w:b/>
          <w:bCs/>
        </w:rPr>
        <w:t>94 608,00 zł brutto.”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ę prowadzi: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wona Roznowska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.91819244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3:00Z</dcterms:created>
  <dc:creator>Roznowska</dc:creator>
  <dc:description/>
  <cp:keywords/>
  <dc:language>en-US</dc:language>
  <cp:lastModifiedBy>Iwona Roznowska</cp:lastModifiedBy>
  <cp:lastPrinted>2023-11-20T11:46:00Z</cp:lastPrinted>
  <dcterms:modified xsi:type="dcterms:W3CDTF">2024-12-11T10:44:00Z</dcterms:modified>
  <cp:revision>8</cp:revision>
  <dc:subject/>
  <dc:title/>
</cp:coreProperties>
</file>